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ШЕНИЯХ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19"/>
        <w:gridCol w:w="9909"/>
      </w:tblGrid>
      <w:tr>
        <w:trPr>
          <w:tblHeader w:val="true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ных на заседании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омитета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ным вопросам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56" w:right="175" w:hanging="0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    от 13.06.2007 № 20 «Об управлении муниципальной собственностью города Омска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</w:t>
            </w:r>
          </w:p>
          <w:p>
            <w:pPr>
              <w:pStyle w:val="Normal"/>
              <w:ind w:left="20" w:right="176" w:firstLine="425"/>
              <w:jc w:val="both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проект Решения к рассмотрению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i/>
                <w:color w:val="7030A0"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 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Внести на заседание Омского городского Совета проект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проект Решения к рассмотрению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/>
            </w:pPr>
            <w:r>
              <w:rPr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    от 30.09.2009 № 281 «О муниципальном жилищном фонде коммерческого использования города Омска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1. Поддержать предложения к проекту Решения Омского городского Совета       «О внесении изменений в Решение Омского городского Совета от 30.09.2009 № 281 «О муниципальном жилищном фонде коммерческого использования города Омска», изложенные в заключении правового управления Омского городского Совета.</w:t>
            </w:r>
          </w:p>
          <w:p>
            <w:pPr>
              <w:pStyle w:val="Normal"/>
              <w:autoSpaceDE w:val="false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учить 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 с учетом предложений, поддержанных комитетом. </w:t>
            </w:r>
          </w:p>
          <w:p>
            <w:pPr>
              <w:pStyle w:val="Normal"/>
              <w:autoSpaceDE w:val="false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3. Внести доработанный проект Решения Омского городского Совета                «О внесении изменений в Решение Омского городского Совета от 30.09.2009 № 281 «О муниципальном жилищном фонде коммерческого использования города Омска» на заседание Омского городского Совета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 даче согласия на реорганизацию бюджетных учреждений города Омска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/>
            </w:pPr>
            <w:r>
              <w:rPr>
                <w:rStyle w:val="FontStyle12"/>
              </w:rPr>
              <w:t> </w:t>
            </w:r>
            <w:r>
              <w:rPr>
                <w:sz w:val="26"/>
                <w:szCs w:val="26"/>
              </w:rPr>
              <w:t>Внести на заседание Омского городского Совета проект Постановления Омского городского Совета «О даче согласия на реорганизацию бюджетных учреждений города Омска» с редакционной доработкой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 даче согласия на ликвидацию бюджетного учреждения города Омска «Центртранс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заседание Омского городского Совета проект Постановления Омского городского Совета «О даче согласия на ликвидацию бюджетного учреждения города Омска «Центртранс» с редакционной доработкой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с редакционной доработкой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с редакционной доработкой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Омскому городскому Совету принять соответствующее Постановление. 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бюджетного образовательного учреждения дополнительного образования города Омска «Дом творчества «Кировский»       о даче согласия на передачу в безвозмездное пользование нежилого помещения, расположенного по адресу: город Омск, проезд Лесной, дом 6 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держать обращение бюджетного образовательного учреждения дополнительного образования города Омска «Дом творчества «Кировский» о даче согласия на передачу в безвозмездное пользование нежилого помещения, расположенного по адресу: город Омск, проезд Лесной, дом 6. </w:t>
            </w:r>
          </w:p>
          <w:p>
            <w:pPr>
              <w:pStyle w:val="Normal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sz w:val="26"/>
                <w:szCs w:val="26"/>
              </w:rPr>
              <w:t xml:space="preserve">О даче согласия </w:t>
            </w:r>
            <w:r>
              <w:rPr>
                <w:sz w:val="26"/>
                <w:szCs w:val="26"/>
              </w:rPr>
              <w:t>бюджетному образовательному учреждению дополнительного образования города Омска «Дом творчества «Кировский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 передачу в безвозмездное пользование муниципального недвижимого имуществ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 департамента строительства Администрации города Омска о даче согласия на прекращение права постоянного (бессрочного) пользования земельными участками 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екомендовать Омскому городскому Совету дать согласие департаменту строительства Администрации города Омска на отказ от права постоянного (бессрочного) пользования земельными участками с кадастровыми номерами: 55:36:000000:158340, </w:t>
            </w:r>
            <w:r>
              <w:rPr>
                <w:bCs/>
                <w:sz w:val="26"/>
                <w:szCs w:val="26"/>
              </w:rPr>
              <w:t>55:36:040115:88, 55:36:040115:2102, 55:36:040105:10314.</w:t>
            </w:r>
          </w:p>
          <w:p>
            <w:pPr>
              <w:pStyle w:val="Normal"/>
              <w:ind w:left="20" w:right="176" w:firstLine="425"/>
              <w:jc w:val="both"/>
              <w:rPr/>
            </w:pPr>
            <w:r>
              <w:rPr>
                <w:sz w:val="26"/>
                <w:szCs w:val="26"/>
              </w:rPr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sz w:val="26"/>
                <w:szCs w:val="26"/>
              </w:rPr>
              <w:t>О даче согласия департаменту строительства Администрации города Омска на отказ от права постоянного (бессрочного) пользования земельными участками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ключении в проекты адресных инвестиционных программ города Омска на 2018 год и плановый период 2019 и 2020 годов вновь начинаемых объектов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Администрации города Омска включить в проекты адресных инвестиционных программ города Омска на 2018 год и плановый период 2019 и 2020 годов вновь начинаемые объекты, указанные в обращении исполняющего обязанности Мэра города Омска. 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Омска о возможности сохранения муниципального имущества в муниципальной собственности при передаче федеральным структурам для исполнения их функций и возврате в муниципальную собственность имущества, переданного ранее и не используемого по назначению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Администрации города Омска о возможности сохранения муниципального имущества в муниципальной собственности при передаче федеральным структурам для исполнения их функций и возврате в муниципальную собственность имущества, переданного ранее и не используемого по назначению, принять к сведению. 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Омска о наличии, состоянии и порядке предоставления на условиях социального найма жилищного фонда, находящегося в муниципальной собственности, и мероприятиях, направленных на его рациональное использование и учет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Администрации города Омска о наличии, состоянии и порядке предоставления на условиях социального найма жилищного фонда, находящегося в муниципальной собственности, и мероприятиях, направленных на его рациональное использование и учет, принять к сведению. 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дминистрации города Омска о направлении предложения по кандидатуре депутата Омского городского Совета для включения в состав рабочей группы для разработки модели развития Парка им. 30-летия Победы</w:t>
            </w:r>
          </w:p>
        </w:tc>
        <w:tc>
          <w:tcPr>
            <w:tcW w:w="9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держать кандидатуру Ткачука Андрея Николаевича, заместителя Председателя Омского городского Совета, для включения в состав рабочей группы, для разработки модели развития Парка им. 30-летия Победы. </w:t>
            </w:r>
          </w:p>
          <w:p>
            <w:pPr>
              <w:pStyle w:val="Normal"/>
              <w:ind w:left="20" w:right="17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информацию о принятом комитетом решении Председателю Омского городского Совета для подготовки соответствующего письма                        в адрес Администрации города Омск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3:00Z</dcterms:created>
  <dc:creator>Winxp122</dc:creator>
  <dc:description/>
  <cp:keywords/>
  <dc:language>en-US</dc:language>
  <cp:lastModifiedBy>MyachinaTA</cp:lastModifiedBy>
  <cp:lastPrinted>2017-10-17T09:19:00Z</cp:lastPrinted>
  <dcterms:modified xsi:type="dcterms:W3CDTF">2017-10-17T03:19:00Z</dcterms:modified>
  <cp:revision>17</cp:revision>
  <dc:subject/>
  <dc:title>РАССМОТРЕНИЕ ВОПРОСОВ НА ЗАСЕДАНИЯХ КОМИТЕТОВ ОМСКОГО ГОРОДСКОГО СОВЕТА 19</dc:title>
</cp:coreProperties>
</file>