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ФОРМАЦИЯ О РЕШЕНИЯХ,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07.201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2"/>
        <w:gridCol w:w="9781"/>
      </w:tblGrid>
      <w:tr>
        <w:trPr>
          <w:tblHeader w:val="true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ных на заседании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 комитета </w:t>
            </w:r>
          </w:p>
          <w:p>
            <w:pPr>
              <w:pStyle w:val="Normal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ссмотренным вопросам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Администрации города Омска об исполнении Программы приватизации муниципального недвижимого имущества города Омска    за 6 месяцев 2017 года</w:t>
            </w:r>
          </w:p>
          <w:p>
            <w:pPr>
              <w:pStyle w:val="Normal"/>
              <w:ind w:right="66" w:hanging="0"/>
              <w:jc w:val="both"/>
              <w:rPr>
                <w:color w:val="00B0F0"/>
                <w:sz w:val="6"/>
                <w:szCs w:val="6"/>
              </w:rPr>
            </w:pPr>
            <w:r>
              <w:rPr>
                <w:color w:val="00B0F0"/>
                <w:sz w:val="6"/>
                <w:szCs w:val="6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59"/>
              <w:jc w:val="both"/>
              <w:rPr>
                <w:i/>
                <w:i/>
                <w:color w:val="7030A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ю Администрации города Омска об исполнении Программы приватизации муниципального недвижимого имущества города Омска за 6 месяцев 2017 года принять к сведению. 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7030A0"/>
                <w:sz w:val="25"/>
                <w:szCs w:val="25"/>
              </w:rPr>
            </w:pPr>
            <w:r>
              <w:rPr>
                <w:i/>
                <w:color w:val="7030A0"/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sz w:val="6"/>
                <w:szCs w:val="6"/>
              </w:rPr>
            </w:pPr>
            <w:r>
              <w:rPr>
                <w:color w:val="00B0F0"/>
                <w:sz w:val="6"/>
                <w:szCs w:val="6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color w:val="00B0F0"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8 год»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8 год».</w:t>
            </w:r>
          </w:p>
          <w:p>
            <w:pPr>
              <w:pStyle w:val="Normal"/>
              <w:ind w:right="66" w:firstLine="45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указанный проект Решения в первом чтении, во втором чтении (в целом)</w:t>
            </w:r>
            <w:r>
              <w:rPr>
                <w:i/>
                <w:sz w:val="25"/>
                <w:szCs w:val="25"/>
              </w:rPr>
              <w:t>.</w:t>
            </w:r>
          </w:p>
          <w:p>
            <w:pPr>
              <w:pStyle w:val="Normal"/>
              <w:ind w:right="66" w:firstLine="459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 внесении изменений в Решение Омского городского Совета от 14.05.2014  № 233 «Об установлении размера арендной платы по заключаемым Администрацией города Омска договорам аренды муниципального имущества»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от 14.05.2014 № 233 «Об установлении размера арендной платы по заключаемым Администрацией города Омска договорам аренды муниципального имущества».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указанный проект Решения в первом чтении, во втором чтении (в целом)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 внесении изменений в Решение Омского городского Совета от 25.06.2014 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вить проект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в комитете для дальнейшей проработки с учетом заключений правового управления Омского городского Совета и Администрации города Омска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Решения Омского городского Совета «О внесении изменения в Решение Омского городского Совета от 28.01.2009  № 212 «О порядке предоставления            во владение и (или) пользование муниципального имущества города Омска»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>Внести на заседание Омского городского Совета проект Решения Омского городского Совета «О внесении изменения в Решение Омского городского Совета       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указанный проект Решения к рассмотрению, в первом чтении, во втором чтении (в целом).</w:t>
            </w:r>
          </w:p>
          <w:p>
            <w:pPr>
              <w:pStyle w:val="Normal"/>
              <w:ind w:right="66"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Администрации города Омска «О состоянии, проблемах развития промышленного производства, малого и среднего бизнеса и мерах поддержки со стороны Администрации города Омска»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ю Администрации города Омска «О состоянии, проблемах развития промышленного производства, малого и среднего бизнеса и мерах поддержки со стороны Администрации города Омска» принять к сведению.</w:t>
            </w:r>
          </w:p>
          <w:p>
            <w:pPr>
              <w:pStyle w:val="Normal"/>
              <w:autoSpaceDE w:val="false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оставить на контроле в комитете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autoSpaceDE w:val="false"/>
              <w:ind w:right="66"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Администрации города Омска о мерах, принятых Администрацией города Омска по устранению недостатков в деятельности муниципального предприятия города Омска «Учебно-курсовой комбинат автомобильного транспорта» по итогам первого полугодия 2017 года, и о планируемых мероприятиях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>
                <w:i/>
                <w:i/>
                <w:color w:val="7030A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ю Администрации города Омска о мерах, принятых Администрацией города Омска по устранению недостатков в деятельности муниципального предприятия города Омска «Учебно-курсовой комбинат автомобильного транспорта» по итогам первого полугодия 2017 года, и о планируемых мероприятиях принять к сведению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7030A0"/>
                <w:sz w:val="25"/>
                <w:szCs w:val="25"/>
              </w:rPr>
            </w:pPr>
            <w:r>
              <w:rPr>
                <w:i/>
                <w:color w:val="7030A0"/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бращении депутата Омского городского Совета А.В. Никитина по вопросу определения собственника детской площадки по адресу: г. Омск,       ул. Гашека, дом 5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>1. Информацию депутата А.В. Никитина по вопросу определения собственника детской площадки по адресу: г. Омск, ул. Гашека, дом 5 принять к сведению.</w:t>
            </w:r>
          </w:p>
          <w:p>
            <w:pPr>
              <w:pStyle w:val="Normal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>2. Поддержать предложения депутатов Омского городского Совета Никитина А.В. и Путинцева В.П., поступившие в ходе обсуждения вопроса - Администрации города Омска: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пределить балансодержателя (структурное подразделение Администрации города Омска или муниципальное предприятие города Омска), ответственного за содержание и охрану детской площадки по адресу: город Омск, улица Гашека, дом 5, а также детских площадок, построенных АО «Газпромнефть-ОНПЗ», расположенных на земельных участках, находящихся в муниципальной собственности; 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беспечить принятие на баланс указанных объектов; 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формацию о решении вопроса предоставить в адрес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ind w:right="66" w:firstLine="45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. Рассмотреть информацию Администрации города Омска по данному вопросу на первом в осенней сессии заседании комитета по вопросам экономического развития и муниципальной собственности.</w:t>
            </w:r>
          </w:p>
        </w:tc>
      </w:tr>
      <w:tr>
        <w:trPr>
          <w:trHeight w:val="41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Постановления Омского городского Совета «О даче согласия          на реорганизацию муниципального предприятия города Омска «Транссигнал»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ти на заседание Омского городского Совета проект Постановления Омского городского Совета «О даче согласия на реорганизацию муниципального предприятия города Омска «Транссигнал».</w:t>
            </w:r>
          </w:p>
          <w:p>
            <w:pPr>
              <w:pStyle w:val="Normal"/>
              <w:ind w:right="66" w:firstLine="45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комендовать Омскому городскому Совету принять соответствующее Постановление. 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 работников АО «Газпромнефть-ОНПЗ» Почетной грамотой Омского городского Совета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 xml:space="preserve">1. Поддержать ходатайство Генерального директора АО «Газпромнефть-ОНПЗ» о награждении работников АО «Газпромнефть-ОНПЗ» Почетной грамотой Омского городского Совета. </w:t>
            </w:r>
          </w:p>
          <w:p>
            <w:pPr>
              <w:pStyle w:val="Normal"/>
              <w:ind w:right="66" w:firstLine="459"/>
              <w:jc w:val="both"/>
              <w:rPr/>
            </w:pPr>
            <w:r>
              <w:rPr>
                <w:sz w:val="25"/>
                <w:szCs w:val="25"/>
              </w:rPr>
              <w:t>2. Внести на заседание Омского городского Совета вопрос «О награждении работников АО «Газпромнефть-ОНПЗ» Почетной грамотой Омского городского Совета.</w:t>
            </w:r>
          </w:p>
          <w:p>
            <w:pPr>
              <w:pStyle w:val="Normal"/>
              <w:ind w:right="66" w:firstLine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овать Омскому городскому Совету принять соответствующее Постановлени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1:00Z</dcterms:created>
  <dc:creator>Winxp122</dc:creator>
  <dc:description/>
  <cp:keywords/>
  <dc:language>en-US</dc:language>
  <cp:lastModifiedBy>MyachinaTA</cp:lastModifiedBy>
  <cp:lastPrinted>2017-07-12T17:02:00Z</cp:lastPrinted>
  <dcterms:modified xsi:type="dcterms:W3CDTF">2017-07-12T11:03:00Z</dcterms:modified>
  <cp:revision>21</cp:revision>
  <dc:subject/>
  <dc:title>РАССМОТРЕНИЕ ВОПРОСОВ НА ЗАСЕДАНИЯХ КОМИТЕТОВ ОМСКОГО ГОРОДСКОГО СОВЕТА 19</dc:title>
</cp:coreProperties>
</file>