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Style w:val="PageNumber"/>
          <w:strike/>
        </w:rPr>
      </w:pPr>
      <w:r>
        <w:rPr/>
      </w:r>
    </w:p>
    <w:p>
      <w:pPr>
        <w:pStyle w:val="Normal"/>
        <w:rPr>
          <w:rStyle w:val="PageNumber"/>
          <w:strike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5.07.2017                                                                                                      № 8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</w:rPr>
        <w:t xml:space="preserve">Место проведения: </w:t>
      </w:r>
      <w:r>
        <w:rPr>
          <w:sz w:val="28"/>
        </w:rPr>
        <w:t xml:space="preserve">зал заседаний Омского городского Совета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ремя проведения: </w:t>
      </w:r>
      <w:r>
        <w:rPr>
          <w:sz w:val="28"/>
        </w:rPr>
        <w:t>10.00 – 12.25</w:t>
      </w:r>
    </w:p>
    <w:p>
      <w:pPr>
        <w:pStyle w:val="Heading1"/>
        <w:ind w:right="-56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ind w:right="-569" w:hanging="0"/>
        <w:rPr/>
      </w:pPr>
      <w:r>
        <w:rPr>
          <w:b/>
        </w:rPr>
        <w:t>Председательствующий на заседании:</w:t>
      </w:r>
      <w:r>
        <w:rPr>
          <w:szCs w:val="28"/>
        </w:rPr>
        <w:t xml:space="preserve"> Горст Г.Н. – Председатель Омского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городского Совета</w:t>
      </w:r>
    </w:p>
    <w:p>
      <w:pPr>
        <w:pStyle w:val="Normal"/>
        <w:ind w:firstLine="65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</w:rPr>
        <w:t>Присутствовали:</w:t>
      </w:r>
      <w:r>
        <w:rPr/>
        <w:t xml:space="preserve">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425"/>
        <w:gridCol w:w="3261"/>
      </w:tblGrid>
      <w:tr>
        <w:trPr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ы Омского городского Совета: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>
                <w:sz w:val="28"/>
              </w:rPr>
              <w:t xml:space="preserve">Аронов Е.Л., </w:t>
            </w:r>
            <w:r>
              <w:rPr>
                <w:sz w:val="28"/>
                <w:szCs w:val="28"/>
              </w:rPr>
              <w:t xml:space="preserve">Белявский О.Г., </w:t>
            </w:r>
            <w:r>
              <w:rPr>
                <w:sz w:val="28"/>
              </w:rPr>
              <w:t>Быструшкин С.В., Дроздов Г.Н., Дроздов С.В., Ефимов А.В., Иванов А.В., Ивченко И.А., Коломеец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 xml:space="preserve">Н.Н., Краснов А.Б., Лицкевич Д.И., </w:t>
            </w:r>
            <w:r>
              <w:rPr>
                <w:sz w:val="28"/>
                <w:szCs w:val="28"/>
              </w:rPr>
              <w:t>Матвеенко И.В., Михайленко</w:t>
            </w:r>
            <w:r>
              <w:rPr>
                <w:sz w:val="28"/>
              </w:rPr>
              <w:t> Л.Д., Мураховский А.Г., Никитин А.В., Орлов С.Н., Петров И.В., Погребняк И.В., Путинцев В.П., Саяпин А.Ю.</w:t>
            </w:r>
            <w:r>
              <w:rPr>
                <w:sz w:val="28"/>
                <w:szCs w:val="28"/>
              </w:rPr>
              <w:t xml:space="preserve">, Свешникова Е.И., </w:t>
            </w:r>
            <w:r>
              <w:rPr>
                <w:sz w:val="28"/>
              </w:rPr>
              <w:t>Сметанин Е.С., Сокин А.А., Спинов В.И., Стражников А.Н., Студеникина С.М., Федин И.В., Федотов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Ю.Н., Филатов Ю.В., Чираков Н.А., Эглит Н.Р.</w:t>
            </w:r>
          </w:p>
          <w:p>
            <w:pPr>
              <w:pStyle w:val="Normal"/>
              <w:ind w:right="459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  <w:highlight w:val="yellow"/>
              </w:rPr>
            </w:pPr>
            <w:r>
              <w:rPr>
                <w:b/>
                <w:sz w:val="28"/>
                <w:szCs w:val="16"/>
                <w:highlight w:val="yellow"/>
              </w:rPr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овали депута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ель А.В. – командир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Ложкин А.Н. – командировк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леньких Е.М.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– производственная необходимость,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28"/>
              </w:rPr>
              <w:t>Тюленев Ю.В. – отпуск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в Ом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кевич С.Н.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сполняющий обязанности Мэра города Омска, директор департамента городского хозяйства Администрации города Омс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С.П.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И.М.</w:t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г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дгорбунских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директора департамента имущественных отношений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овский А.В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департамента информационной политики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атова И.В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ник заместителя Мэра города Омска управления правового обеспечения и контроля департамента правового обеспечения  и муниципальной службы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ицына А.С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Кировск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форов С.М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администрации Ленинск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апов А.В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яющий обязанности главы администрации Октябрьск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ачев А.Ю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Советск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ьков Б.В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Центрального административного округа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нко С.И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лубояров А.А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города Омс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а Н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й палаты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 И.В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ов В.П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общественно-политических отношений управления социально-политического развития главного управления внутренней политики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аневич С.Г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ОООП «Федерация омских профсоюз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хов О.В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ООПС работников Ат и Д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люхин А.Н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Омского город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лова Л.И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 Омского городск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ушков Д.И.</w:t>
            </w:r>
          </w:p>
        </w:tc>
      </w:tr>
      <w:tr>
        <w:trPr>
          <w:trHeight w:val="754" w:hRule="atLeast"/>
        </w:trPr>
        <w:tc>
          <w:tcPr>
            <w:tcW w:w="59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организационного управления Омского городского Сове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ркова Т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59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Начальник информационного управления Омского городского Сове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ебренникова И.Э.</w:t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Представители средств массовой информации: 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телекомпании «12 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ТРК «Антенна-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чкина К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телекомпании ГТРК «Ирты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Г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телекомпании «НДС РБ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а М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телекомпании «Обком Т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ТК «Первый городской телекана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Ф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сайта «БК5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А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ВОмск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изина Е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Город5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Б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сайта «НГС-Ом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енко С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Омскздес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ль Е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Омскинфор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аликова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Омскреги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Омскриэлт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зь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О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Е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сайта «СуперОм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М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Аргументы и факты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Ва-бан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Ваш Ореол», сайта «Новый Ом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шов А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Вечерний Ом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Красный Путь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Коммерческие ве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А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Комсомольская прав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а А.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спондент газеты «Российская газ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Н.</w:t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ные по вопросу № 1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ООО «Строительная компания «Трест № 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цова Л.Н.</w:t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ные по вопросу № 2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Местной общественной организации ветеранов САО     г. Омска Омского областного союза ветер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ина Л.Я.</w:t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по вопросу № 3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по делам молодежи, физической культуры и спорта Администрации города Ом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н М.С.</w:t>
            </w:r>
          </w:p>
        </w:tc>
      </w:tr>
      <w:tr>
        <w:trPr>
          <w:trHeight w:val="35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ные по вопросу  № 12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транспорта Администрации города Ом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А.В.</w:t>
            </w:r>
          </w:p>
        </w:tc>
      </w:tr>
      <w:tr>
        <w:trPr>
          <w:trHeight w:val="203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В.М. – депутат Законодательного Собрания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Депутат Омского городского Совета Мураховский А.Г. присутствовал на заседании Совета начиная с рассмотрения вопроса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 Омского городского Совета Сметанин Е.С. присутствовал на заседании Совета начиная с рассмотрения вопроса №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ЛУШАЛИ: О повестке заседания Омского городского Сов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ст Г.Н. – О включении в проект повестки заседания Совета трех дополнительных вопросов. Предложила рассмотреть их в разделе «Разн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 А.В. – Предложил рассмотреть дополнительные вопросы в основной повестке после рассмотрения вопросов №№ 1 –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предложение депутата Омского городского Совета Иванова А.В.: </w:t>
      </w:r>
      <w:r>
        <w:rPr>
          <w:sz w:val="28"/>
        </w:rPr>
        <w:t>дополнительные вопросы</w:t>
      </w:r>
      <w:r>
        <w:rPr>
          <w:sz w:val="28"/>
          <w:szCs w:val="28"/>
        </w:rPr>
        <w:t xml:space="preserve"> рассмотреть</w:t>
      </w:r>
      <w:r>
        <w:rPr>
          <w:sz w:val="28"/>
        </w:rPr>
        <w:t xml:space="preserve"> в основной повестке после рассмотрения вопросов №№ 1 – 3.</w:t>
      </w:r>
    </w:p>
    <w:p>
      <w:pPr>
        <w:pStyle w:val="Normal"/>
        <w:jc w:val="both"/>
        <w:rPr/>
      </w:pPr>
      <w:r>
        <w:rPr>
          <w:sz w:val="28"/>
        </w:rPr>
        <w:t>«За» – 13,</w:t>
      </w:r>
    </w:p>
    <w:p>
      <w:pPr>
        <w:pStyle w:val="Normal"/>
        <w:jc w:val="both"/>
        <w:rPr/>
      </w:pPr>
      <w:r>
        <w:rPr>
          <w:sz w:val="28"/>
        </w:rPr>
        <w:t>«Против» – 10,</w:t>
      </w:r>
    </w:p>
    <w:p>
      <w:pPr>
        <w:pStyle w:val="Normal"/>
        <w:jc w:val="both"/>
        <w:rPr/>
      </w:pPr>
      <w:r>
        <w:rPr>
          <w:sz w:val="28"/>
        </w:rPr>
        <w:t>«Воздержались» – 2,</w:t>
      </w:r>
    </w:p>
    <w:p>
      <w:pPr>
        <w:pStyle w:val="Normal"/>
        <w:jc w:val="both"/>
        <w:rPr/>
      </w:pPr>
      <w:r>
        <w:rPr>
          <w:sz w:val="28"/>
        </w:rPr>
        <w:t>«Не голосовали» − 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ие не приня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ст Г.Н. – О замене докладчика по вопросам №№ 5 – 8, 11 и 13 проекта повестки заседания Совета (письма от 04.07.2017 вх. № 1480 и вх. № 1491 прилагаются к протоколу засед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>Голосовали:</w:t>
      </w:r>
    </w:p>
    <w:p>
      <w:pPr>
        <w:pStyle w:val="TextBody"/>
        <w:tabs>
          <w:tab w:val="clear" w:pos="0"/>
        </w:tabs>
        <w:rPr/>
      </w:pPr>
      <w:r>
        <w:rPr/>
        <w:t>Утвердить повестку заседания Омского городского Совета с учетом предложения о рассмотрении трех дополнительных вопросов в разделе «Разное».</w:t>
      </w:r>
    </w:p>
    <w:p>
      <w:pPr>
        <w:pStyle w:val="Normal"/>
        <w:jc w:val="both"/>
        <w:rPr/>
      </w:pPr>
      <w:r>
        <w:rPr>
          <w:sz w:val="28"/>
        </w:rPr>
        <w:t>«За» – 26,</w:t>
      </w:r>
    </w:p>
    <w:p>
      <w:pPr>
        <w:pStyle w:val="Normal"/>
        <w:jc w:val="both"/>
        <w:rPr/>
      </w:pPr>
      <w:r>
        <w:rPr>
          <w:sz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/>
      </w:pPr>
      <w:r>
        <w:rPr>
          <w:sz w:val="28"/>
        </w:rPr>
        <w:t>«Не голосовали» −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ие приня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0"/>
        </w:tabs>
        <w:rPr/>
      </w:pPr>
      <w:r>
        <w:rPr/>
        <w:t>РЕШИЛИ: Утвердить повестку заседания Омского городского Совета с учетом предложения. (Протокольно).</w:t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5954" w:hanging="5954"/>
        <w:rPr/>
      </w:pPr>
      <w:r>
        <w:rPr/>
        <w:t>ПОВЕСТКА ЗАСЕД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О награждении П.С. Рогачева Почетной грамотой Омского городского Совета. 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 награждении Л.Г. Сморщенко Почетной грамотой Омского городского Совета. </w:t>
      </w:r>
    </w:p>
    <w:p>
      <w:pPr>
        <w:pStyle w:val="21"/>
        <w:tabs>
          <w:tab w:val="clear" w:pos="720"/>
          <w:tab w:val="left" w:pos="0" w:leader="none"/>
          <w:tab w:val="left" w:pos="785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 награждении Е.М. Вставского Почетной грамотой Омского городского Совета. </w:t>
      </w:r>
    </w:p>
    <w:p>
      <w:pPr>
        <w:pStyle w:val="21"/>
        <w:tabs>
          <w:tab w:val="clear" w:pos="720"/>
          <w:tab w:val="left" w:pos="0" w:leader="none"/>
          <w:tab w:val="left" w:pos="785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785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О проекте Решения Омского городского Совета «О внесении изменений в Решение Омского городского Совета от 28.01.2009 № 212                  «О порядке предоставления во владение и (или) пользование муниципального имущества города Омска». </w:t>
      </w:r>
    </w:p>
    <w:p>
      <w:pPr>
        <w:pStyle w:val="21"/>
        <w:tabs>
          <w:tab w:val="clear" w:pos="720"/>
          <w:tab w:val="left" w:pos="0" w:leader="none"/>
          <w:tab w:val="left" w:pos="785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623" w:leader="none"/>
          <w:tab w:val="left" w:pos="765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 проекте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 </w:t>
      </w:r>
    </w:p>
    <w:p>
      <w:pPr>
        <w:pStyle w:val="21"/>
        <w:tabs>
          <w:tab w:val="clear" w:pos="720"/>
          <w:tab w:val="left" w:pos="676" w:leader="none"/>
          <w:tab w:val="left" w:pos="765" w:leader="none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01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 проекте Решения Омского городского Совета «Об утверждении Программы приватизации муниципального недвижимого имущества города Омска на 2018 год». </w:t>
      </w:r>
    </w:p>
    <w:p>
      <w:pPr>
        <w:pStyle w:val="21"/>
        <w:tabs>
          <w:tab w:val="clear" w:pos="720"/>
          <w:tab w:val="left" w:pos="676" w:leader="none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01" w:leader="none"/>
          <w:tab w:val="left" w:pos="62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О проекте Решения Омского городского Совета «Об утверждении перечня муниципального имущества, которое в 2018 году может быть предоставлено в безвозмездное пользование». </w:t>
      </w:r>
    </w:p>
    <w:p>
      <w:pPr>
        <w:pStyle w:val="21"/>
        <w:tabs>
          <w:tab w:val="clear" w:pos="720"/>
          <w:tab w:val="left" w:pos="501" w:leader="none"/>
          <w:tab w:val="left" w:pos="623" w:leader="none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01" w:leader="none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 xml:space="preserve">О проекте Решения Омского городского Совета «О внесении изменений в Решение Омского городского Совета от 14.05.2014 № 233                  «Об установлении размера арендной платы по заключаемым  Администрацией города Омска договорам аренды муниципального имущества». </w:t>
      </w:r>
    </w:p>
    <w:p>
      <w:pPr>
        <w:pStyle w:val="21"/>
        <w:tabs>
          <w:tab w:val="clear" w:pos="720"/>
          <w:tab w:val="left" w:pos="501" w:leader="none"/>
          <w:tab w:val="left" w:pos="1134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01" w:leader="none"/>
          <w:tab w:val="left" w:pos="785" w:leader="none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 xml:space="preserve">О проекте Постановления Омского городского Совета                                 «Об установлении соответствия разрешенного использования земельного участка с кадастровым номером 55:36:040114:37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 540». </w:t>
      </w:r>
    </w:p>
    <w:p>
      <w:pPr>
        <w:pStyle w:val="21"/>
        <w:tabs>
          <w:tab w:val="clear" w:pos="720"/>
          <w:tab w:val="left" w:pos="501" w:leader="none"/>
          <w:tab w:val="left" w:pos="785" w:leader="none"/>
          <w:tab w:val="left" w:pos="1134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01" w:leader="none"/>
          <w:tab w:val="left" w:pos="785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Постановления Омского городского Совета                          «</w:t>
      </w:r>
      <w:r>
        <w:rPr>
          <w:bCs/>
          <w:color w:val="000000"/>
          <w:szCs w:val="28"/>
        </w:rPr>
        <w:t>О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</w:t>
      </w:r>
      <w:r>
        <w:rPr>
          <w:szCs w:val="28"/>
        </w:rPr>
        <w:t xml:space="preserve">». </w:t>
      </w:r>
    </w:p>
    <w:p>
      <w:pPr>
        <w:pStyle w:val="21"/>
        <w:tabs>
          <w:tab w:val="clear" w:pos="720"/>
          <w:tab w:val="left" w:pos="676" w:leader="none"/>
          <w:tab w:val="left" w:pos="785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501" w:leader="none"/>
          <w:tab w:val="left" w:pos="785" w:leader="none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501" w:leader="none"/>
          <w:tab w:val="left" w:pos="785" w:leader="none"/>
          <w:tab w:val="left" w:pos="1134" w:leader="none"/>
        </w:tabs>
        <w:ind w:left="0" w:firstLine="709"/>
        <w:rPr/>
      </w:pPr>
      <w:r>
        <w:rPr>
          <w:szCs w:val="28"/>
        </w:rPr>
        <w:t>О проекте Постановления Омского городского Совета                          «</w:t>
      </w:r>
      <w:r>
        <w:rPr>
          <w:bCs/>
          <w:color w:val="000000"/>
          <w:szCs w:val="28"/>
        </w:rPr>
        <w:t>О даче согласия администрации Октябрьского административного округа города Омска на передачу в безвозмездное пользование муниципального недвижимого имущества</w:t>
      </w:r>
      <w:r>
        <w:rPr>
          <w:szCs w:val="28"/>
        </w:rPr>
        <w:t xml:space="preserve">». </w:t>
      </w:r>
    </w:p>
    <w:p>
      <w:pPr>
        <w:pStyle w:val="21"/>
        <w:tabs>
          <w:tab w:val="clear" w:pos="720"/>
          <w:tab w:val="left" w:pos="0" w:leader="none"/>
          <w:tab w:val="left" w:pos="785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199" w:leader="none"/>
          <w:tab w:val="left" w:pos="785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Постановления Омского городского Совета «О даче согласия муниципальному предприятию города Омска «Учебно-курсовой комбинат автомобильного транспорта» на отчуждение недвижимого имущества, расположенного по адресу: город Омск, улица Звездова, дом 124А</w:t>
      </w:r>
      <w:r>
        <w:rPr>
          <w:bCs/>
          <w:color w:val="000000"/>
          <w:szCs w:val="28"/>
        </w:rPr>
        <w:t>».</w:t>
      </w: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199" w:leader="none"/>
          <w:tab w:val="left" w:pos="785" w:leader="none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623" w:leader="none"/>
          <w:tab w:val="left" w:pos="765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Постановления Омского городского Совета «</w:t>
      </w:r>
      <w:r>
        <w:rPr>
          <w:bCs/>
          <w:color w:val="000000"/>
          <w:szCs w:val="28"/>
        </w:rPr>
        <w:t>Об установке мемориальной доски С.П. Королеву».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785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Постановления Омского городского Совета                            «</w:t>
      </w:r>
      <w:r>
        <w:rPr>
          <w:bCs/>
          <w:color w:val="000000"/>
          <w:szCs w:val="28"/>
        </w:rPr>
        <w:t>Об изменении наименования остановочного пункта «Деповская» в Октябрьском административном округе города Омска».</w:t>
      </w: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785" w:leader="none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785" w:leader="none"/>
          <w:tab w:val="left" w:pos="1134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 xml:space="preserve">О проекте Постановления Омского городского Совета                                «О представлении прокурора города Омска от 23.06.2017 № 7-04-2017/11014 «Об устранении нарушений федерального законодательства». </w:t>
      </w:r>
    </w:p>
    <w:p>
      <w:pPr>
        <w:pStyle w:val="21"/>
        <w:tabs>
          <w:tab w:val="clear" w:pos="720"/>
          <w:tab w:val="left" w:pos="785" w:leader="none"/>
          <w:tab w:val="left" w:pos="1134" w:leader="none"/>
        </w:tabs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785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Постановления Омского городского Совета «</w:t>
      </w:r>
      <w:r>
        <w:rPr>
          <w:bCs/>
          <w:color w:val="000000"/>
          <w:szCs w:val="28"/>
        </w:rPr>
        <w:t>О внесении изменений в некоторые Постановления Омского городского Совета».</w:t>
      </w: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785" w:leader="none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785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 проекте Постановления Омского городского Совета                               «</w:t>
      </w:r>
      <w:r>
        <w:rPr>
          <w:bCs/>
          <w:color w:val="000000"/>
          <w:szCs w:val="28"/>
        </w:rPr>
        <w:t>Об определении дат начала и окончания осенней сессии 2017 года Омского городского Совета шестого созыва».</w:t>
      </w: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785" w:leader="none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785" w:leader="none"/>
          <w:tab w:val="left" w:pos="1134" w:leader="none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О проекте Постановления Омского городского Совета </w:t>
      </w:r>
      <w:r>
        <w:rPr>
          <w:bCs/>
          <w:color w:val="000000"/>
          <w:szCs w:val="28"/>
        </w:rPr>
        <w:t>«О плане работы Омского городского Совета шестого созыва на осеннюю сессию 2017 года».</w:t>
      </w: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785" w:leader="none"/>
          <w:tab w:val="left" w:pos="1134" w:leader="none"/>
        </w:tabs>
        <w:spacing w:lineRule="auto" w:line="27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21"/>
        <w:tabs>
          <w:tab w:val="clear" w:pos="720"/>
          <w:tab w:val="left" w:pos="785" w:leader="none"/>
          <w:tab w:val="left" w:pos="1134" w:leader="none"/>
        </w:tabs>
        <w:spacing w:lineRule="auto" w:line="27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О проекте Постановления Омского городского Совета                               «О представлении прокурора города Омска от 03.07.2017 № 7-04-2017/11715 «Об устранении нарушений федерального законодательства». </w:t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О проекте Постановления Омского городского Совета «О запросе депутатов Омского городского Совета к Мэру города Омска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О проекте Постановления Омского городского Совета «О поручении Контрольно-счетной палате города Омска провести проверку эффективности использования департаментом имущественных отношений Администрации города Омска средств бюджета города Омска при проведении оценки земли в рамках реализации постановления Правительства Омской области от 29.04.2015 № 108-п «О порядке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». </w:t>
      </w:r>
    </w:p>
    <w:p>
      <w:pPr>
        <w:pStyle w:val="21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о предложениям депутатов рассмотрение вопросов №№ 1 – 7 повестки заседания Совета проводилось без заслушивания докладов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  СЛУШАЛИ: О награждении П.С. Рогачева Почетной грамотой Омского городского Сове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Чираков Н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О награждении П.С. Рогачева Почетной грамотой Омского городского 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6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«О награждении П.С. Рогачева Почетной грамотой Омского городского Сов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rPr/>
      </w:pPr>
      <w:r>
        <w:rPr>
          <w:b/>
        </w:rPr>
        <w:t>2.</w:t>
      </w:r>
      <w:r>
        <w:rPr/>
        <w:t xml:space="preserve">   СЛУШАЛИ: </w:t>
      </w:r>
      <w:r>
        <w:rPr>
          <w:szCs w:val="28"/>
        </w:rPr>
        <w:t>О награждении Л.Г. Сморщенко Почетной грамотой Омского городского Сове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Иванов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награждении Л.Г. Сморщенко Почетной грамотой Омского городского 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6,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5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«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награждении Л.Г. Сморщенко Почетной грамотой Омского городского Совета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b/>
        </w:rPr>
        <w:t>3.</w:t>
      </w:r>
      <w:r>
        <w:rPr/>
        <w:t xml:space="preserve">   СЛУШАЛИ: О </w:t>
      </w:r>
      <w:r>
        <w:rPr>
          <w:szCs w:val="28"/>
        </w:rPr>
        <w:t>награждении Е.М. Вставского Почетной грамотой Омского городского Сове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Иванов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Постановление Омского городского Совета «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награждении Е.М. Вставского Почетной грамотой Омского городского 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7,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5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Принять Постановление Омского городского Совета                      «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награждении Е.М. Вставского Почетной грамотой Омского городского Сов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20"/>
          <w:tab w:val="left" w:pos="785" w:leader="none"/>
          <w:tab w:val="left" w:pos="1134" w:leader="none"/>
        </w:tabs>
        <w:ind w:left="0" w:hanging="0"/>
        <w:rPr/>
      </w:pPr>
      <w:r>
        <w:rPr>
          <w:b/>
          <w:szCs w:val="28"/>
        </w:rPr>
        <w:t>4.</w:t>
      </w:r>
      <w:r>
        <w:rPr>
          <w:szCs w:val="28"/>
        </w:rPr>
        <w:t xml:space="preserve">   СЛУШАЛИ: О проекте Решения Омского городского Совета «О внесении изменений в Решение Омского городского Совета от 28.01.2009 № 212             «О порядке предоставления во владение и (или) пользование муниципального имущества города Омска». 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Чираков Н.А.,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мского городского Совета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оправок к проекту Решения не поступило.</w:t>
      </w:r>
    </w:p>
    <w:p>
      <w:pPr>
        <w:pStyle w:val="2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мского городского Совета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ект Решения Омского городского Совета «О внесении изменений в Решение Омского городского Совета от 28.01.2009 № 212               «О порядке предоставления во владение и (или) пользование муниципального имущества города Омска» принять в первом чтении и во втором чтении                   (в целом)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етров И.В. – Обратил внимание на то, что в системе электронного голосования отражается один лишний голос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рст Г.Н. – Предложила перезагрузить систему электронного голосования для ликвидации указанного сбоя в системе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  СЛУШАЛИ: О проекте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., Чираков Н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Ефимов А.В. – Предложил не включать в обсуждаемую Программу приватизации объекты, относящиеся к транспортной инфраструктуре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Иванов А.В. – Предложил привлечь к ответственности виновных в доведении объектов муниципальной собственности до состояния упадка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Федин И.В. – Предложил не голосовать за представленный проект Решения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Коломеец Н.Н.,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/>
      </w:pPr>
      <w:r>
        <w:rPr>
          <w:szCs w:val="28"/>
        </w:rPr>
        <w:t>Решение не 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Чираков Н.А. – Предложил вынести проект Решения на повторное голосование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Сокин А.А. – Предложил рассмотреть поправку, внесенную им к проекту Решения (вх. № 1501 от 05.07.2017 прилагается к материалам протокола по вопросу)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Дроздов С.В., Березовский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Ивченко И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поправку депутата Омского городского Совета Сокина А.А. к проекту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9.</w:t>
      </w:r>
    </w:p>
    <w:p>
      <w:pPr>
        <w:pStyle w:val="21"/>
        <w:ind w:left="0" w:hanging="0"/>
        <w:rPr/>
      </w:pPr>
      <w:r>
        <w:rPr>
          <w:szCs w:val="28"/>
        </w:rPr>
        <w:t>Поправка не принят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 xml:space="preserve">Голосовали (повторн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 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9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Решение н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</w:rPr>
        <w:t>6.</w:t>
      </w:r>
      <w:r>
        <w:rPr/>
        <w:t xml:space="preserve">   СЛУШАЛИ: О </w:t>
      </w:r>
      <w:r>
        <w:rPr>
          <w:szCs w:val="28"/>
        </w:rPr>
        <w:t>проекте Решения Омского городского Совета                          «Об утверждении Программы приватизации муниципального недвижимого имущества города Омска на 2018 год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Решения Омского городского Совета «Об утверждении Программы приватизации муниципального недвижимого имущества города Омска на 2018 год» 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9,</w:t>
      </w:r>
    </w:p>
    <w:p>
      <w:pPr>
        <w:pStyle w:val="Normal"/>
        <w:jc w:val="both"/>
        <w:rPr/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Решения Омского городского Совета «Об утверждении Программы приватизации муниципального недвижимого имущества города Омска на 2018 год» принять к рассмотр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623" w:leader="none"/>
          <w:tab w:val="left" w:pos="676" w:leader="none"/>
          <w:tab w:val="left" w:pos="1134" w:leader="none"/>
        </w:tabs>
        <w:ind w:left="0" w:hanging="0"/>
        <w:rPr>
          <w:szCs w:val="28"/>
        </w:rPr>
      </w:pPr>
      <w:r>
        <w:rPr>
          <w:b/>
        </w:rPr>
        <w:t>7.</w:t>
      </w:r>
      <w:r>
        <w:rPr/>
        <w:t xml:space="preserve">   СЛУШАЛИ: О </w:t>
      </w:r>
      <w:r>
        <w:rPr>
          <w:szCs w:val="28"/>
        </w:rPr>
        <w:t xml:space="preserve">проекте Решения Омского городского Совета                        «Об утверждении перечня муниципального имущества, которое в 2018 году может быть предоставлено в безвозмездное пользование». 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Чираков Н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tabs>
          <w:tab w:val="clear" w:pos="720"/>
          <w:tab w:val="left" w:pos="623" w:leader="none"/>
          <w:tab w:val="left" w:pos="676" w:leader="none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  <w:t>Проект Решения Омского городского Совета «</w:t>
      </w:r>
      <w:r>
        <w:rPr/>
        <w:t xml:space="preserve">Об </w:t>
      </w:r>
      <w:r>
        <w:rPr>
          <w:szCs w:val="28"/>
        </w:rPr>
        <w:t xml:space="preserve">утверждении перечня муниципального имущества, которое в 2018 году может быть предоставлено в безвозмездное пользование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Вопросы задали: Иванов А.В., Матвеенко И.В., Свешникова Е.И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В обсуждении приняли участие: Березовский А.В.,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tabs>
          <w:tab w:val="clear" w:pos="720"/>
          <w:tab w:val="left" w:pos="623" w:leader="none"/>
          <w:tab w:val="left" w:pos="676" w:leader="none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  <w:t>Проект Решения Омского городского Совета «</w:t>
      </w:r>
      <w:r>
        <w:rPr/>
        <w:t xml:space="preserve">Об </w:t>
      </w:r>
      <w:r>
        <w:rPr>
          <w:szCs w:val="28"/>
        </w:rPr>
        <w:t xml:space="preserve">утверждении перечня муниципального имущества, которое в 2018 году может быть предоставлено в безвозмездное пользование» </w:t>
      </w:r>
      <w:r>
        <w:rPr/>
        <w:t>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оправок 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tabs>
          <w:tab w:val="clear" w:pos="720"/>
          <w:tab w:val="left" w:pos="623" w:leader="none"/>
          <w:tab w:val="left" w:pos="676" w:leader="none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  <w:t>Проект Решения Омского городского Совета «</w:t>
      </w:r>
      <w:r>
        <w:rPr/>
        <w:t xml:space="preserve">Об </w:t>
      </w:r>
      <w:r>
        <w:rPr>
          <w:szCs w:val="28"/>
        </w:rPr>
        <w:t xml:space="preserve">утверждении перечня муниципального имущества, которое в 2018 году может быть предоставлено в безвозмездное пользование» </w:t>
      </w:r>
      <w:r>
        <w:rPr/>
        <w:t>принять во втором чтении (в це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/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623" w:leader="none"/>
          <w:tab w:val="left" w:pos="676" w:leader="none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  <w:t>РЕШИЛИ: Проект Решения Омского городского Совета «</w:t>
      </w:r>
      <w:r>
        <w:rPr/>
        <w:t xml:space="preserve">Об </w:t>
      </w:r>
      <w:r>
        <w:rPr>
          <w:szCs w:val="28"/>
        </w:rPr>
        <w:t xml:space="preserve">утверждении перечня муниципального имущества, которое в 2018 году может быть предоставлено в безвозмездное пользование» </w:t>
      </w:r>
      <w:r>
        <w:rPr/>
        <w:t>принять к рассмотрению, в первом чтении и во втором чтении (в целом).</w:t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   СЛУШАЛИ: О проекте Решения Омского городского Совета «О внесении изменений в Решение Омского городского Совета от 14.05.2014 № 233                   «Об установлении размера арендной платы по заключаемым  Администрацией города Омска договорам аренды муниципального имущества».</w:t>
      </w:r>
    </w:p>
    <w:p>
      <w:pPr>
        <w:pStyle w:val="21"/>
        <w:ind w:left="0" w:hanging="0"/>
        <w:rPr>
          <w:b/>
          <w:b/>
          <w:szCs w:val="28"/>
        </w:rPr>
      </w:pPr>
      <w:r>
        <w:rPr>
          <w:szCs w:val="28"/>
        </w:rPr>
        <w:t xml:space="preserve">Докладчик: Березовский А.В. </w:t>
      </w:r>
    </w:p>
    <w:p>
      <w:pPr>
        <w:pStyle w:val="2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Горст Г.Н., Дроздов С.В., Дроздов Г.Н.</w:t>
      </w:r>
    </w:p>
    <w:p>
      <w:pPr>
        <w:pStyle w:val="2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Березовский А.В., Парыгина И.А.,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Свешникова Е.И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Чираков Н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/>
      </w:pPr>
      <w:r>
        <w:rPr>
          <w:szCs w:val="28"/>
        </w:rPr>
        <w:t>Дроздов С.В. – Предложил рассматриваемый проект Решения не принимать в целом на текущем заседании Совета, дополнительно обсудить вопрос в профильном комитете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Никитин А.В., Ефимов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Березовский А.В., Горст Г.Н., Федотов Ю.Н., Дроздов С.В., Ефимов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 xml:space="preserve">Проект Решения Омского городского Совета «О внесении изменений в Решение Омского городского Совета от 14.05.2014 № 233 «Об установлении размера арендной платы по заключаемым  Администрацией города Омска договорам аренды муниципального имущества» </w:t>
      </w:r>
      <w:r>
        <w:rPr/>
        <w:t>принять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0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Замечаний и предложений к проекту Решения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 xml:space="preserve">Проект Решения Омского городского Совета «О внесении изменений в Решение Омского городского Совета от 14.05.2014 № 233 «Об установлении размера арендной платы по заключаемым  Администрацией города Омска договорам аренды муниципального имущества» </w:t>
      </w:r>
      <w:r>
        <w:rPr/>
        <w:t>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0.</w:t>
      </w:r>
    </w:p>
    <w:p>
      <w:pPr>
        <w:pStyle w:val="21"/>
        <w:ind w:left="0" w:hanging="0"/>
        <w:rPr/>
      </w:pPr>
      <w:r>
        <w:rPr>
          <w:szCs w:val="28"/>
        </w:rPr>
        <w:t>Решение не 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Чираков Н.А. – предложил провести повторное голосование по вопросу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 xml:space="preserve">Проект Решения Омского городского Совета «О внесении изменений в Решение Омского городского Совета от 14.05.2014 № 233 «Об установлении размера арендной платы по заключаемым  Администрацией города Омска договорам аренды муниципального имущества» </w:t>
      </w:r>
      <w:r>
        <w:rPr/>
        <w:t>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Решение не 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 xml:space="preserve">РЕШИЛИ: Проект Решения Омского городского Совета «О внесении изменений в Решение Омского городского Совета от 14.05.2014 № 233             «Об установлении размера арендной платы по заключаемым  Администрацией города Омска договорам аренды муниципального имущества» </w:t>
      </w:r>
      <w:r>
        <w:rPr/>
        <w:t>принять к рассмотрению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b/>
          <w:b/>
          <w:szCs w:val="28"/>
        </w:rPr>
      </w:pPr>
      <w:r>
        <w:rPr>
          <w:szCs w:val="28"/>
        </w:rPr>
        <w:t>По предложениям депутатов рассмотрение вопросов №№ 9 – 15 повестки заседания Совета проводилось без заслушивания докла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   СЛУШАЛИ: О проекте Постановления Омского городского Совета                                 «Об установлении соответствия разрешенного использования земельного участка с кадастровым номером 55:36:040114:37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 540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приняли участие: Лицкевич Д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инять Постановление Омского городского Совета «Об установлении соответствия разрешенного использования земельного участка с кадастровым номером 55:36:040114:37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 54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0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инять Постановление Омского городского Совета                              «Об установлении соответствия разрешенного использования земельного участка с кадастровым номером 55:36:040114:37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 54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rPr/>
      </w:pPr>
      <w:r>
        <w:rPr>
          <w:b/>
        </w:rPr>
        <w:t>10.</w:t>
      </w:r>
      <w:r>
        <w:rPr/>
        <w:t>   СЛУШАЛИ: О проекте Постановления Омского городского Совета                          «</w:t>
      </w:r>
      <w:r>
        <w:rPr>
          <w:bCs/>
          <w:color w:val="000000"/>
          <w:szCs w:val="28"/>
        </w:rPr>
        <w:t>О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</w:t>
      </w: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Чираков Н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инять Постановление Омского городского Совета «О</w:t>
      </w:r>
      <w:r>
        <w:rPr>
          <w:bCs/>
          <w:color w:val="000000"/>
          <w:szCs w:val="28"/>
        </w:rPr>
        <w:t xml:space="preserve">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инять Постановление Омского городского Совета «О</w:t>
      </w:r>
      <w:r>
        <w:rPr>
          <w:bCs/>
          <w:color w:val="000000"/>
          <w:szCs w:val="28"/>
        </w:rPr>
        <w:t xml:space="preserve">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</w:t>
      </w:r>
      <w:r>
        <w:rPr/>
        <w:t>»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>   СЛУШАЛИ: О проекте Постановления Омского городского Совета                          «</w:t>
      </w:r>
      <w:r>
        <w:rPr>
          <w:bCs/>
          <w:color w:val="000000"/>
          <w:sz w:val="28"/>
          <w:szCs w:val="28"/>
        </w:rPr>
        <w:t>О даче согласия администрации Октябрьского административного округа города Омска на передачу в безвозмездное пользование муниципального недвижимого имуществ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Чираков Н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инять Постановление Омского городского Совета «О</w:t>
      </w:r>
      <w:r>
        <w:rPr>
          <w:bCs/>
          <w:color w:val="000000"/>
          <w:szCs w:val="28"/>
        </w:rPr>
        <w:t xml:space="preserve"> даче согласия администрации Октябрьского административного округа города Омска на передачу в безвозмездное пользование муниципального недвижимого имущества</w:t>
      </w:r>
      <w:r>
        <w:rPr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инять Постановление Омского городского Совета «О</w:t>
      </w:r>
      <w:r>
        <w:rPr>
          <w:bCs/>
          <w:color w:val="000000"/>
          <w:szCs w:val="28"/>
        </w:rPr>
        <w:t xml:space="preserve"> даче согласия администрации Октябрьского административного округа города Омска на передачу в безвозмездное пользование муниципального недвижимого имущества</w:t>
      </w:r>
      <w:r>
        <w:rPr/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   СЛУШАЛИ: О проекте Постановления Омского городского Совета                  «О даче согласия муниципальному предприятию города Омска «Учебно-курсовой комбинат автомобильного транспорта» на отчуждение недвижимого имущества, расположенного по адресу: город Омск, улица Звездова, дом 124А</w:t>
      </w:r>
      <w:r>
        <w:rPr>
          <w:bCs/>
          <w:color w:val="000000"/>
          <w:sz w:val="28"/>
          <w:szCs w:val="28"/>
        </w:rPr>
        <w:t>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/>
      </w:pPr>
      <w:r>
        <w:rPr>
          <w:szCs w:val="28"/>
        </w:rPr>
        <w:t>Дроздов Г.Н. – Передал от имени жителей г. Омска и пос. Ясная поляна благодарность Мартыненко А.В. за организацию маршрутов муниципального транспорта к дачным участкам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Дроздов Г.Н., Иванов А.В.</w:t>
      </w:r>
    </w:p>
    <w:p>
      <w:pPr>
        <w:pStyle w:val="21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Мартыненко А.В.,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/>
      </w:pPr>
      <w:r>
        <w:rPr>
          <w:szCs w:val="28"/>
        </w:rPr>
        <w:t xml:space="preserve">Чираков Н.А. – Предложил принять проект Постановления с учетом предложения фракции ВПП «Единая Россия» в Омском городском Совете               (вх. № 1499 от 05.07.2017 прилагается к материалам протокола по вопросу). </w:t>
      </w:r>
    </w:p>
    <w:p>
      <w:pPr>
        <w:pStyle w:val="21"/>
        <w:ind w:left="0" w:hanging="0"/>
        <w:rPr/>
      </w:pPr>
      <w:r>
        <w:rPr>
          <w:szCs w:val="28"/>
        </w:rPr>
        <w:t>Иванов А.В. – Предложил дополнить указанное предложение после слов «по инициативе работодателя» словами «по основаниям, предусмотренным пунктом 7 части 1 статьи 81 Трудового кодекса Российской Федерации,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Дроздов С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Мартыненко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Федин И.В. – Предложил финансовые средства, заложенные в бюджете города на поддержку системы ТОС, перенаправить на поддержку муниципального транспорта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рст Г.Н. – Предложила данное предложение рассматривать при обсуждении изменений в бюджет города Омск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О даче согласия муниципальному предприятию города Омска «Учебно-курсовой комбинат автомобильного транспорта» на отчуждение недвижимого имущества, расположенного по адресу: город Омск, улица Звездова, дом 124А</w:t>
      </w:r>
      <w:r>
        <w:rPr>
          <w:bCs/>
          <w:color w:val="000000"/>
          <w:sz w:val="28"/>
          <w:szCs w:val="28"/>
        </w:rPr>
        <w:t>» с учетом предложения</w:t>
      </w:r>
      <w:r>
        <w:rPr>
          <w:sz w:val="28"/>
          <w:szCs w:val="28"/>
        </w:rPr>
        <w:t xml:space="preserve"> фракции ВПП «Единая Россия» в Омском городском Совете, дополненного в соответствии с предложением, озвученным Ивановым А</w:t>
      </w:r>
      <w:r>
        <w:rPr>
          <w:bCs/>
          <w:color w:val="000000"/>
          <w:sz w:val="28"/>
          <w:szCs w:val="28"/>
        </w:rPr>
        <w:t>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6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«О даче согласия муниципальному предприятию города Омска «Учебно-курсовой комбинат автомобильного транспорта» на отчуждение недвижимого имущества, расположенного по адресу: город Омск, улица Звездова, дом 124А</w:t>
      </w:r>
      <w:r>
        <w:rPr>
          <w:bCs/>
          <w:color w:val="000000"/>
          <w:sz w:val="28"/>
          <w:szCs w:val="28"/>
        </w:rPr>
        <w:t>» с учетом предложения</w:t>
      </w:r>
      <w:r>
        <w:rPr>
          <w:sz w:val="28"/>
          <w:szCs w:val="28"/>
        </w:rPr>
        <w:t xml:space="preserve"> фракции ВПП «Единая Россия» в Омском городском Совете, дополненного в соответствии с предложением, озвученным Ивановым А</w:t>
      </w:r>
      <w:r>
        <w:rPr>
          <w:bCs/>
          <w:color w:val="000000"/>
          <w:sz w:val="28"/>
          <w:szCs w:val="28"/>
        </w:rPr>
        <w:t>.В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>
          <w:b/>
          <w:szCs w:val="28"/>
        </w:rPr>
        <w:t>13.</w:t>
      </w:r>
      <w:r>
        <w:rPr>
          <w:szCs w:val="28"/>
        </w:rPr>
        <w:t xml:space="preserve">   СЛУШАЛИ: </w:t>
      </w:r>
      <w:r>
        <w:rPr/>
        <w:t>О проекте Постановления Омского городского Совета               «</w:t>
      </w:r>
      <w:r>
        <w:rPr>
          <w:bCs/>
          <w:color w:val="000000"/>
          <w:szCs w:val="28"/>
        </w:rPr>
        <w:t>Об установке мемориальной доски С.П. Королеву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Иванов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инять Постановление Омского городского Совета «</w:t>
      </w:r>
      <w:r>
        <w:rPr/>
        <w:t xml:space="preserve">Об </w:t>
      </w:r>
      <w:r>
        <w:rPr>
          <w:bCs/>
          <w:color w:val="000000"/>
          <w:szCs w:val="28"/>
        </w:rPr>
        <w:t>установке мемориальной доски С.П. Короле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0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инять Постановление Омского городского Совета «</w:t>
      </w:r>
      <w:r>
        <w:rPr/>
        <w:t xml:space="preserve">Об </w:t>
      </w:r>
      <w:r>
        <w:rPr>
          <w:bCs/>
          <w:color w:val="000000"/>
          <w:szCs w:val="28"/>
        </w:rPr>
        <w:t>установке мемориальной доски С.П. Королеву».</w:t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rPr/>
      </w:pPr>
      <w:r>
        <w:rPr>
          <w:b/>
          <w:szCs w:val="28"/>
        </w:rPr>
        <w:t>14.</w:t>
      </w:r>
      <w:r>
        <w:rPr>
          <w:szCs w:val="28"/>
        </w:rPr>
        <w:t xml:space="preserve">   СЛУШАЛИ: </w:t>
      </w:r>
      <w:r>
        <w:rPr/>
        <w:t>О проекте Постановления Омского городского Совета              «</w:t>
      </w:r>
      <w:r>
        <w:rPr>
          <w:bCs/>
          <w:color w:val="000000"/>
          <w:szCs w:val="28"/>
        </w:rPr>
        <w:t>Об изменении наименования остановочного пункта «Деповская» в Октябрьском административном округе города Омска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., Иванов А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инять Постановление Омского городского Совета «</w:t>
      </w:r>
      <w:r>
        <w:rPr/>
        <w:t>Об</w:t>
      </w:r>
      <w:r>
        <w:rPr>
          <w:bCs/>
          <w:color w:val="000000"/>
          <w:szCs w:val="28"/>
        </w:rPr>
        <w:t xml:space="preserve"> изменении наименования остановочного пункта «Деповская» в Октябрьском административном округе города Ом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инять Постановление Омского городского Совета                             «</w:t>
      </w:r>
      <w:r>
        <w:rPr/>
        <w:t>Об</w:t>
      </w:r>
      <w:r>
        <w:rPr>
          <w:bCs/>
          <w:color w:val="000000"/>
          <w:szCs w:val="28"/>
        </w:rPr>
        <w:t xml:space="preserve"> изменении наименования остановочного пункта «Деповская» в Октябрьском административном округе города Омс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>   СЛУШАЛИ: О проекте Постановления Омского городского Совета                                «О представлении прокурора города Омска от 23.06.2017 № 7-04-2017/11014 «Об устранении нарушений федерального законодательства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Лицкевич Д.И.,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ановление Омского городского Совета «О представлении прокурора города Омска от 23.06.2017 № 7-04-2017/11014 «Об устранении нарушений федерального законод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4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Постановление Омского городского Совета                               «О представлении прокурора города Омска от 23.06.2017 № 7-04-2017/11014 «Об устранении нарушений федерального законодательства»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/>
      </w:pPr>
      <w:r>
        <w:rPr/>
        <w:t>Депутат Омского городского Совета Орлов С.Н. далее участие в заседании Совета не принимал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одолжение заседания Омского городского Совета после перерыва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   СЛУШАЛИ: О проекте Постановления Омского городского Совета              «</w:t>
      </w:r>
      <w:r>
        <w:rPr>
          <w:bCs/>
          <w:color w:val="000000"/>
          <w:sz w:val="28"/>
          <w:szCs w:val="28"/>
        </w:rPr>
        <w:t>О внесении изменений в некоторые Постановления Омского городского Совет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чик: Горст Г.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ind w:lef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 xml:space="preserve">Принять Постановление Омского городского Совета «О </w:t>
      </w:r>
      <w:r>
        <w:rPr>
          <w:bCs/>
          <w:color w:val="000000"/>
          <w:szCs w:val="28"/>
        </w:rPr>
        <w:t>внесении изменений в некоторые Постановления Омского городского 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3.</w:t>
      </w:r>
    </w:p>
    <w:p>
      <w:pPr>
        <w:pStyle w:val="21"/>
        <w:ind w:left="0" w:hanging="0"/>
        <w:rPr/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Принять Постановление Омского городского Совет</w:t>
      </w:r>
      <w:r>
        <w:rPr>
          <w:szCs w:val="28"/>
        </w:rPr>
        <w:t>а «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некоторые Постановления Омского городского Совета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   СЛУШАЛИ: О проекте Постановления Омского городского Совета              «</w:t>
      </w:r>
      <w:r>
        <w:rPr>
          <w:bCs/>
          <w:color w:val="000000"/>
          <w:sz w:val="28"/>
          <w:szCs w:val="28"/>
        </w:rPr>
        <w:t>Об определении дат начала и окончания осенней сессии 2017 года Омского городского Совета шестого созыва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Cs w:val="28"/>
        </w:rPr>
        <w:t xml:space="preserve">Докладчик: </w:t>
      </w:r>
      <w:r>
        <w:rPr/>
        <w:t>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инять Постановление Омского городского Совета «Об</w:t>
      </w:r>
      <w:r>
        <w:rPr>
          <w:bCs/>
          <w:color w:val="000000"/>
          <w:szCs w:val="28"/>
        </w:rPr>
        <w:t xml:space="preserve"> определении дат начала и окончания осенней сессии 2017 года Омского городского Совета шестого созы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инять Постановление Омского городского Совета                         «</w:t>
      </w:r>
      <w:r>
        <w:rPr>
          <w:bCs/>
          <w:color w:val="000000"/>
          <w:szCs w:val="28"/>
        </w:rPr>
        <w:t>Об определении дат начала и окончания осенней сессии 2017 года Омского городского Совета шестого созыва»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   СЛУШАЛИ: О проекте Постановления Омского городского Совета           «О </w:t>
      </w:r>
      <w:r>
        <w:rPr>
          <w:bCs/>
          <w:color w:val="000000"/>
          <w:sz w:val="28"/>
          <w:szCs w:val="28"/>
        </w:rPr>
        <w:t>плане работы Омского городского Совета шестого созыва на осеннюю сессию 2017 года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Cs w:val="28"/>
        </w:rPr>
        <w:t xml:space="preserve">Докладчик: </w:t>
      </w:r>
      <w:r>
        <w:rPr/>
        <w:t>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Постановление Омского городского Совета «О</w:t>
      </w:r>
      <w:r>
        <w:rPr>
          <w:bCs/>
          <w:color w:val="000000"/>
          <w:sz w:val="28"/>
          <w:szCs w:val="28"/>
        </w:rPr>
        <w:t xml:space="preserve"> плане работы Омского городского Совета шестого созыва на осеннюю сессию 2017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3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Принять Постановление Омского городского Совета ««</w:t>
      </w:r>
      <w:r>
        <w:rPr>
          <w:bCs/>
          <w:color w:val="000000"/>
          <w:sz w:val="28"/>
          <w:szCs w:val="28"/>
        </w:rPr>
        <w:t>О плане работы Омского городского Совета шестого созыва на осеннюю сессию 2017 года».</w:t>
      </w:r>
    </w:p>
    <w:p>
      <w:pPr>
        <w:pStyle w:val="21"/>
        <w:ind w:lef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"/>
        <w:ind w:left="0" w:hanging="0"/>
        <w:rPr>
          <w:b/>
          <w:b/>
          <w:szCs w:val="28"/>
        </w:rPr>
      </w:pPr>
      <w:r>
        <w:rPr>
          <w:b/>
          <w:szCs w:val="28"/>
        </w:rPr>
        <w:t>Разное.</w:t>
      </w:r>
    </w:p>
    <w:p>
      <w:pPr>
        <w:pStyle w:val="21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№№ 1 – 3 раздела «Разное» рассматривались без заслушивания докладо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  СЛУШАЛИ: О проекте Постановления Омского городского Совета                 «О представлении прокурора города Омска от 03.07.2017 № 7-04-2017/11715 «Об устранении нарушений федерального законодательства».</w:t>
      </w:r>
    </w:p>
    <w:p>
      <w:pPr>
        <w:pStyle w:val="21"/>
        <w:ind w:lef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Иванов А.В. – Предложил поручить правовому управлению Омского городского Совета разработать к ближайшему заседанию комитета Омского городского Совета по финансово-бюджетным вопросам проект Решения Омского городского Совета о внесении изменений в Решение Омского городского Совета от 26.12.2007 № 91 «О денежном вознаграждении лиц, замещающих муниципальные должности, и денежном содержании муниципальных служащих города Омска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Петров И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Полубояров А.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Федотов Ю.Н. – Предложил проект Решения, подготовленный правовым управлением Омского городского Совета по предложению Иванова А.В., согласовать с представителем прокуратуры города Омска, председателем комитета Омского городского Совета по финансово-бюджетным вопросам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Чираков Н.А. – Предложил зафиксировать предложение Иванова А.В. в Постановлении по вопросу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инять Постановление Омского городского Совета «О представлении прокурора города Омска от 03.07.2017 № 7-04-2017/11715 «Об устранении нарушений федерального законодательства» с учетом предложения депутата Омского городского Совета Ив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1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инять Постановление Омского городского Совета                                 «О представлении прокурора города Омска от 03.07.2017 № 7-04-2017/11715 «Об устранении нарушений федерального законодательства» с учетом предложения депутата Омского городского Совета Иванова А.В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b/>
          <w:szCs w:val="28"/>
        </w:rPr>
        <w:t>2.</w:t>
      </w:r>
      <w:r>
        <w:rPr>
          <w:szCs w:val="28"/>
        </w:rPr>
        <w:t xml:space="preserve">   СЛУШАЛИ: </w:t>
      </w:r>
      <w:r>
        <w:rPr/>
        <w:t xml:space="preserve">О </w:t>
      </w:r>
      <w:r>
        <w:rPr>
          <w:szCs w:val="28"/>
        </w:rPr>
        <w:t>проекте Постановления Омского городского Совета               «О запросе депутатов Омского городского Совета к Мэру города Омска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Дроздов С.В. – Предложил дополнить проект Постановления пунктом о запрете Администрации города Омска до 19.07.2017 производить выплату премий за выполнение особо важных и сложных служебных заданий и направлять работников Администрации города Омска в зарубежные командировки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/>
      </w:pPr>
      <w:r>
        <w:rPr>
          <w:szCs w:val="28"/>
        </w:rPr>
        <w:t>Федотов Ю.Н. – Предложил Администрации города Омска запретить направлять работников в служебные командировки за рубеж, запретить выплату премий до решения данного вопроса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Горст Г.Н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/>
      </w:pPr>
      <w:r>
        <w:rPr>
          <w:szCs w:val="28"/>
        </w:rPr>
        <w:t>Голушков Д.И. – Предложил в Постановлении слово «запретить» заменить словом «рекомендовать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зражений не поступил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>
          <w:sz w:val="16"/>
          <w:szCs w:val="16"/>
        </w:rPr>
      </w:pPr>
      <w:r>
        <w:rPr>
          <w:szCs w:val="28"/>
        </w:rPr>
        <w:t>Принять Постановление Омского городского Совета «О запросе депутатов Омского городского Совета к Мэру города Омска» с учетом дополнения текста Постановления в соответствии с предложениями депутатов Омского городского Совета Дроздова С.В. и Федотова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4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Cs w:val="28"/>
        </w:rPr>
        <w:t>РЕШИЛИ: Принять Постановление Омского городского Совета «О запросе депутатов Омского городского Совета к Мэру города Омска» с учетом дополнения текста Постановления в соответствии с предложениями депутатов Омского городского Совета Дроздова С.В. и Федотова Ю.Н.</w:t>
      </w:r>
    </w:p>
    <w:p>
      <w:pPr>
        <w:pStyle w:val="21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   СЛУШАЛИ: </w:t>
      </w:r>
      <w:r>
        <w:rPr/>
        <w:t xml:space="preserve">О </w:t>
      </w:r>
      <w:r>
        <w:rPr>
          <w:szCs w:val="28"/>
        </w:rPr>
        <w:t>проекте Постановления Омского городского Совета                «О поручении Контрольно-счетной палате города Омска провести проверку эффективности использования департаментом имущественных отношений Администрации города Омска средств бюджета города Омска при проведении оценки земли в рамках реализации постановления Правительства Омской области от 29.04.2015 № 108-п «О порядке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»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 обсуждении приняли участие: Горст Г.Н., Лен И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опросы задали: Дроздов С.В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Выступили:</w:t>
      </w:r>
    </w:p>
    <w:p>
      <w:pPr>
        <w:pStyle w:val="21"/>
        <w:ind w:left="0" w:hanging="0"/>
        <w:rPr/>
      </w:pPr>
      <w:r>
        <w:rPr>
          <w:szCs w:val="28"/>
        </w:rPr>
        <w:t>Лен И.В. – Предложила отработать формулировки поручений Контрольно-счетной палате города Омска в соответствии с полномочиями и внести вопросы в плановом порядке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Горст Г.Н. – Предложила принять проект Постановления за основу и направить для дальнейшей работы в комитет Омского городского Совета по финансово-бюджетным вопросам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лосовали: </w:t>
      </w:r>
    </w:p>
    <w:p>
      <w:pPr>
        <w:pStyle w:val="21"/>
        <w:ind w:left="0" w:hanging="0"/>
        <w:rPr/>
      </w:pPr>
      <w:r>
        <w:rPr>
          <w:szCs w:val="28"/>
        </w:rPr>
        <w:t>Проект Постановления Омского городского Совета «</w:t>
      </w:r>
      <w:r>
        <w:rPr/>
        <w:t>О</w:t>
      </w:r>
      <w:r>
        <w:rPr>
          <w:szCs w:val="28"/>
        </w:rPr>
        <w:t xml:space="preserve"> поручении Контрольно-счетной палате города Омска провести проверку эффективности использования департаментом имущественных отношений Администрации города Омска средств бюджета города Омска при проведении оценки земли в рамках реализации постановления Правительства Омской области от 29.04.2015 № 108-п «О порядке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</w:t>
      </w:r>
      <w:r>
        <w:rPr/>
        <w:t>» принять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– 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4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ись» –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«Не голосовали» − 2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инято.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>
          <w:szCs w:val="28"/>
        </w:rPr>
        <w:t>РЕШИЛИ: Проект Постановления Омского городского Совета «</w:t>
      </w:r>
      <w:r>
        <w:rPr/>
        <w:t>О</w:t>
      </w:r>
      <w:r>
        <w:rPr>
          <w:szCs w:val="28"/>
        </w:rPr>
        <w:t xml:space="preserve"> поручении Контрольно-счетной палате города Омска провести проверку эффективности использования департаментом имущественных отношений Администрации города Омска средств бюджета города Омска при проведении оценки земли в рамках реализации постановления Правительства Омской области от 29.04.2015 № 108-п «О порядке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</w:t>
      </w:r>
      <w:r>
        <w:rPr/>
        <w:t>» принять за основу.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япин А.Ю. – О необходимости наведения порядка после сноса незаконно установленных ларьков на ул. Б. Хмельницкого возле ул. 1-я Транспортная.          О сроке начала работ по ремонту кровли в школах №№ 37 и 3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ст Г.Н. – О направлении соответствующих запросов в Администрацию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 А.В. – Предложил обратить внимание на отсутствие системы водоотведения возле строящегося жилого дома на ул. 11-я Вост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ов С.П. – Сообщил, что будет организовано выездное совещание на место сдачи указан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ст Г.Н. – Предложила оперативно предоставить ответ по данному факту.</w:t>
      </w:r>
    </w:p>
    <w:p>
      <w:pPr>
        <w:pStyle w:val="Normal"/>
        <w:jc w:val="both"/>
        <w:rPr/>
      </w:pPr>
      <w:r>
        <w:rPr>
          <w:sz w:val="28"/>
          <w:szCs w:val="28"/>
        </w:rPr>
        <w:t>Федотов Ю.Н. – Предложил протокольно обозначить обращение к Мэру города Омска с просьбой назначить главного архитектора города Омска либо объявить конкурс на указанную 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ли:</w:t>
      </w:r>
    </w:p>
    <w:p>
      <w:pPr>
        <w:pStyle w:val="Normal"/>
        <w:jc w:val="both"/>
        <w:rPr/>
      </w:pPr>
      <w:r>
        <w:rPr>
          <w:sz w:val="28"/>
          <w:szCs w:val="28"/>
        </w:rPr>
        <w:t>Свешникова Е.И. – О состоянии бани № 10 МУП г. Омска «Банное хозяйство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приняли участие: Фролов С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Горст Г.Н. – Сообщила об очередных заседаниях комитетов Омского городского Совета в период с 10.07. по 13.07.2017 и завершающем сессию и пятый созыв заседании Омского городского Совета 19.07.2017. Объявила заседание Омского городского Совета закрытым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Председатель Омского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городского Совета                                                                                     Г.Н. Горст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595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595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atedisplaysingle">
    <w:name w:val="date-display-single"/>
    <w:basedOn w:val="Style5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701" w:hanging="16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35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3:00Z</dcterms:created>
  <dc:creator>Людмила Шепелина</dc:creator>
  <dc:description/>
  <dc:language>en-US</dc:language>
  <cp:lastModifiedBy>Ковалева Юлия Борисовна</cp:lastModifiedBy>
  <cp:lastPrinted>2017-07-11T18:54:00Z</cp:lastPrinted>
  <dcterms:modified xsi:type="dcterms:W3CDTF">2017-07-14T10:43:00Z</dcterms:modified>
  <cp:revision>2</cp:revision>
  <dc:subject/>
  <dc:title>04</dc:title>
</cp:coreProperties>
</file>