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Style w:val="PageNumber"/>
          <w:strike/>
        </w:rPr>
      </w:pPr>
      <w:r>
        <w:rPr/>
      </w:r>
    </w:p>
    <w:p>
      <w:pPr>
        <w:pStyle w:val="Normal"/>
        <w:rPr>
          <w:rStyle w:val="PageNumber"/>
          <w:strike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14.06.2017                                                                                                      № 8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8"/>
        </w:rPr>
        <w:t xml:space="preserve">Место проведения: </w:t>
      </w:r>
      <w:r>
        <w:rPr>
          <w:sz w:val="28"/>
        </w:rPr>
        <w:t xml:space="preserve">зал заседаний Омского городского Совета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ремя проведения: </w:t>
      </w:r>
      <w:r>
        <w:rPr>
          <w:sz w:val="28"/>
        </w:rPr>
        <w:t>10.00 – 13.00</w:t>
      </w:r>
    </w:p>
    <w:p>
      <w:pPr>
        <w:pStyle w:val="Heading1"/>
        <w:ind w:right="-569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1"/>
        <w:ind w:right="-569" w:hanging="0"/>
        <w:rPr/>
      </w:pPr>
      <w:r>
        <w:rPr>
          <w:b/>
        </w:rPr>
        <w:t>Председательствующий на заседании:</w:t>
      </w:r>
      <w:r>
        <w:rPr>
          <w:szCs w:val="28"/>
        </w:rPr>
        <w:t xml:space="preserve"> Горст Г.Н. – Председатель Омского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городского Совета</w:t>
      </w:r>
    </w:p>
    <w:p>
      <w:pPr>
        <w:pStyle w:val="Normal"/>
        <w:ind w:firstLine="65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/>
        </w:rPr>
        <w:t>Присутствовали:</w:t>
      </w:r>
      <w:r>
        <w:rPr/>
        <w:t xml:space="preserve">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425"/>
        <w:gridCol w:w="3261"/>
      </w:tblGrid>
      <w:tr>
        <w:trPr>
          <w:cantSplit w:val="true"/>
        </w:trPr>
        <w:tc>
          <w:tcPr>
            <w:tcW w:w="964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ы Омского городского Совета: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sz w:val="28"/>
              </w:rPr>
              <w:t xml:space="preserve">Аронов Е.Л., </w:t>
            </w:r>
            <w:r>
              <w:rPr>
                <w:sz w:val="28"/>
                <w:szCs w:val="28"/>
              </w:rPr>
              <w:t xml:space="preserve">Белявский О.Г., </w:t>
            </w:r>
            <w:r>
              <w:rPr>
                <w:sz w:val="28"/>
              </w:rPr>
              <w:t xml:space="preserve">Быструшкин С.В., Дроздов Г.Н., </w:t>
            </w:r>
            <w:r>
              <w:rPr>
                <w:sz w:val="28"/>
                <w:szCs w:val="28"/>
              </w:rPr>
              <w:t>Дубель А.В.,</w:t>
            </w:r>
            <w:r>
              <w:rPr>
                <w:sz w:val="28"/>
              </w:rPr>
              <w:t xml:space="preserve"> Дроздов С.В., Ефимов А.В., Иванов А.В., Ивченко И.А., Коломеец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Н.Н., Краснов А.Б., Лицкевич Д.И., Ложкин А.Н.,</w:t>
            </w:r>
            <w:r>
              <w:rPr>
                <w:sz w:val="28"/>
                <w:szCs w:val="28"/>
              </w:rPr>
              <w:t xml:space="preserve"> Мамонтов В.В., Матвеенко И.В., Михайленко</w:t>
            </w:r>
            <w:r>
              <w:rPr>
                <w:sz w:val="28"/>
              </w:rPr>
              <w:t> Л.Д., Никитин А.В., Орлов С.Н., Петров И.В., Погребняк И.В., Путинцев В.П., Саяпин А.Ю.</w:t>
            </w:r>
            <w:r>
              <w:rPr>
                <w:sz w:val="28"/>
                <w:szCs w:val="28"/>
              </w:rPr>
              <w:t xml:space="preserve">, Свешникова Е.И., </w:t>
            </w:r>
            <w:r>
              <w:rPr>
                <w:sz w:val="28"/>
              </w:rPr>
              <w:t>Сметанин Е.С., Сокин А.А., Спинов В.И., Стражников А.Н., Студеникина С.М., Тюленев Ю.В., Федин И.В., Федотов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Ю.Н., Чираков Н.А., Эглит Н.Р.</w:t>
            </w:r>
          </w:p>
          <w:p>
            <w:pPr>
              <w:pStyle w:val="Normal"/>
              <w:ind w:right="459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  <w:highlight w:val="yellow"/>
              </w:rPr>
            </w:pPr>
            <w:r>
              <w:rPr>
                <w:b/>
                <w:sz w:val="28"/>
                <w:szCs w:val="16"/>
                <w:highlight w:val="yellow"/>
              </w:rPr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овали депутат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аленьких Е.М.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>– производственная необходимо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ураховский А.Г. </w:t>
            </w:r>
            <w:r>
              <w:rPr>
                <w:sz w:val="28"/>
                <w:szCs w:val="28"/>
              </w:rPr>
              <w:t>– производственная необходимость,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28"/>
              </w:rPr>
              <w:t>Филатов Ю.В. – отпуск.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Правительства Омской области, официальный представитель Губернатора Омской области в Омском городском Сове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ейщиков В.Б.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аковский В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ервый заместитель Мэра города Омска, директор департамента городского хозяйства Администрации города Омс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С.П.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И.М.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Мэра города Омска, директор департамента имущественных отношений Администрации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 Е.Г.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Омска, директор департамента финансов и контроля Администрации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ыгин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Омска, директор департамента правового обеспечения и муниципальной службы Администрации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дгорбунских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департамента информационной политики Администрации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атова И.В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ник заместителя Мэра города Омска управления правового обеспечения и контроля департамента правового обеспечения  и муниципальной службы Администрации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тицына А.С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сполняющий обязанности главы администрации Кировского административного округа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икель А.Е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сполняющий обязанности главы администрации Ленинского административного округа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апов А.В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администрации Октябрьского административного округа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кин М.А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 Советского административного округа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ьков Б.В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 Центрального административного округа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енко С.И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окурора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артавцев С.А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нтрольно-счетной палаты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 И.В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взаимодействия с субъектами РФ и органами местного самоуправления Законодательного собрания 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тов В.П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общественно-политических отношений управления социально-политического развития главного управления внутренней политики 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аневич С.Г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ОООП «Федерация омских профсоюз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хов О.В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ОООПС работников Ат и Д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юхин А.Н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правового управления Омского городского 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шков Д.И.</w:t>
            </w:r>
          </w:p>
        </w:tc>
      </w:tr>
      <w:tr>
        <w:trPr>
          <w:trHeight w:val="754" w:hRule="atLeast"/>
        </w:trPr>
        <w:tc>
          <w:tcPr>
            <w:tcW w:w="595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Начальник организационного управления Омского городского Совет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ркова Т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595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Начальник информационного управления Омского городского Сове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ебренникова И.Э.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Представители средств массовой информации: 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телекомпании «12 Канал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Н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ТРК «Антенна-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ичкина К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телекомпании ГТРК «Ирты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ова Г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телекомпании «НДС РБ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ва М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спондент телекомпании «Обком Т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ТК «Первый городской телеканал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миров М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спондент сайта «БК5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хвальд Н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сайта «Город5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Б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спондент сайта «НГС-Омс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И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сайта «Омскздес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панчинцев В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сайта «Омскинфор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Яровой 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сайта «Омскреги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 А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сайта «О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1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Е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сайта «СуперОмс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ец М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азеты «Ваш Ореол», сайта «Новый Омс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Т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азеты «Вечерний Омс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азеты «Красный Пут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азеты «Коммерческие ве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а О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азеты «Комсомольская прав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а А.</w:t>
            </w:r>
          </w:p>
        </w:tc>
      </w:tr>
      <w:tr>
        <w:trPr>
          <w:trHeight w:val="358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лашенные по вопросу № 1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мской городской избирательной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ков И.А.</w:t>
            </w:r>
          </w:p>
        </w:tc>
      </w:tr>
      <w:tr>
        <w:trPr>
          <w:trHeight w:val="358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 по вопросу № 3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УЗОО «Городской клинический перинатальный цент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С.В.</w:t>
            </w:r>
          </w:p>
        </w:tc>
      </w:tr>
      <w:tr>
        <w:trPr>
          <w:trHeight w:val="358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 по вопросу № 4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щественных отношений и социальной политики Администрации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Р.М.</w:t>
            </w:r>
          </w:p>
        </w:tc>
      </w:tr>
      <w:tr>
        <w:trPr>
          <w:trHeight w:val="358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лашенные по вопросам  №№ 9, 10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департамента  архитектуры и градостроительства Администрации города Омска, главного архитектора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ммер Е.И.</w:t>
            </w:r>
          </w:p>
        </w:tc>
      </w:tr>
      <w:tr>
        <w:trPr>
          <w:trHeight w:val="434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 по вопросу № 13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образования 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Л.А.</w:t>
            </w:r>
          </w:p>
        </w:tc>
      </w:tr>
      <w:tr>
        <w:trPr>
          <w:trHeight w:val="203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 по вопросу № 16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транспорта Администрации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А.В.</w:t>
            </w:r>
          </w:p>
        </w:tc>
      </w:tr>
      <w:tr>
        <w:trPr>
          <w:trHeight w:val="203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лашенные по вопросу № 19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Омска, управляющий делами Администрации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ов А.А.</w:t>
            </w:r>
          </w:p>
        </w:tc>
      </w:tr>
      <w:tr>
        <w:trPr>
          <w:trHeight w:val="203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 по вопросу № 21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 Администрации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к В.В.</w:t>
            </w:r>
          </w:p>
        </w:tc>
      </w:tr>
      <w:tr>
        <w:trPr>
          <w:trHeight w:val="203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 по вопросам №№ 26, 27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 Ом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хова Е.В.</w:t>
            </w:r>
          </w:p>
        </w:tc>
      </w:tr>
      <w:tr>
        <w:trPr>
          <w:trHeight w:val="203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 В.М. – депутат Законодательного Собрания Ом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мов Р.Н. – первый заместитель Министра экономики Ом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инг К.П. – начальник управления планирования и сопровождения проектов АО «Агентство развития и инвестиций Омской обла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 И.Г., Лизгунов О.Л. – жители города Омск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УШАЛИ: О повестке заседания Омского городского Сове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туп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рбунских А.В. – Ввиду необходимости присутствия докладчика по вопросам №№ 26, 27 проекта повестки заседания Совета на областном мероприятии предложил указанные вопросы рассмотреть под №№ 2 и 3 повестки заседания 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0"/>
        </w:tabs>
        <w:rPr/>
      </w:pPr>
      <w:r>
        <w:rPr/>
        <w:t>Голосовали:</w:t>
      </w:r>
    </w:p>
    <w:p>
      <w:pPr>
        <w:pStyle w:val="TextBody"/>
        <w:tabs>
          <w:tab w:val="clear" w:pos="0"/>
        </w:tabs>
        <w:rPr/>
      </w:pPr>
      <w:r>
        <w:rPr/>
        <w:t>Утвердить повестку заседания Омского городского Совета с учетом предложения о порядке рассмотрения вопросов.</w:t>
      </w:r>
    </w:p>
    <w:p>
      <w:pPr>
        <w:pStyle w:val="Normal"/>
        <w:jc w:val="both"/>
        <w:rPr/>
      </w:pPr>
      <w:r>
        <w:rPr>
          <w:sz w:val="28"/>
        </w:rPr>
        <w:t>«За» – 29,</w:t>
      </w:r>
    </w:p>
    <w:p>
      <w:pPr>
        <w:pStyle w:val="Normal"/>
        <w:jc w:val="both"/>
        <w:rPr/>
      </w:pPr>
      <w:r>
        <w:rPr>
          <w:sz w:val="28"/>
        </w:rPr>
        <w:t>«Против» – 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/>
      </w:pPr>
      <w:r>
        <w:rPr>
          <w:sz w:val="28"/>
        </w:rPr>
        <w:t>«Не голосовали» −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ожение принят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0"/>
        </w:tabs>
        <w:rPr/>
      </w:pPr>
      <w:r>
        <w:rPr/>
        <w:t>РЕШИЛИ: Утвердить повестку заседания Омского городского Совета с учетом предложения. (Протокольно).</w:t>
      </w:r>
    </w:p>
    <w:p>
      <w:pPr>
        <w:pStyle w:val="TextBody"/>
        <w:tabs>
          <w:tab w:val="clear" w:pos="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5954" w:hanging="5954"/>
        <w:rPr/>
      </w:pPr>
      <w:r>
        <w:rPr/>
        <w:t>ПОВЕСТКА ЗАСЕД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/>
        <w:t>О назначении выборов депутатов Омского городского Совета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/>
        <w:t>О проекте Постановления Омского городского Совета «</w:t>
      </w:r>
      <w:r>
        <w:rPr>
          <w:bCs/>
          <w:color w:val="000000"/>
          <w:szCs w:val="28"/>
        </w:rPr>
        <w:t>О даче согласия на ликвидацию бюджетного общеобразовательного учреждения города Омска «Средняя общеобразовательная школа № 125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/>
        <w:t>О проекте Постановления Омского городского Совета «</w:t>
      </w:r>
      <w:r>
        <w:rPr>
          <w:bCs/>
          <w:color w:val="000000"/>
          <w:szCs w:val="28"/>
        </w:rPr>
        <w:t>О даче согласия на ликвидацию бюджетного дошкольного образовательного учреждения города Омска «Детский сад № 257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/>
        <w:t>О награждении работников БУЗОО «Городская поликлиника № 11» Почетной грамотой Омского городского Совета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/>
        <w:t>О награждении И.Ю. Глущенко Почетной грамотой Омского городского Совета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/>
        <w:t>О награждении А.А. Степанова Почетной грамотой Омского городского Совет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/>
        <w:t>О проекте Решения Омского городского Совета «О внесении изменений в Устав города Омска».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/>
        <w:t>О проекте Решения Омского городского Совета «О внесении изменений в Устав города Омска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/>
        <w:t>О проекте Решения Омского городского Совета «Об исполнении бюджета города Омска за 2016 год».</w:t>
      </w:r>
    </w:p>
    <w:p>
      <w:pPr>
        <w:pStyle w:val="21"/>
        <w:ind w:left="3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/>
        <w:t xml:space="preserve"> </w:t>
      </w:r>
      <w:r>
        <w:rPr/>
        <w:t>О проекте Решения Омского городского Совета «О внесении изменений в Решение Омского городского Совета от 14.12.2016 № 492 «О бюджете города Омска на 2017 год и плановый период 2018 и 2019 годов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/>
        <w:t xml:space="preserve"> </w:t>
      </w:r>
      <w:r>
        <w:rPr/>
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/>
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/>
        <w:t>О проекте Решения Омского городского Совета «О внесении изменения в Решение Омского городского Совета от 16.11.2005 № 298 «О земельном налоге на территории города Омска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/>
        <w:t>О проекте Решения Омского городского Совета «О внесении изменений в Решение Омского городского Совета от 28.01.2009 № 212 «О порядке предоставления во владение и (или) пользование муниципального имущества города Омска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/>
        <w:t>О проекте Решения Омского городского Совета «О внесении изменения в Решение Омского городского Совета от 28.01.2009 № 212 «О порядке предоставления во владение и (или) пользование муниципального имущества города Омска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/>
        <w:t>О проекте Решения Омского городского Совета «О внесении изменений в Программу приватизации муниципального недвижимого имущества города Омска на 2017 год и плановый период 2018 и 2019 годов, утвержденную Решением Омского городского Совета от 26.10.2016 № 477».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/>
        <w:t>О проекте Решения Омского городского Совета «О внесении изменений в некоторые Решения Омского городского Совета».</w:t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О </w:t>
      </w:r>
      <w:r>
        <w:rPr/>
        <w:t>проекте Решения Омского городского Совета «О внесении изменения в Положение о проездном билете длительного пользования на проезд в муниципальном пассажирском транспорте, утвержденное Решением Омского городского Совета от 06.03.2002 № 470».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</w:t>
      </w:r>
      <w:r>
        <w:rPr/>
        <w:t xml:space="preserve"> проекте Решения Омского городского Совета «О внесении изменений в Решение Омского городского Совета от 28.11.2007 № 74 «О бюджетном процессе в городе Омске». 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</w:t>
      </w:r>
      <w:r>
        <w:rPr/>
        <w:t xml:space="preserve"> проекте Решения Омского городского Совета «О внесении изменений в Положение о департаменте финансов и контроля Администрации города Омска, утвержденное Решением Омского городского Совета от 28.09.2011 № 441». 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</w:t>
      </w:r>
      <w:r>
        <w:rPr/>
        <w:t xml:space="preserve"> проекте Решения Омского городского Совета «О внесении изменений в Положение об управлении делами Администрации города Омска, утвержденное Решением Омского городского Совета от 29.06.2011 № 418».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</w:t>
      </w:r>
      <w:r>
        <w:rPr/>
        <w:t xml:space="preserve"> проекте Решения Омского городского Совета 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№ 452».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</w:t>
      </w:r>
      <w:r>
        <w:rPr/>
        <w:t xml:space="preserve"> проекте Решения Омского городского Совета «О внесении изменений в Положение о департаменте культуры Администрации города Омска, утвержденное Решением Омского городского Совета от 15.06.2011            № 410».</w:t>
      </w:r>
    </w:p>
    <w:p>
      <w:pPr>
        <w:pStyle w:val="21"/>
        <w:ind w:left="3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</w:t>
      </w:r>
      <w:r>
        <w:rPr/>
        <w:t xml:space="preserve"> проекте Постановления Омского городского Совета «</w:t>
      </w:r>
      <w:r>
        <w:rPr>
          <w:bCs/>
          <w:color w:val="000000"/>
          <w:szCs w:val="28"/>
        </w:rPr>
        <w:t xml:space="preserve">Об обращении в Законодательное Собрание Омской области с предложением о внесении в порядке законодательной инициативы в Государственную Думу Федерального Собрания Российской Федерации проектов федеральных законов «О внесении изменений в статьи 382 и 408 части второй Налогового кодекса Российской Федерации», «О внесении изменения в Федеральный закон «О государственной регистрации недвижимости», «О внесении изменений в статьи 3.5 и 19.21 Кодекса Российской Федерации об административных правонарушениях». 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б</w:t>
      </w:r>
      <w:r>
        <w:rPr/>
        <w:t xml:space="preserve"> проекте Постановления Омского городского Совета «</w:t>
      </w:r>
      <w:r>
        <w:rPr>
          <w:bCs/>
          <w:color w:val="000000"/>
          <w:szCs w:val="28"/>
        </w:rPr>
        <w:t>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О </w:t>
      </w:r>
      <w:r>
        <w:rPr/>
        <w:t>проекте Постановления Омского городского Совета «</w:t>
      </w:r>
      <w:r>
        <w:rPr>
          <w:bCs/>
          <w:color w:val="000000"/>
          <w:szCs w:val="28"/>
        </w:rPr>
        <w:t>О присвоении имени академика Альберта Каримова участку набережной реки Омь».</w:t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</w:t>
      </w:r>
      <w:r>
        <w:rPr/>
        <w:t xml:space="preserve"> проекте Постановления Омского городского Совета «</w:t>
      </w:r>
      <w:r>
        <w:rPr>
          <w:bCs/>
          <w:color w:val="000000"/>
          <w:szCs w:val="28"/>
        </w:rPr>
        <w:t>О назначении на должность Председателя Контрольно-счетной палаты города Омска».</w:t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Об </w:t>
      </w:r>
      <w:r>
        <w:rPr/>
        <w:t>информации прокуратуры города Омска от 15.05.2017 № 7-11-2017/8396.</w:t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</w:t>
      </w:r>
      <w:r>
        <w:rPr/>
        <w:t xml:space="preserve"> Постановления Омского городского Совета «О протесте прокурора города Омска от 07.04.2017 № 7-05-2017/6238 «На Решение Омского городского Совета от 14.12.2016 № 496 «О пенсии за выслугу лет лицам, замещающим должности муниципальной службы города Омска».</w:t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</w:t>
      </w:r>
      <w:r>
        <w:rPr/>
        <w:t xml:space="preserve"> Постановления Омского городского Совета «О протесте прокурора города Омска от 07.04.2017 № 7-05-2017/6239 «На Решение Омского городского Совета от 25.01.2017 № 504 «О мерах социальной поддержки отдельных категорий граждан»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  СЛУШАЛИ: О назначении выборов депутатов Омского городского Совета.</w:t>
      </w:r>
    </w:p>
    <w:p>
      <w:pPr>
        <w:pStyle w:val="21"/>
        <w:ind w:left="0" w:hanging="0"/>
        <w:rPr>
          <w:sz w:val="16"/>
          <w:szCs w:val="16"/>
        </w:rPr>
      </w:pPr>
      <w:r>
        <w:rPr/>
        <w:t>Докладчик: Горст Г.Н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Постановление Омского городского Совета «О назначении выборов депутатов Омского городского 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4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Горст Г.Н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>РЕШИЛИ: Принять Постановление Омского городского Совета                      «О назначении выборов депутатов Омского городского Совета».</w:t>
      </w:r>
    </w:p>
    <w:p>
      <w:pPr>
        <w:pStyle w:val="2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о предложениям депутатов рассмотрение вопросов №№ 2 – 6 повестки заседания Совета проводилось без заслушивания докладов.</w:t>
      </w:r>
    </w:p>
    <w:p>
      <w:pPr>
        <w:pStyle w:val="2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0" w:hanging="0"/>
        <w:rPr/>
      </w:pPr>
      <w:r>
        <w:rPr>
          <w:b/>
        </w:rPr>
        <w:t>2.</w:t>
      </w:r>
      <w:r>
        <w:rPr/>
        <w:t xml:space="preserve">   СЛУШАЛИ: </w:t>
      </w:r>
      <w:r>
        <w:rPr>
          <w:szCs w:val="28"/>
        </w:rPr>
        <w:t xml:space="preserve">О </w:t>
      </w:r>
      <w:r>
        <w:rPr/>
        <w:t>проекте Постановления Омского городского Совета «</w:t>
      </w:r>
      <w:r>
        <w:rPr>
          <w:bCs/>
          <w:color w:val="000000"/>
          <w:szCs w:val="28"/>
        </w:rPr>
        <w:t xml:space="preserve">О даче согласия на ликвидацию бюджетного общеобразовательного учреждения города Омска «Средняя общеобразовательная школа № 125». 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Иванов А.В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Постановление Омского городского Совета «</w:t>
      </w:r>
      <w:r>
        <w:rPr>
          <w:bCs/>
          <w:color w:val="000000"/>
          <w:sz w:val="28"/>
          <w:szCs w:val="28"/>
        </w:rPr>
        <w:t>О даче согласия на ликвидацию бюджетного общеобразовательного учреждения города Омска «Средняя общеобразовательная школа № 125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3,</w:t>
      </w:r>
    </w:p>
    <w:p>
      <w:pPr>
        <w:pStyle w:val="Normal"/>
        <w:jc w:val="both"/>
        <w:rPr/>
      </w:pPr>
      <w:r>
        <w:rPr>
          <w:sz w:val="28"/>
          <w:szCs w:val="28"/>
        </w:rPr>
        <w:t>«Против» – 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Воздержались» – 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2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>РЕШИЛИ: Принять Постановление Омского городского Совета                      «</w:t>
      </w:r>
      <w:r>
        <w:rPr>
          <w:bCs/>
          <w:color w:val="000000"/>
          <w:sz w:val="28"/>
          <w:szCs w:val="28"/>
        </w:rPr>
        <w:t>О даче согласия на ликвидацию бюджетного общеобразовательного учреждения города Омска «Средняя общеобразовательная школа № 125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left="0" w:hanging="0"/>
        <w:rPr/>
      </w:pPr>
      <w:r>
        <w:rPr>
          <w:b/>
        </w:rPr>
        <w:t>3.</w:t>
      </w:r>
      <w:r>
        <w:rPr/>
        <w:t>   СЛУШАЛИ: О проекте Постановления Омского городского Совета «</w:t>
      </w:r>
      <w:r>
        <w:rPr>
          <w:bCs/>
          <w:color w:val="000000"/>
          <w:szCs w:val="28"/>
        </w:rPr>
        <w:t xml:space="preserve">О даче согласия на ликвидацию бюджетного дошкольного образовательного учреждения города Омска «Детский сад № 257». </w:t>
      </w:r>
    </w:p>
    <w:p>
      <w:pPr>
        <w:pStyle w:val="21"/>
        <w:ind w:lef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Иванов А.В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Постановление Омского городского Совета «</w:t>
      </w:r>
      <w:r>
        <w:rPr>
          <w:bCs/>
          <w:color w:val="000000"/>
          <w:sz w:val="28"/>
          <w:szCs w:val="28"/>
        </w:rPr>
        <w:t>О даче согласия на ликвидацию бюджетного дошкольного образовательного учреждения города Омска «Детский сад № 257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3,</w:t>
      </w:r>
    </w:p>
    <w:p>
      <w:pPr>
        <w:pStyle w:val="Normal"/>
        <w:jc w:val="both"/>
        <w:rPr/>
      </w:pPr>
      <w:r>
        <w:rPr>
          <w:sz w:val="28"/>
          <w:szCs w:val="28"/>
        </w:rPr>
        <w:t>«Против» – 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Воздержались» – 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2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>РЕШИЛИ: Принять Постановление Омского городского Совета                      «</w:t>
      </w:r>
      <w:r>
        <w:rPr>
          <w:bCs/>
          <w:color w:val="000000"/>
          <w:sz w:val="28"/>
          <w:szCs w:val="28"/>
        </w:rPr>
        <w:t>О даче согласия на ликвидацию бюджетного дошкольного образовательного учреждения города Омска «Детский сад № 257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  СЛУШАЛИ: О награждении работников БУЗОО «Городская поликлиника № 11» Почетной грамотой Омского городского Совета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Иванов А.В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Постановление Омского городского Совета «О награждении работников БУЗОО «Городская поликлиника № 11» Почетной грамотой Омского городского Сове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5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>РЕШИЛИ: Принять Постановление Омского городского Совета                      «О награждении работников БУЗОО «Городская поликлиника № 11» Почетной грамотой Омского городского Совета».</w:t>
      </w:r>
    </w:p>
    <w:p>
      <w:pPr>
        <w:pStyle w:val="2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  СЛУШАЛИ: О награждении И.Ю. Глущенко Почетной грамотой Омского городского Совета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Иванов А.В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Постановление Омского городского Совета «О награждении И.Ю. Глущенко Почетной грамотой Омского городского 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6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>РЕШИЛИ: Принять Постановление Омского городского Совета                      «О награждении И.Ю. Глущенко Почетной грамотой Омского городского Сове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b/>
        </w:rPr>
        <w:t>6.</w:t>
      </w:r>
      <w:r>
        <w:rPr/>
        <w:t>   СЛУШАЛИ: О награждении А.А. Степанова Почетной грамотой Омского городского Совета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Иванов А.В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Постановление Омского городского Совета «О награждении А.А. Степанова Почетной грамотой Омского городского 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8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3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>РЕШИЛИ: Принять Постановление Омского городского Совета                      «О награждении А.А. Степанова Почетной грамотой Омского городского Совета».</w:t>
      </w:r>
    </w:p>
    <w:p>
      <w:pPr>
        <w:pStyle w:val="2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/>
      </w:pPr>
      <w:r>
        <w:rPr>
          <w:b/>
        </w:rPr>
        <w:t>7.</w:t>
      </w:r>
      <w:r>
        <w:rPr/>
        <w:t>   СЛУШАЛИ: О проекте Решения Омского городского Совета «О внесении изменений в Устав города Омска».</w:t>
      </w:r>
    </w:p>
    <w:p>
      <w:pPr>
        <w:pStyle w:val="21"/>
        <w:ind w:left="0" w:hanging="0"/>
        <w:rPr/>
      </w:pPr>
      <w:r>
        <w:rPr/>
        <w:t>Докладчик: Голушков Д.И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Горст Г.Н., Аронов Е.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оект Решения Омского городского Совета «</w:t>
      </w:r>
      <w:r>
        <w:rPr/>
        <w:t>О внесении изменений в Устав города Омска» принять во втором чтении (в цел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3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1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szCs w:val="28"/>
        </w:rPr>
        <w:t>РЕШИЛИ: Проект Решения Омского городского Совета «О</w:t>
      </w:r>
      <w:r>
        <w:rPr/>
        <w:t xml:space="preserve"> внесении изменений в Устав города Омска» принять втором чтении (в цело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hanging="0"/>
        <w:rPr>
          <w:b/>
          <w:b/>
          <w:szCs w:val="28"/>
        </w:rPr>
      </w:pPr>
      <w:r>
        <w:rPr>
          <w:szCs w:val="28"/>
        </w:rPr>
        <w:t>По предложениям депутатов рассмотрение вопросов №№ 8, 9 повестки заседания Совета проводилось без заслушивания докла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   СЛУШАЛИ: О проекте Решения Омского городского Совета «О внесении изменений в Устав города Омска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Горст Г.Н., Аронов Е.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 xml:space="preserve">Проект Решения Омского городского Совета «О внесении изменений в Устав города Омска» </w:t>
      </w:r>
      <w:r>
        <w:rPr/>
        <w:t>принять к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3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ыступили: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Мамонтов В.В. – Предложил ввиду отсутствия необходимости проведения публичных слушаний по внесению представленных прокуратурой города Омска изменений в Устав города Омска принять рассматриваемый проект Решения в целом на текущем заседании Совета. 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оект Решения Омского городского Совета «О внесении изменений в Устав города Омска»</w:t>
      </w:r>
      <w:r>
        <w:rPr/>
        <w:t xml:space="preserve"> принять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3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авок </w:t>
      </w:r>
      <w:r>
        <w:rPr>
          <w:sz w:val="28"/>
        </w:rPr>
        <w:t>к проекту Решения не поступил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оект Решения Омского городского Совета «О внесении изменений в Устав города Омска»</w:t>
      </w:r>
      <w:r>
        <w:rPr/>
        <w:t xml:space="preserve"> принять во втором чтении (в цел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2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szCs w:val="28"/>
        </w:rPr>
        <w:t>РЕШИЛИ: Проект Решения Омского городского Совета «О внесении изменений в Устав города Омска»</w:t>
      </w:r>
      <w:r>
        <w:rPr/>
        <w:t xml:space="preserve"> принять к рассмотрению, в первом чтении и во втором чтении (в целом).</w:t>
      </w:r>
    </w:p>
    <w:p>
      <w:pPr>
        <w:pStyle w:val="21"/>
        <w:ind w:left="0" w:hanging="0"/>
        <w:rPr/>
      </w:pPr>
      <w:r>
        <w:rPr/>
        <w:t>(Дополнительное голосование по данному вопросу – в разделе «Разное» протокола текущего заседания Совет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   СЛУШАЛИ: О проекте Решения Омского городского Совета «Об исполнении бюджета города Омска за 2016 год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Федотов Ю.Н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оект Решения Омского городского Совета «Об исполнении бюджета города Омска за 2016 год</w:t>
      </w:r>
      <w:r>
        <w:rPr/>
        <w:t>» принять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3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1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авок </w:t>
      </w:r>
      <w:r>
        <w:rPr>
          <w:sz w:val="28"/>
        </w:rPr>
        <w:t>к проекту Решения не поступил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оект Решения Омского городского Совета «Об исполнении бюджета города Омска за 2016 год</w:t>
      </w:r>
      <w:r>
        <w:rPr/>
        <w:t>» принять во втором чтении (в цел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6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szCs w:val="28"/>
        </w:rPr>
        <w:t>РЕШИЛИ: Проект Решения Омского городского Совета «Об исполнении бюджета города Омска за 2016 год</w:t>
      </w:r>
      <w:r>
        <w:rPr/>
        <w:t>» принять в первом чтении и во втором чтении (в цело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left="0" w:hanging="0"/>
        <w:rPr/>
      </w:pPr>
      <w:r>
        <w:rPr>
          <w:b/>
        </w:rPr>
        <w:t>10.</w:t>
      </w:r>
      <w:r>
        <w:rPr/>
        <w:t>   СЛУШАЛИ: О проекте Решения Омского городского Совета «О внесении изменений в Решение Омского городского Совета от 14.12.2016 № 492                    «О бюджете города Омска на 2017 год и плановый период 2018 и 2019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Парыгина И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опросы задали: Ивченко И.А., Дроздов С.В., Ефимов А.В., Федин И.В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Парыгина И.А., Дроздов С.В., Фролов С.П., Ивченко И.А., Федотов Ю.Н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ыступили: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Горст Г.Н. – Сообщила, что от жителя города Омска Басова И.Г. поступило заявление о предоставлении слова для выступления по данному вопросу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едоставить слово для выступления жителю города Омска Басову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1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16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1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едложение не 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>Дроздов С.В. – Предложил Администрации города Омска провести совещание с участием депутатов Омского городского Совета по обсуждению организации транспортного движения в связи с планируемым ремонтом моста «Юбилейный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приняли участие:  Двораковский В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>Свешникова Е.И. – Предложила для организации транспортного сообщения во время ремонта моста «Юбилейный» проработать вопрос о наведении понтонного моста.</w:t>
      </w:r>
    </w:p>
    <w:p>
      <w:pPr>
        <w:pStyle w:val="Normal"/>
        <w:jc w:val="both"/>
        <w:rPr/>
      </w:pPr>
      <w:r>
        <w:rPr>
          <w:sz w:val="28"/>
          <w:szCs w:val="28"/>
        </w:rPr>
        <w:t>Дроздов С.В. – Предложил  при решении указанной проблемы также обратить внимание на организацию пешеходного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тов Ю.Н. – Предложил организовать указанное совещание в течение двух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суждении приняли участие: Саяпин А.Ю. 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оект Решения Омского городского Совета «</w:t>
      </w:r>
      <w:r>
        <w:rPr/>
        <w:t>О внесении изменений в Решение Омского городского Совета от 14.12.2016 № 492 «О бюджете города Омска на 2017 год и плановый период 2018 и 2019 годов</w:t>
      </w:r>
      <w:r>
        <w:rPr>
          <w:szCs w:val="28"/>
        </w:rPr>
        <w:t xml:space="preserve">» </w:t>
      </w:r>
      <w:r>
        <w:rPr/>
        <w:t>принять к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3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1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мечаний и предложений к проекту Решения не поступил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оект Решения Омского городского Совета «</w:t>
      </w:r>
      <w:r>
        <w:rPr/>
        <w:t>О внесении изменений в Решение Омского городского Совета от 14.12.2016 № 492 «О бюджете города Омска на 2017 год и плановый период 2018 и 2019 годов» принять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3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4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авок </w:t>
      </w:r>
      <w:r>
        <w:rPr>
          <w:sz w:val="28"/>
        </w:rPr>
        <w:t>к проекту Решения не поступил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оект Решения Омского городского Совета «</w:t>
      </w:r>
      <w:r>
        <w:rPr/>
        <w:t>О внесении изменений в Решение Омского городского Совета от 14.12.2016 № 492 «О бюджете города Омска на 2017 год и плановый период 2018 и 2019 годов» принять во втором чтении (в цел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3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3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szCs w:val="28"/>
        </w:rPr>
        <w:t>РЕШИЛИ: Проект Решения Омского городского Совета «</w:t>
      </w:r>
      <w:r>
        <w:rPr/>
        <w:t>О внесении изменений в Решение Омского городского Совета от 14.12.2016 № 492 «О бюджете города Омска на 2017 год и плановый период 2018 и 2019 годов» принять к рассмотрению, в первом чтении и во втором чтении (в целом)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b/>
          <w:b/>
          <w:szCs w:val="28"/>
        </w:rPr>
      </w:pPr>
      <w:r>
        <w:rPr>
          <w:szCs w:val="28"/>
        </w:rPr>
        <w:t>По предложениям депутатов рассмотрение вопроса № 11 повестки заседания Совета проводилось без заслушивания докла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>   СЛУШАЛИ: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Мамонтов В.В., Лицкевич Д.И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ыступили: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Горст Г.Н. – О необходимости принятия проекта Решения к рассмотрению с учетом техническо-редакционной доработки в соответствии с заключением правового управления Омского городского Совета (прилагается к материалам по вопросу)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 xml:space="preserve">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 </w:t>
      </w:r>
      <w:r>
        <w:rPr/>
        <w:t>принять к рассмотрению с учетом до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3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3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мечаний и предложений к проекту Решения не поступил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оект Решения Омского городского Совета «О 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</w:t>
      </w:r>
      <w:r>
        <w:rPr/>
        <w:t>» принять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3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5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авок </w:t>
      </w:r>
      <w:r>
        <w:rPr>
          <w:sz w:val="28"/>
        </w:rPr>
        <w:t>к проекту Решения не поступил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</w:t>
      </w:r>
      <w:r>
        <w:rPr/>
        <w:t>» принять во втором чтении    (в целом).</w:t>
      </w:r>
    </w:p>
    <w:p>
      <w:pPr>
        <w:pStyle w:val="21"/>
        <w:ind w:lef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4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4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szCs w:val="28"/>
        </w:rPr>
        <w:t>РЕШИЛИ: 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</w:t>
      </w:r>
      <w:r>
        <w:rPr/>
        <w:t>» принять к рассмотрению с учетом доработки, в первом чтении и во втором чтении         (в цело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   СЛУШАЛИ: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</w:t>
      </w:r>
    </w:p>
    <w:p>
      <w:pPr>
        <w:pStyle w:val="21"/>
        <w:ind w:left="0" w:hanging="0"/>
        <w:rPr/>
      </w:pPr>
      <w:r>
        <w:rPr/>
        <w:t>Докладчик: Голушков Д.И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Лицкевич Д.И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 xml:space="preserve">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 </w:t>
      </w:r>
      <w:r>
        <w:rPr/>
        <w:t>принять к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3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3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мечаний и предложений к проекту Решения не поступил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</w:t>
      </w:r>
      <w:r>
        <w:rPr/>
        <w:t>» принять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3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3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авок </w:t>
      </w:r>
      <w:r>
        <w:rPr>
          <w:sz w:val="28"/>
        </w:rPr>
        <w:t>к проекту Решения не поступило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</w:t>
      </w:r>
      <w:r>
        <w:rPr/>
        <w:t>» принять во втором чтении       (в цел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4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szCs w:val="28"/>
        </w:rPr>
        <w:t>РЕШИЛИ: 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</w:t>
      </w:r>
      <w:r>
        <w:rPr/>
        <w:t>» принять к рассмотрению, в первом чтении и во втором чтении (в цело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left="0" w:hanging="0"/>
        <w:rPr/>
      </w:pPr>
      <w:r>
        <w:rPr>
          <w:b/>
          <w:szCs w:val="28"/>
        </w:rPr>
        <w:t>13.</w:t>
      </w:r>
      <w:r>
        <w:rPr>
          <w:szCs w:val="28"/>
        </w:rPr>
        <w:t xml:space="preserve">   СЛУШАЛИ: </w:t>
      </w:r>
      <w:r>
        <w:rPr/>
        <w:t>О проекте Решения Омского городского Совета «О внесении изменения в Решение Омского городского Совета от 16.11.2005 № 298                 «О земельном налоге на территории города Омска».</w:t>
      </w:r>
    </w:p>
    <w:p>
      <w:pPr>
        <w:pStyle w:val="21"/>
        <w:ind w:left="0" w:hanging="0"/>
        <w:rPr/>
      </w:pPr>
      <w:r>
        <w:rPr/>
        <w:t>Докладчик: Федотов Ю.Н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оект Решения Омского городского Совета «</w:t>
      </w:r>
      <w:r>
        <w:rPr/>
        <w:t>О внесении изменения в Решение Омского городского Совета от 16.11.2005 № 298 «О земельном налоге на территории города Омска</w:t>
      </w:r>
      <w:r>
        <w:rPr>
          <w:szCs w:val="28"/>
        </w:rPr>
        <w:t xml:space="preserve">» </w:t>
      </w:r>
      <w:r>
        <w:rPr/>
        <w:t>принять к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3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2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szCs w:val="28"/>
        </w:rPr>
        <w:t>РЕШИЛИ: Проект Решения Омского городского Совета «</w:t>
      </w:r>
      <w:r>
        <w:rPr/>
        <w:t>О внесении изменения в Решение Омского городского Совета от 16.11.2005 № 298                  «О земельном налоге на территории города Омска» принять к рассмотрению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b/>
          <w:b/>
          <w:szCs w:val="28"/>
        </w:rPr>
      </w:pPr>
      <w:r>
        <w:rPr>
          <w:szCs w:val="28"/>
        </w:rPr>
        <w:t>По предложениям депутатов рассмотрение вопроса № 14 повестки заседания Совета проводилось без заслушивания доклада.</w:t>
      </w:r>
    </w:p>
    <w:p>
      <w:pPr>
        <w:pStyle w:val="2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0" w:hanging="0"/>
        <w:rPr/>
      </w:pPr>
      <w:r>
        <w:rPr>
          <w:b/>
          <w:szCs w:val="28"/>
        </w:rPr>
        <w:t>14.</w:t>
      </w:r>
      <w:r>
        <w:rPr>
          <w:szCs w:val="28"/>
        </w:rPr>
        <w:t xml:space="preserve">   СЛУШАЛИ: </w:t>
      </w:r>
      <w:r>
        <w:rPr/>
        <w:t>О проекте Решения Омского городского Совета «О внесении изменений в Решение Омского городского Совета от 28.01.2009 № 212                  «О порядке предоставления во владение и (или) пользование муниципального имущества города Омска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Чираков Н.А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оект Решения Омского городского Совета «</w:t>
      </w:r>
      <w:r>
        <w:rPr/>
        <w:t>О внесении изменений в Решение Омского городского Совета от 28.01.2009 № 212 «О порядке предоставления во владение и (или) пользование муниципального имущества города Омска</w:t>
      </w:r>
      <w:r>
        <w:rPr>
          <w:szCs w:val="28"/>
        </w:rPr>
        <w:t xml:space="preserve">» </w:t>
      </w:r>
      <w:r>
        <w:rPr/>
        <w:t>принять к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7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2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szCs w:val="28"/>
        </w:rPr>
        <w:t>РЕШИЛИ: Проект Решения Омского городского Совета «</w:t>
      </w:r>
      <w:r>
        <w:rPr/>
        <w:t>О внесении изменений в Решение Омского городского Совета от 28.01.2009 № 212 «О порядке предоставления во владение и (или) пользование муниципального имущества города Омска» принять к рассмотр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>   СЛУШАЛИ: О</w:t>
      </w:r>
      <w:r>
        <w:rPr>
          <w:szCs w:val="28"/>
        </w:rPr>
        <w:t xml:space="preserve"> </w:t>
      </w:r>
      <w:r>
        <w:rPr>
          <w:sz w:val="28"/>
          <w:szCs w:val="28"/>
        </w:rPr>
        <w:t>проекте Решения Омского городского Совета «О внесении изменения в Решение Омского городского Совета от 28.01.2009 № 212 «О порядке предоставления во владение и (или) пользование муниципального имущества города Омска».</w:t>
      </w:r>
    </w:p>
    <w:p>
      <w:pPr>
        <w:pStyle w:val="21"/>
        <w:ind w:left="0" w:hanging="0"/>
        <w:rPr/>
      </w:pPr>
      <w:r>
        <w:rPr/>
        <w:t>Докладчик: Устинова Л.А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szCs w:val="28"/>
        </w:rPr>
        <w:t>Вопросы задали: Михайленко Л.Д., Саяпин А.Ю., Мамонтов В.В., Чираков Н.А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 xml:space="preserve">Проект Решения Омского городского Совета «О внесении изменения в Решение Омского городского Совета от 28.01.2009 № 212 «О порядке предоставления во владение и (или) пользование муниципального имущества города Омска» </w:t>
      </w:r>
      <w:r>
        <w:rPr/>
        <w:t>принять к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9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1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мечаний и предложений к проекту Решения не поступил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оект Решения Омского городского Совета «О внесении изменения в Решение Омского городского Совета от 28.01.2009 № 212 «О порядке предоставления во владение и (или) пользование муниципального имущества города Омска</w:t>
      </w:r>
      <w:r>
        <w:rPr/>
        <w:t>» принять в первом чтении.</w:t>
      </w:r>
    </w:p>
    <w:p>
      <w:pPr>
        <w:pStyle w:val="21"/>
        <w:ind w:lef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8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3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авок </w:t>
      </w:r>
      <w:r>
        <w:rPr>
          <w:sz w:val="28"/>
        </w:rPr>
        <w:t>к проекту Решения не поступил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оект Решения Омского городского Совета «О внесении изменения в Решение Омского городского Совета от 28.01.2009 № 212 «О порядке предоставления во владение и (или) пользование муниципального имущества города Омска</w:t>
      </w:r>
      <w:r>
        <w:rPr/>
        <w:t>» принять во втором чтении (в цел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1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8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5.</w:t>
      </w:r>
    </w:p>
    <w:p>
      <w:pPr>
        <w:pStyle w:val="21"/>
        <w:ind w:left="0" w:hanging="0"/>
        <w:rPr/>
      </w:pPr>
      <w:r>
        <w:rPr>
          <w:szCs w:val="28"/>
        </w:rPr>
        <w:t>Решение не 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Депутаты предложили вынести рассматриваемый проект Решения на повторное голосование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ыступили:</w:t>
      </w:r>
    </w:p>
    <w:p>
      <w:pPr>
        <w:pStyle w:val="21"/>
        <w:ind w:left="0" w:hanging="0"/>
        <w:rPr/>
      </w:pPr>
      <w:r>
        <w:rPr>
          <w:szCs w:val="28"/>
        </w:rPr>
        <w:t>Чираков Н.А., Мамонтов</w:t>
      </w:r>
      <w:r>
        <w:rPr>
          <w:szCs w:val="28"/>
          <w:lang w:val="en-US"/>
        </w:rPr>
        <w:t> </w:t>
      </w:r>
      <w:r>
        <w:rPr>
          <w:szCs w:val="28"/>
        </w:rPr>
        <w:t>В.В., Горст</w:t>
      </w:r>
      <w:r>
        <w:rPr>
          <w:szCs w:val="28"/>
          <w:lang w:val="en-US"/>
        </w:rPr>
        <w:t> </w:t>
      </w:r>
      <w:r>
        <w:rPr>
          <w:szCs w:val="28"/>
        </w:rPr>
        <w:t>Г.Н. – Предложили принять рассматриваемый проект Решения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 (повторно): </w:t>
      </w:r>
    </w:p>
    <w:p>
      <w:pPr>
        <w:pStyle w:val="21"/>
        <w:ind w:left="0" w:hanging="0"/>
        <w:rPr/>
      </w:pPr>
      <w:r>
        <w:rPr>
          <w:szCs w:val="28"/>
        </w:rPr>
        <w:t>Проект Решения Омского городского Совета «О внесении изменения в Решение Омского городского Совета от 28.01.2009 № 212 «О порядке предоставления во владение и (или) пользование муниципального имущества города Омска</w:t>
      </w:r>
      <w:r>
        <w:rPr/>
        <w:t>» принять во втором чтении (в цел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9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1.</w:t>
      </w:r>
    </w:p>
    <w:p>
      <w:pPr>
        <w:pStyle w:val="21"/>
        <w:ind w:left="0" w:hanging="0"/>
        <w:rPr/>
      </w:pPr>
      <w:r>
        <w:rPr>
          <w:szCs w:val="28"/>
          <w:lang w:val="en-US"/>
        </w:rPr>
        <w:t>П</w:t>
      </w:r>
      <w:r>
        <w:rPr>
          <w:szCs w:val="28"/>
        </w:rPr>
        <w:t>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szCs w:val="28"/>
        </w:rPr>
        <w:t>РЕШИЛИ: Проект Решения Омского городского Совета «О внесении изменения в Решение Омского городского Совета от 28.01.2009 № 212 «О порядке предоставления во владение и (или) пользование муниципального имущества города Омска</w:t>
      </w:r>
      <w:r>
        <w:rPr/>
        <w:t>» принять к рассмотрению, в первом чтении и во втором чтении (в целом).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b/>
          <w:b/>
          <w:szCs w:val="28"/>
        </w:rPr>
      </w:pPr>
      <w:r>
        <w:rPr/>
        <w:t>По предложениям депутатов</w:t>
      </w:r>
      <w:r>
        <w:rPr>
          <w:szCs w:val="28"/>
        </w:rPr>
        <w:t xml:space="preserve"> рассмотрение вопроса № 16 повестки заседания Совета проводилось без заслушивания доклада.</w:t>
      </w:r>
    </w:p>
    <w:p>
      <w:pPr>
        <w:pStyle w:val="2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>   СЛУШАЛИ: О проекте Решения Омского городского Совета «О внесении изменений в Программу приватизации муниципального недвижимого имущества города Омска на 2017 год и плановый период 2018 и 2019 годов, утвержденную Решением Омского городского Совета от 26.10.2016 № 477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опросы задали: Федин И.В., Михайленко Л.Д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Асташов Е.Г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>Горст Г.Н.</w:t>
      </w:r>
      <w:r>
        <w:rPr>
          <w:szCs w:val="28"/>
        </w:rPr>
        <w:t xml:space="preserve"> – </w:t>
      </w:r>
      <w:r>
        <w:rPr>
          <w:sz w:val="28"/>
          <w:szCs w:val="28"/>
        </w:rPr>
        <w:t>В связи с заданными вопросами предложила запросить информацию о  состоянии и перспективах развития электрического транспорта в городе Омске в Администрации города Омска и рассмотреть информацию на заседании комитета Омского городского Совета по вопросам жилищно-коммунального хозяйства и транспорта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опросы задали: Ивченко И.А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Асташов Е.Г., Ивченко И.А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ыступили: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Ивченко И.А. – Предложил департаменту имущественных отношений Администрации города Омска проработать вопрос о сдаче в аренду помещений троллейбусного депо по ул. Ватутина, д. 23, и снижении арендной платы за пользование указанными объектами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szCs w:val="28"/>
        </w:rPr>
        <w:t>В обсуждении приняли участие: Асташов Е.Г., Коломеец Н.Н., Михайленко Л.Д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опросы задали: Свешникова Е.И., Дроздов С.В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Асташов Е.Г., Федин И.В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ыступили: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Федин И.В. – Предложил исключить из таблицы приложения к рассматриваемому проекту Решения строки 28 и 30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рст Г.Н. – Предложила завершить прения по вопросу после заслушивания записавшихся на выступление депутатов (Сметанин Е.С., Федотов Ю.Н., </w:t>
      </w:r>
      <w:r>
        <w:rPr/>
        <w:t>Саяпин</w:t>
      </w:r>
      <w:r>
        <w:rPr>
          <w:lang w:val="en-US"/>
        </w:rPr>
        <w:t> </w:t>
      </w:r>
      <w:r>
        <w:rPr/>
        <w:t>А</w:t>
      </w:r>
      <w:r>
        <w:rPr>
          <w:szCs w:val="28"/>
        </w:rPr>
        <w:t>.Ю., Ивченко И.А., Мамонтов В.В., Сокин А.А.)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Завершить прения по вопросу после заслушивания записавшихся на выступление депутатов (Сметанин Е.С., Федотов Ю.Н., Саяпи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Ю.,      Ивченко И.А., Мамонтов В.В., Сокин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1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5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10.</w:t>
      </w:r>
    </w:p>
    <w:p>
      <w:pPr>
        <w:pStyle w:val="21"/>
        <w:ind w:left="0" w:hanging="0"/>
        <w:rPr/>
      </w:pPr>
      <w:r>
        <w:rPr>
          <w:szCs w:val="28"/>
        </w:rPr>
        <w:t>Предложение принято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ыступили: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Сметанин Е.С. – Предложил отклонить поправки, представленные к рассматриваемому проекту Решения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Федотов Ю.Н., Саяпин А.Ю. – Предложили принять рассматриваемый проект Решения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Ивченко И.А. – Предложил объекты, указанные в строках №№ 28 – 30 приложения к рассматриваемому проекту Решения, не включать в Программу приватизации, передать в аренду, либо не принимать рассматриваемый проект Решения.</w:t>
      </w:r>
    </w:p>
    <w:p>
      <w:pPr>
        <w:pStyle w:val="21"/>
        <w:ind w:left="0" w:hanging="0"/>
        <w:rPr/>
      </w:pPr>
      <w:r>
        <w:rPr>
          <w:szCs w:val="28"/>
        </w:rPr>
        <w:t>Сокин А.А. – Прокомментировал внесенную поправку к проекту Решения          (вх. № 1125 от 24.05.2017 прилагается к материалам протокола по вопросу), предложил принять проект Решения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Чираков Н.А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инять поправку, представленную депутатом Омского городского Совета Сокиным А.А. к проекту Решения Омского городского Совета «О внесении изменений в Программу приватизации муниципального недвижимого имущества города Омска на 2017 год и плановый период 2018 и 2019 годов, утвержденную Решением Омского городского Совета от 26.10.2016 № 477</w:t>
      </w:r>
      <w:r>
        <w:rPr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1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14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2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оправка не принята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инять поправку, представленную депутатом Омского городского Совета Коломейцем Н.Н. к проекту Решения Омского городского Совета «О внесении изменений в Программу приватизации муниципального недвижимого имущества города Омска на 2017 год и плановый период 2018 и 2019 годов, утвержденную Решением Омского городского Совета от 26.10.2016 № 477</w:t>
      </w:r>
      <w:r>
        <w:rPr/>
        <w:t>» (вх. № 1230 от 02.06.2017</w:t>
      </w:r>
      <w:r>
        <w:rPr>
          <w:szCs w:val="28"/>
        </w:rPr>
        <w:t xml:space="preserve"> прилагается к материалам протокола по вопрос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1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17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2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оправка не принята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инять поправку, представленную депутатом Омского городского Совета Ефимовым А.В. к проекту Решения Омского городского Совета «О внесении изменений в Программу приватизации муниципального недвижимого имущества города Омска на 2017 год и плановый период 2018 и 2019 годов, утвержденную Решением Омского городского Совета от 26.10.2016 № 477</w:t>
      </w:r>
      <w:r>
        <w:rPr/>
        <w:t>» (вх. № 1228 от 02.06.2017</w:t>
      </w:r>
      <w:r>
        <w:rPr>
          <w:szCs w:val="28"/>
        </w:rPr>
        <w:t xml:space="preserve"> прилагается к материалам протокола по вопрос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1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18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0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оправка не принята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оект Решения Омского городского Совета «О внесении изменений в Программу приватизации муниципального недвижимого имущества города Омска на 2017 год и плановый период 2018 и 2019 годов, утвержденную Решением Омского городского Совета от 26.10.2016 № 477</w:t>
      </w:r>
      <w:r>
        <w:rPr/>
        <w:t>» принять во втором чтении (в цел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1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1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1.</w:t>
      </w:r>
    </w:p>
    <w:p>
      <w:pPr>
        <w:pStyle w:val="21"/>
        <w:ind w:left="0" w:hanging="0"/>
        <w:rPr/>
      </w:pPr>
      <w:r>
        <w:rPr>
          <w:szCs w:val="28"/>
        </w:rPr>
        <w:t>Решение не 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ям депутатов проект Решения был вынесен на повторное голосов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 (повторно): </w:t>
      </w:r>
    </w:p>
    <w:p>
      <w:pPr>
        <w:pStyle w:val="21"/>
        <w:ind w:left="0" w:hanging="0"/>
        <w:rPr/>
      </w:pPr>
      <w:r>
        <w:rPr>
          <w:szCs w:val="28"/>
        </w:rPr>
        <w:t>Проект Решения Омского городского Совета «О внесении изменений в Программу приватизации муниципального недвижимого имущества города Омска на 2017 год и плановый период 2018 и 2019 годов, утвержденную Решением Омского городского Совета от 26.10.2016 № 477</w:t>
      </w:r>
      <w:r>
        <w:rPr/>
        <w:t>» принять во втором чтении (в цел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1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2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Решение не приня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одолжение заседания Омского городского Совета после переры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>   СЛУШАЛИ: О проекте Решения Омского городского Совета «О внесении изменений в некоторые Решения Омского городского Совета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Cs w:val="28"/>
        </w:rPr>
        <w:t xml:space="preserve">Докладчик: </w:t>
      </w:r>
      <w:r>
        <w:rPr/>
        <w:t>Голушков Д.И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опросы задали: Михайленко Л.Д., Федин И.В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Аронов Е.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 xml:space="preserve">Проект Решения Омского городского Совета «О внесении изменений в некоторые Решения Омского городского Совета» </w:t>
      </w:r>
      <w:r>
        <w:rPr/>
        <w:t>принять к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4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4.</w:t>
      </w:r>
    </w:p>
    <w:p>
      <w:pPr>
        <w:pStyle w:val="21"/>
        <w:ind w:left="0" w:hanging="0"/>
        <w:rPr/>
      </w:pPr>
      <w:r>
        <w:rPr>
          <w:szCs w:val="28"/>
        </w:rPr>
        <w:t>Решение не 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опросы задали: Свешникова Е.И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ыступили: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Горст Г.Н. – Предложила вынести проект Решения на повторное голосование, прозвучавшие вопросы отработать в профильном комитете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 (повторно): </w:t>
      </w:r>
    </w:p>
    <w:p>
      <w:pPr>
        <w:pStyle w:val="21"/>
        <w:ind w:left="0" w:hanging="0"/>
        <w:rPr/>
      </w:pPr>
      <w:r>
        <w:rPr>
          <w:szCs w:val="28"/>
        </w:rPr>
        <w:t xml:space="preserve">Проект Решения Омского городского Совета «О внесении изменений в некоторые Решения Омского городского Совета» </w:t>
      </w:r>
      <w:r>
        <w:rPr/>
        <w:t>принять к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3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5.</w:t>
      </w:r>
    </w:p>
    <w:p>
      <w:pPr>
        <w:pStyle w:val="21"/>
        <w:ind w:left="0" w:hanging="0"/>
        <w:rPr/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szCs w:val="28"/>
        </w:rPr>
        <w:t>РЕШИЛИ: Проект Решения Омского городского Совета «О внесении изменений в некоторые Решения Омского городского Совета</w:t>
      </w:r>
      <w:r>
        <w:rPr/>
        <w:t>» принять к рассмотрению.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b/>
          <w:b/>
          <w:szCs w:val="28"/>
        </w:rPr>
      </w:pPr>
      <w:r>
        <w:rPr>
          <w:szCs w:val="28"/>
        </w:rPr>
        <w:t>По предложениям депутатов рассмотрение вопросов №№ 18 – 23 повестки заседания Совета проводилось без заслушивания докладов.</w:t>
      </w:r>
    </w:p>
    <w:p>
      <w:pPr>
        <w:pStyle w:val="2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>   СЛУШАЛИ: О проекте Решения Омского городского Совета «О внесении изменения в Положение о проездном билете длительного пользования на проезд в муниципальном пассажирском транспорте, утвержденное Решением Омского городского Совета от 06.03.2002 № 470».</w:t>
      </w:r>
    </w:p>
    <w:p>
      <w:pPr>
        <w:pStyle w:val="21"/>
        <w:ind w:lef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"/>
        <w:ind w:left="0" w:hanging="0"/>
        <w:rPr/>
      </w:pPr>
      <w:r>
        <w:rPr>
          <w:szCs w:val="28"/>
        </w:rPr>
        <w:t>Вопросы задали: Саяпин А.Ю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ыступили: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Михайленко Л.Д. – Предложил в рассматриваемом проекте Решения слова «30 минут» заменить на слова «60 минут»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опросы задали: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Ложкин А.Н., Горст Г.Н., Ефимов А.В., Свешникова Е.И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ыступили:</w:t>
      </w:r>
    </w:p>
    <w:p>
      <w:pPr>
        <w:pStyle w:val="21"/>
        <w:ind w:left="0" w:hanging="0"/>
        <w:rPr/>
      </w:pPr>
      <w:r>
        <w:rPr>
          <w:szCs w:val="28"/>
        </w:rPr>
        <w:t>Федотов Ю.Н. – Предложил поддержать рассматриваемый проект Решения.</w:t>
      </w:r>
    </w:p>
    <w:p>
      <w:pPr>
        <w:pStyle w:val="21"/>
        <w:ind w:left="0" w:hanging="0"/>
        <w:rPr/>
      </w:pPr>
      <w:r>
        <w:rPr>
          <w:szCs w:val="28"/>
        </w:rPr>
        <w:t>Горст Г.Н. – Сообщила, что от жителя города Омска Басова И.Г. поступило заявление о предоставлении слова для выступления по данному вопросу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едоставить слово для выступления жителю города Омска Басову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1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15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2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едложение не 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 xml:space="preserve">Проект Решения Омского городского Совета «О внесении изменения в Положение о проездном билете длительного пользования на проезд в муниципальном пассажирском транспорте, утвержденное Решением Омского городского Совета от 06.03.2002 № 470» </w:t>
      </w:r>
      <w:r>
        <w:rPr/>
        <w:t>принять к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3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1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инять предложение депутата Михайленко Л.Д. к проекту Решения Омского городского Совета «О внесении изменения в Положение о проездном билете длительного пользования на проезд в муниципальном пассажирском транспорте, утвержденное Решением Омского городского Совета от 06.03.2002 № 470»</w:t>
      </w:r>
      <w:r>
        <w:rPr/>
        <w:t xml:space="preserve">: </w:t>
      </w:r>
      <w:r>
        <w:rPr>
          <w:szCs w:val="28"/>
        </w:rPr>
        <w:t>слова «30 минут» заменить на слова «60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1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15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5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едложение не 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оект Решения Омского городского Совета «О внесении изменения в Положение о проездном билете длительного пользования на проезд в муниципальном пассажирском транспорте, утвержденное Решением Омского городского Совета от 06.03.2002 № 470</w:t>
      </w:r>
      <w:r>
        <w:rPr/>
        <w:t>» принять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3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авок </w:t>
      </w:r>
      <w:r>
        <w:rPr>
          <w:sz w:val="28"/>
        </w:rPr>
        <w:t>к проекту Решения не поступило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оект Решения Омского городского Совета «О внесении изменения в Положение о проездном билете длительного пользования на проезд в муниципальном пассажирском транспорте, утвержденное Решением Омского городского Совета от 06.03.2002 № 470</w:t>
      </w:r>
      <w:r>
        <w:rPr/>
        <w:t>» принять во втором чтении (в цел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3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1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szCs w:val="28"/>
        </w:rPr>
        <w:t>РЕШИЛИ: Проект Решения Омского городского Совета «О внесении изменения в Положение о проездном билете длительного пользования на проезд в муниципальном пассажирском транспорте, утвержденное Решением Омского городского Совета от 06.03.2002 № 470</w:t>
      </w:r>
      <w:r>
        <w:rPr/>
        <w:t>» принять к рассмотрению, в первом чтении и во втором чтении (в целом).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>   СЛУШАЛИ: О проекте Решения Омского городского Совета «О внесении изменений в Решение Омского городского Совета от 28.11.2007 № 74 «О бюджетном процессе в городе Омске».</w:t>
      </w:r>
    </w:p>
    <w:p>
      <w:pPr>
        <w:pStyle w:val="21"/>
        <w:ind w:lef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Федотов Ю.Н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 xml:space="preserve">Проект Решения Омского городского Совета «О внесении изменений в Решение Омского городского Совета от 28.11.2007 № 74 «О бюджетном процессе в городе Омске» </w:t>
      </w:r>
      <w:r>
        <w:rPr/>
        <w:t>принять к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3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0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мечаний и предложений к проекту Решения не поступил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оект Решения Омского городского Совета «О внесении изменений в Решение Омского городского Совета от 28.11.2007 № 74 «О бюджетном процессе в городе Омске</w:t>
      </w:r>
      <w:r>
        <w:rPr/>
        <w:t>» принять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1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авок </w:t>
      </w:r>
      <w:r>
        <w:rPr>
          <w:sz w:val="28"/>
        </w:rPr>
        <w:t>к проекту Решения не поступило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оект Решения Омского городского Совета «О внесении изменений в Решение Омского городского Совета от 28.11.2007 № 74 «О бюджетном процессе в городе Омске</w:t>
      </w:r>
      <w:r>
        <w:rPr/>
        <w:t>» принять во втором чтении (в цел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3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2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szCs w:val="28"/>
        </w:rPr>
        <w:t>РЕШИЛИ: Проект Решения Омского городского Совета «О внесении изменений в Решение Омского городского Совета от 28.11.2007 № 74 «О бюджетном процессе в городе Омске</w:t>
      </w:r>
      <w:r>
        <w:rPr/>
        <w:t>» принять к рассмотрению, в первом чтении и во втором чтении (в целом)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b/>
          <w:szCs w:val="28"/>
        </w:rPr>
        <w:t>20.</w:t>
      </w:r>
      <w:r>
        <w:rPr>
          <w:szCs w:val="28"/>
        </w:rPr>
        <w:t xml:space="preserve">   СЛУШАЛИ: </w:t>
      </w:r>
      <w:r>
        <w:rPr/>
        <w:t>О проекте Решения Омского городского Совета «О внесении изменений в Положение о департаменте финансов и контроля Администрации города Омска, утвержденное Решением Омского городского Совета от 28.09.2011 № 441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Аронов Е.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оект Решения Омского городского Совета «</w:t>
      </w:r>
      <w:r>
        <w:rPr/>
        <w:t>О внесении изменений в Положение о департаменте финансов и контроля Администрации города Омска, утвержденное Решением Омского городского Совета от 28.09.2011      № 441» принять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3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2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авок </w:t>
      </w:r>
      <w:r>
        <w:rPr>
          <w:sz w:val="28"/>
        </w:rPr>
        <w:t>к проекту Решения не поступил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оект Решения Омского городского Совета «</w:t>
      </w:r>
      <w:r>
        <w:rPr/>
        <w:t>О внесении изменений в Положение о департаменте финансов и контроля Администрации города Омска, утвержденное Решением Омского городского Совета от 28.09.2011      № 441» принять во втором чтении (в цел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3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3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szCs w:val="28"/>
        </w:rPr>
        <w:t>РЕШИЛИ: Проект Решения Омского городского Совета «</w:t>
      </w:r>
      <w:r>
        <w:rPr/>
        <w:t>О внесении изменений в Положение о департаменте финансов и контроля Администрации города Омска, утвержденное Решением Омского городского Совета от 28.09.2011 № 441» в первом чтении и во втором чтении (в целом)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b/>
          <w:szCs w:val="28"/>
        </w:rPr>
        <w:t>21.</w:t>
      </w:r>
      <w:r>
        <w:rPr>
          <w:szCs w:val="28"/>
        </w:rPr>
        <w:t xml:space="preserve">   СЛУШАЛИ: </w:t>
      </w:r>
      <w:r>
        <w:rPr/>
        <w:t>О проекте Решения Омского городского Совета «О внесении изменений в Положение об управлении делами Администрации города Омска, утвержденное Решением Омского городского Совета от 29.06.2011 № 418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оект Решения Омского городского Совета «</w:t>
      </w:r>
      <w:r>
        <w:rPr/>
        <w:t>О внесении изменений в Положение об управлении делами Администрации города Омска, утвержденное Решением Омского городского Совета от 29.06.2011 № 418» принять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3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3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авок </w:t>
      </w:r>
      <w:r>
        <w:rPr>
          <w:sz w:val="28"/>
        </w:rPr>
        <w:t>к проекту Решения не поступил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оект Решения Омского городского Совета «</w:t>
      </w:r>
      <w:r>
        <w:rPr/>
        <w:t>О внесении изменений в Положение об управлении делами Администрации города Омска, утвержденное Решением Омского городского Совета от 29.06.2011 № 418» принять во втором чтении (в цел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1.</w:t>
      </w:r>
    </w:p>
    <w:p>
      <w:pPr>
        <w:pStyle w:val="21"/>
        <w:ind w:left="0" w:hanging="0"/>
        <w:rPr/>
      </w:pPr>
      <w:r>
        <w:rPr>
          <w:szCs w:val="28"/>
        </w:rPr>
        <w:t>Принято.</w:t>
      </w:r>
      <w:r>
        <w:rPr/>
        <w:t xml:space="preserve"> 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b/>
          <w:b/>
          <w:szCs w:val="28"/>
        </w:rPr>
      </w:pPr>
      <w:r>
        <w:rPr>
          <w:szCs w:val="28"/>
        </w:rPr>
        <w:t>РЕШИЛИ: Проект Решения Омского городского Совета «</w:t>
      </w:r>
      <w:r>
        <w:rPr/>
        <w:t>О внесении изменений в Положение об управлении делами Администрации города Омска, утвержденное Решением Омского городского Совета от 29.06.2011 № 418» принять в первом чтении и во втором чтении (в целом)</w:t>
      </w:r>
      <w:r>
        <w:rPr>
          <w:szCs w:val="28"/>
        </w:rPr>
        <w:t>».</w:t>
      </w:r>
    </w:p>
    <w:p>
      <w:pPr>
        <w:pStyle w:val="2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b/>
          <w:szCs w:val="28"/>
        </w:rPr>
        <w:t>22.</w:t>
      </w:r>
      <w:r>
        <w:rPr>
          <w:szCs w:val="28"/>
        </w:rPr>
        <w:t xml:space="preserve">   СЛУШАЛИ: </w:t>
      </w:r>
      <w:r>
        <w:rPr/>
        <w:t>О проекте Решения Омского городского Совета 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№ 452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szCs w:val="28"/>
        </w:rPr>
        <w:t>Вопросы задали: Ефимов А.В., Ивченко И.А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Асташов Е.Г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оект Решения Омского городского Совета «</w:t>
      </w:r>
      <w:r>
        <w:rPr/>
        <w:t>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№ 452</w:t>
      </w:r>
      <w:r>
        <w:rPr>
          <w:szCs w:val="28"/>
        </w:rPr>
        <w:t xml:space="preserve">» </w:t>
      </w:r>
      <w:r>
        <w:rPr/>
        <w:t>принять к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3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1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опросы задали: Дроздов С.В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Горст Г.Н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ыступили: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Ивченко И.А. – Предложил создать рабочую группу с целью приведения в надлежащее качество рекламных конструкций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Горст Г.Н. – Предложила инициировать данный вопрос в план работы Омского городского Совета на осеннюю сессию 2017 года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Дроздов С.В. – Предложил депутатам Омского городского Совета направить в городской Совет перечень рекламных конструкций, расположенных на избирательных округах и установленных с нарушениями, Председателю Омского городского Совета направить обобщенную информацию Мэру города Омска.</w:t>
      </w:r>
    </w:p>
    <w:p>
      <w:pPr>
        <w:pStyle w:val="21"/>
        <w:ind w:left="0" w:hanging="0"/>
        <w:rPr/>
      </w:pPr>
      <w:r>
        <w:rPr>
          <w:szCs w:val="28"/>
        </w:rPr>
        <w:t xml:space="preserve">Горст Г.Н. – Предложила при поступлении информации от депутатов Омского городского Совета организовать работу по данному вопросу. 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оект Решения Омского городского Совета «</w:t>
      </w:r>
      <w:r>
        <w:rPr/>
        <w:t>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№ 452» принять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1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авок </w:t>
      </w:r>
      <w:r>
        <w:rPr>
          <w:sz w:val="28"/>
        </w:rPr>
        <w:t>к проекту Решения не поступил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оект Решения Омского городского Совета «</w:t>
      </w:r>
      <w:r>
        <w:rPr/>
        <w:t>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№ 452» принять во втором чтении (в цел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3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1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szCs w:val="28"/>
        </w:rPr>
        <w:t>РЕШИЛИ: Проект Решения Омского городского Совета «</w:t>
      </w:r>
      <w:r>
        <w:rPr/>
        <w:t>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№ 452» принять к рассмотрению, в первом чтении и во втором чтении (в целом).</w:t>
      </w:r>
    </w:p>
    <w:p>
      <w:pPr>
        <w:pStyle w:val="2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left="0" w:hanging="0"/>
        <w:rPr/>
      </w:pPr>
      <w:r>
        <w:rPr>
          <w:b/>
          <w:szCs w:val="28"/>
        </w:rPr>
        <w:t>23.</w:t>
      </w:r>
      <w:r>
        <w:rPr>
          <w:szCs w:val="28"/>
        </w:rPr>
        <w:t xml:space="preserve">   СЛУШАЛИ: </w:t>
      </w:r>
      <w:r>
        <w:rPr/>
        <w:t>О проекте Решения Омского городского Совета «О внесении изменений в Положение о департаменте культуры Администрации города Омска, утвержденное Решением Омского городского Совета от 15.06.2011      № 410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Аронов Е.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оект Решения Омского городского Совета «</w:t>
      </w:r>
      <w:r>
        <w:rPr/>
        <w:t>О внесении изменений в Положение о департаменте культуры Администрации города Омска, утвержденное Решением Омского городского Совета от 15.06.2011 № 410</w:t>
      </w:r>
      <w:r>
        <w:rPr>
          <w:szCs w:val="28"/>
        </w:rPr>
        <w:t xml:space="preserve">» </w:t>
      </w:r>
      <w:r>
        <w:rPr/>
        <w:t>принять к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1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мечаний и предложений к проекту Решения не поступил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оект Решения Омского городского Совета «</w:t>
      </w:r>
      <w:r>
        <w:rPr/>
        <w:t>О внесении изменений в Положение о департаменте культуры Администрации города Омска, утвержденное Решением Омского городского Совета от 15.06.2011 № 410» принять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1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авок </w:t>
      </w:r>
      <w:r>
        <w:rPr>
          <w:sz w:val="28"/>
        </w:rPr>
        <w:t>к проекту Решения не поступило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оект Решения Омского городского Совета «</w:t>
      </w:r>
      <w:r>
        <w:rPr/>
        <w:t>О внесении изменений в Положение о департаменте культуры Администрации города Омска, утвержденное Решением Омского городского Совета от 15.06.2011 № 410» принять во втором чтении (в цел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3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2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szCs w:val="28"/>
        </w:rPr>
        <w:t>РЕШИЛИ: Проект Решения Омского городского Совета «</w:t>
      </w:r>
      <w:r>
        <w:rPr/>
        <w:t>О внесении изменений в Положение о департаменте культуры Администрации города Омска, утвержденное Решением Омского городского Совета от 15.06.2011      № 410» принять к рассмотрению, в первом чтении и во втором чтении                   (в целом)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b/>
          <w:szCs w:val="28"/>
        </w:rPr>
        <w:t>24.</w:t>
      </w:r>
      <w:r>
        <w:rPr>
          <w:szCs w:val="28"/>
        </w:rPr>
        <w:t xml:space="preserve">   СЛУШАЛИ: </w:t>
      </w:r>
      <w:r>
        <w:rPr/>
        <w:t>О проекте Постановления Омского городского Совета             «</w:t>
      </w:r>
      <w:r>
        <w:rPr>
          <w:bCs/>
          <w:color w:val="000000"/>
          <w:szCs w:val="28"/>
        </w:rPr>
        <w:t>Об обращении в Законодательное Собрание Омской области с предложением о внесении в порядке законодательной инициативы в Государственную Думу Федерального Собрания Российской Федерации проектов федеральных законов «О внесении изменений в статьи 382 и 408 части второй Налогового кодекса Российской Федерации», «О внесении изменения в Федеральный закон «О государственной регистрации недвижимости», «О внесении изменений в статьи 3.5 и 19.21 Кодекса Российской Федерации об административных правонарушениях»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Докладчик: Федотов Ю.Н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Постановление Омского городского Совета «</w:t>
      </w:r>
      <w:r>
        <w:rPr>
          <w:bCs/>
          <w:color w:val="000000"/>
          <w:sz w:val="28"/>
          <w:szCs w:val="28"/>
        </w:rPr>
        <w:t>Об обращении в Законодательное Собрание Омской области с предложением о внесении в порядке законодательной инициативы в Государственную Думу Федерального Собрания Российской Федерации проектов федеральных законов «О внесении изменений в статьи 382 и 408 части второй Налогового кодекса Российской Федерации», «О внесении изменения в Федеральный закон «О государственной регистрации недвижимости», «О внесении изменений в статьи 3.5 и 19.21 Кодекса Российской Федерации 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1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Постановление Омского городского Совета                      «</w:t>
      </w:r>
      <w:r>
        <w:rPr>
          <w:bCs/>
          <w:color w:val="000000"/>
          <w:sz w:val="28"/>
          <w:szCs w:val="28"/>
        </w:rPr>
        <w:t>Об обращении в Законодательное Собрание Омской области с предложением о внесении в порядке законодательной инициативы в Государственную Думу Федерального Собрания Российской Федерации проектов федеральных законов «О внесении изменений в статьи 382 и 408 части второй Налогового кодекса Российской Федерации», «О внесении изменения в Федеральный закон «О государственной регистрации недвижимости», «О внесении изменений в статьи 3.5 и 19.21 Кодекса Российской Федерации об административных правонарушениях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left="0" w:hanging="0"/>
        <w:rPr/>
      </w:pPr>
      <w:r>
        <w:rPr>
          <w:b/>
          <w:szCs w:val="28"/>
        </w:rPr>
        <w:t>25.</w:t>
      </w:r>
      <w:r>
        <w:rPr>
          <w:szCs w:val="28"/>
        </w:rPr>
        <w:t xml:space="preserve">   СЛУШАЛИ: </w:t>
      </w:r>
      <w:r>
        <w:rPr/>
        <w:t>О проекте Постановления Омского городского Совета «</w:t>
      </w:r>
      <w:r>
        <w:rPr>
          <w:bCs/>
          <w:color w:val="000000"/>
          <w:szCs w:val="28"/>
        </w:rPr>
        <w:t>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Чираков Н.А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Постановление Омского городского Совета «</w:t>
      </w:r>
      <w:r>
        <w:rPr>
          <w:bCs/>
          <w:color w:val="000000"/>
          <w:sz w:val="28"/>
          <w:szCs w:val="28"/>
        </w:rPr>
        <w:t>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3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4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И: Принять Постановление Омского городского Совета                      «</w:t>
      </w:r>
      <w:r>
        <w:rPr>
          <w:bCs/>
          <w:color w:val="000000"/>
          <w:sz w:val="28"/>
          <w:szCs w:val="28"/>
        </w:rPr>
        <w:t>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</w:t>
      </w:r>
      <w:r>
        <w:rPr>
          <w:sz w:val="28"/>
          <w:szCs w:val="28"/>
        </w:rPr>
        <w:t>».</w:t>
      </w:r>
    </w:p>
    <w:p>
      <w:pPr>
        <w:pStyle w:val="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b/>
          <w:szCs w:val="28"/>
        </w:rPr>
        <w:t>26.</w:t>
      </w:r>
      <w:r>
        <w:rPr>
          <w:szCs w:val="28"/>
        </w:rPr>
        <w:t xml:space="preserve">   СЛУШАЛИ: </w:t>
      </w:r>
      <w:r>
        <w:rPr/>
        <w:t>О проекте Постановления Омского городского Совета «</w:t>
      </w:r>
      <w:r>
        <w:rPr>
          <w:bCs/>
          <w:color w:val="000000"/>
          <w:szCs w:val="28"/>
        </w:rPr>
        <w:t>О присвоении имени академика Альберта Каримова участку набережной реки Омь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ыступили: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Саяпин А.Ю. – Предложил принять меры, препятствующие подтоплению участка набережной, указанного в проекте Постановления. 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Иванов А.В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Постановление Омского городского Совета «</w:t>
      </w:r>
      <w:r>
        <w:rPr>
          <w:bCs/>
          <w:color w:val="000000"/>
          <w:sz w:val="28"/>
          <w:szCs w:val="28"/>
        </w:rPr>
        <w:t>О присвоении имени академика Альберта Каримова участку набережной реки Омь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7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4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И: Принять Постановление Омского городского Совета                      «</w:t>
      </w:r>
      <w:r>
        <w:rPr>
          <w:bCs/>
          <w:color w:val="000000"/>
          <w:sz w:val="28"/>
          <w:szCs w:val="28"/>
        </w:rPr>
        <w:t>О присвоении имени академика Альберта Каримова участку набережной реки Омь</w:t>
      </w:r>
      <w:r>
        <w:rPr>
          <w:sz w:val="28"/>
          <w:szCs w:val="28"/>
        </w:rPr>
        <w:t>».</w:t>
      </w:r>
    </w:p>
    <w:p>
      <w:pPr>
        <w:pStyle w:val="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>   СЛУШАЛИ: О проекте Постановления Омского городского Совета «</w:t>
      </w:r>
      <w:r>
        <w:rPr>
          <w:bCs/>
          <w:color w:val="000000"/>
          <w:sz w:val="28"/>
          <w:szCs w:val="28"/>
        </w:rPr>
        <w:t>О назначении на должность Председателя Контрольно-счетной палаты города Омска».</w:t>
      </w:r>
    </w:p>
    <w:p>
      <w:pPr>
        <w:pStyle w:val="21"/>
        <w:ind w:left="0" w:hanging="0"/>
        <w:rPr/>
      </w:pPr>
      <w:r>
        <w:rPr/>
        <w:t>Докладчик: Горст Г.Н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Постановление Омского городского Совета «</w:t>
      </w:r>
      <w:r>
        <w:rPr>
          <w:bCs/>
          <w:color w:val="000000"/>
          <w:sz w:val="28"/>
          <w:szCs w:val="28"/>
        </w:rPr>
        <w:t>О назначении на должность заместителя Председателя Контрольно-счетной палаты города Омск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1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ЕШИЛИ: Принять Постановление Омского городского Совета                      «</w:t>
      </w:r>
      <w:r>
        <w:rPr>
          <w:bCs/>
          <w:color w:val="000000"/>
          <w:sz w:val="28"/>
          <w:szCs w:val="28"/>
        </w:rPr>
        <w:t>О назначении на должность заместителя Председателя Контрольно-счетной палаты города Омска»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>   СЛУШАЛИ: Об информации прокуратуры города Омска от 15.05.2017 № 7-11-2017/8396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Горст Г.Н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информацию прокуратуры города Омска 15.05.2017 № 7-11-2017/8396 к сведению (протоко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3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информацию прокуратуры города Омска от 15.05.2017 № 7-11-2017/8396 к сведению (протокольно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путат Омского городского Совета Федотов Ю.Н. далее участие в заседании Совета не приним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>   СЛУШАЛИ: О проекте Постановления Омского городского Совета «О протесте прокурора города Омска от 07.04.2017 № 7-05-2017/6238 «На Решение Омского городского Совета от 14.12.2016 № 496 «О пенсии за выслугу лет лицам, замещающим должности муниципальной службы города Омска».</w:t>
      </w:r>
    </w:p>
    <w:p>
      <w:pPr>
        <w:pStyle w:val="21"/>
        <w:ind w:left="0" w:hanging="0"/>
        <w:rPr/>
      </w:pPr>
      <w:r>
        <w:rPr/>
        <w:t>Докладчик: Голушков Д.И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ь Постановление Омского городского Совета «О протесте прокурора города Омска от 07.04.2017 № 7-05-2017/6238 «На Решение Омского городского Совета от 14.12.2016 № 496 «О пенсии за выслугу лет лицам, замещающим должности муниципальной службы города Ом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1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1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4.</w:t>
      </w:r>
    </w:p>
    <w:p>
      <w:pPr>
        <w:pStyle w:val="21"/>
        <w:ind w:left="0" w:hanging="0"/>
        <w:rPr/>
      </w:pPr>
      <w:r>
        <w:rPr>
          <w:szCs w:val="28"/>
        </w:rPr>
        <w:t>Решение не приня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>   СЛУШАЛИ: О проекте Постановления Омского городского Совета «О протесте прокурора города Омска от 07.04.2017 № 7-05-2017/6239 «На Решение Омского городского Совета от 25.01.2017 № 504 «О мерах социальной поддержки отдельных категорий граждан».</w:t>
      </w:r>
    </w:p>
    <w:p>
      <w:pPr>
        <w:pStyle w:val="21"/>
        <w:ind w:left="0" w:hanging="0"/>
        <w:rPr/>
      </w:pPr>
      <w:r>
        <w:rPr/>
        <w:t>Докладчик: Голушков Д.И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ь Постановление Омского городского Совета «О протесте прокурора города Омска от 07.04.2017 № 7-05-2017/6239 «На Решение Омского городского Совета от 25.01.2017 № 504 «О мерах социальной поддержки отдельных категорий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1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1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4.</w:t>
      </w:r>
    </w:p>
    <w:p>
      <w:pPr>
        <w:pStyle w:val="21"/>
        <w:ind w:left="0" w:hanging="0"/>
        <w:rPr/>
      </w:pPr>
      <w:r>
        <w:rPr>
          <w:szCs w:val="28"/>
        </w:rPr>
        <w:t>Решение не приня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>Голушков Д.И. – Предложил отменить результаты голосования о принятии во втором чтении (в целом) проекта Решения Омского городского Совета «О внесении изменений в Устав города Омска» (вопрос № 8 повестки заседания) в связи с необходимостью соблюдения норм части 4 статьи 44 Федерального Закона от 06.10.2003 № 131-ФЗ «Об общих принципах организации местного самоуправления в Российской Федерации» в части соблюдения сроков опубликования проекта Решения о внесении изменений в Устав города Омска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Отменить результаты голосования о принятии во втором чтении (в целом) проекта Решения Омского городского Совета «О внесении изменений в Устав города Омска» (вопрос № 8 повестки засед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9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 Отменить результаты голосования о принятии во втором чтении           (в целом) проекта Решения Омского городского Совета «О внесении изменений в Устав города Омска» (вопрос № 8 повестки засед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ченко И.А. – Обратился к первому заместителю прокурора города Омска Картавцеву С.А. с просьбой принять меры прокурорского реагирования по информации о выходе из строя двух фильтров на ТЭЦ-5, обращение по данному вопросу будет направлено сегодня в прокуратуру города Ом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ин И.В. – Обратился к Мэру города Омска с предложением принять меры по ликвидации провала дорожного полотна на пересечении улиц Димитрова и 12 Декабр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Свешникова Е.И., Мамонтов В.В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szCs w:val="28"/>
        </w:rPr>
        <w:t>Горст Г.Н. – Сообщила, что от жителя города Омска Басова И.Г. поступило заявление на выступление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едоставить слово для выступления жителю города Омска Басову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1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16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1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едложение не 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ыступили:</w:t>
      </w:r>
    </w:p>
    <w:p>
      <w:pPr>
        <w:pStyle w:val="21"/>
        <w:ind w:left="0" w:hanging="0"/>
        <w:rPr/>
      </w:pPr>
      <w:r>
        <w:rPr>
          <w:szCs w:val="28"/>
        </w:rPr>
        <w:t>Горст Г.Н. – Сообщила об очередном заседании Омского городского Совета 21.06.2017 по вопросу «Об отчете Мэра города Омска о результатах своей деятельности, деятельности Администрации города Омска, в том числе                           о решении вопросов, поставленных Омским городским Советом, за 2016 год». Объявила заседание Омского городского Совета закрытым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едседатель Омского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родского Совета                                                                                     Г.Н. Горст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595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5954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1276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Datedisplaysingle">
    <w:name w:val="date-display-single"/>
    <w:basedOn w:val="Style5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2">
    <w:name w:val="Основной текст с отступом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701" w:hanging="16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hanging="35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7:00Z</dcterms:created>
  <dc:creator>Людмила Шепелина</dc:creator>
  <dc:description/>
  <dc:language>en-US</dc:language>
  <cp:lastModifiedBy>Ковалева Юлия Борисовна</cp:lastModifiedBy>
  <cp:lastPrinted>2017-06-23T14:33:00Z</cp:lastPrinted>
  <dcterms:modified xsi:type="dcterms:W3CDTF">2017-06-23T08:47:00Z</dcterms:modified>
  <cp:revision>2</cp:revision>
  <dc:subject/>
  <dc:title>04</dc:title>
</cp:coreProperties>
</file>