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Style w:val="PageNumber"/>
        </w:rPr>
      </w:pPr>
      <w:r>
        <w:rPr/>
      </w:r>
    </w:p>
    <w:p>
      <w:pPr>
        <w:pStyle w:val="Normal"/>
        <w:rPr>
          <w:rStyle w:val="PageNumber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42"/>
        <w:jc w:val="both"/>
        <w:rPr>
          <w:b/>
          <w:b/>
          <w:sz w:val="28"/>
        </w:rPr>
      </w:pPr>
      <w:r>
        <w:rPr>
          <w:b/>
          <w:sz w:val="28"/>
        </w:rPr>
        <w:t>от 19.04.2017                                                                                                       № 7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142"/>
        <w:rPr/>
      </w:pPr>
      <w:r>
        <w:rPr>
          <w:b/>
          <w:sz w:val="28"/>
        </w:rPr>
        <w:t xml:space="preserve">Место проведения: </w:t>
      </w:r>
      <w:r>
        <w:rPr>
          <w:sz w:val="28"/>
        </w:rPr>
        <w:t xml:space="preserve">зал заседаний Омского городского Совета </w:t>
      </w:r>
    </w:p>
    <w:p>
      <w:pPr>
        <w:pStyle w:val="Normal"/>
        <w:ind w:hanging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  <w:t xml:space="preserve">Время проведения: </w:t>
      </w:r>
      <w:r>
        <w:rPr>
          <w:sz w:val="28"/>
        </w:rPr>
        <w:t>10.00 – 11.10</w:t>
      </w:r>
    </w:p>
    <w:p>
      <w:pPr>
        <w:pStyle w:val="Heading1"/>
        <w:ind w:right="-569" w:hanging="142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ind w:right="-569" w:hanging="142"/>
        <w:rPr/>
      </w:pPr>
      <w:r>
        <w:rPr>
          <w:b/>
        </w:rPr>
        <w:t>Председательствующий на заседании:</w:t>
      </w:r>
      <w:r>
        <w:rPr>
          <w:szCs w:val="28"/>
        </w:rPr>
        <w:t xml:space="preserve"> Горст Г.Н. – Председатель Ом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ородского Совета</w:t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142"/>
        <w:rPr/>
      </w:pPr>
      <w:r>
        <w:rPr>
          <w:b/>
        </w:rPr>
        <w:t>Присутствовали:</w:t>
      </w:r>
      <w:r>
        <w:rPr/>
        <w:t xml:space="preserve"> 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425"/>
        <w:gridCol w:w="3261"/>
      </w:tblGrid>
      <w:tr>
        <w:trPr>
          <w:cantSplit w:val="true"/>
        </w:trPr>
        <w:tc>
          <w:tcPr>
            <w:tcW w:w="978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ы Омского городского Совета: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</w:rPr>
              <w:t xml:space="preserve">Аронов Е.Л., </w:t>
            </w:r>
            <w:r>
              <w:rPr>
                <w:sz w:val="28"/>
                <w:szCs w:val="28"/>
              </w:rPr>
              <w:t xml:space="preserve">Белявский О.Г., </w:t>
            </w:r>
            <w:r>
              <w:rPr>
                <w:sz w:val="28"/>
              </w:rPr>
              <w:t xml:space="preserve">Быструшкин С.В., Дроздов Г.Н., Дроздов С.В., </w:t>
            </w:r>
            <w:r>
              <w:rPr>
                <w:sz w:val="28"/>
                <w:szCs w:val="28"/>
              </w:rPr>
              <w:t xml:space="preserve">Дубель А.В., </w:t>
            </w:r>
            <w:r>
              <w:rPr>
                <w:sz w:val="28"/>
              </w:rPr>
              <w:t>Ефимов А.В., Иванов А.В., Ивченко И.А., Коломеец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Н.Н., Краснов А.Б., Лицкевич Д.И., Ложкин А.Н.,</w:t>
            </w:r>
            <w:r>
              <w:rPr>
                <w:sz w:val="28"/>
                <w:szCs w:val="28"/>
              </w:rPr>
              <w:t xml:space="preserve"> Маленьких Е.М., Мамонтов В.В., Матвеенко И.В., Михайленко</w:t>
            </w:r>
            <w:r>
              <w:rPr>
                <w:sz w:val="28"/>
              </w:rPr>
              <w:t> Л.Д., Мураховский А.Г., Никитин А.В., Орлов С.Н., Петров И.В., Погребняк И.В., Путинцев В.П., Саяпин А.Ю.</w:t>
            </w:r>
            <w:r>
              <w:rPr>
                <w:sz w:val="28"/>
                <w:szCs w:val="28"/>
              </w:rPr>
              <w:t xml:space="preserve">, Свешникова Е.И., </w:t>
            </w:r>
            <w:r>
              <w:rPr>
                <w:sz w:val="28"/>
              </w:rPr>
              <w:t>Сметанин Е.С., Сокин А.А., Спинов В.И., Стражников А.Н., Студеникина С.М., Тюленев Ю.В., Федин И.В., Федотов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Ю.Н., Филатов Ю.В., Чираков Н.А., Эглит Н.Р.</w:t>
            </w:r>
          </w:p>
          <w:p>
            <w:pPr>
              <w:pStyle w:val="Normal"/>
              <w:ind w:right="459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  <w:highlight w:val="yellow"/>
              </w:rPr>
            </w:pPr>
            <w:r>
              <w:rPr>
                <w:b/>
                <w:sz w:val="28"/>
                <w:szCs w:val="16"/>
                <w:highlight w:val="yellow"/>
              </w:rPr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четный гражданин города Омск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федеральный инспектор в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кевич С.Н.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Омской области, официальный представитель Губернатора Омской области в Омском городском Сове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ейщиков В.Б.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аковский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эра города Омска, директор департамента имущественных отношений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 Е.Г.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г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департамента правового обеспечения и муниципальной службы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аланов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департамента информационной политики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това И.В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Кировского административного округ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 С.М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Ленинского административного округ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льцов В.С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Октябрьского административного округ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кин М.А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Советского административного округ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ьков Б.В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яющий обязанности главы администрации Центрального административного округ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ыршин С.С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окурор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ртавцев С.А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города Омс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Н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нтрольно-счетной палаты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Лен И.В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общественно-политических отношений управления социально-политического развития главного управления внутренней политики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аневич С.Г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ов В.П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Омского городского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лова Л.И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правового управления Омского городского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шков Д.И.</w:t>
            </w:r>
          </w:p>
        </w:tc>
      </w:tr>
      <w:tr>
        <w:trPr>
          <w:trHeight w:val="754" w:hRule="atLeast"/>
        </w:trPr>
        <w:tc>
          <w:tcPr>
            <w:tcW w:w="609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28"/>
              </w:rPr>
              <w:t xml:space="preserve">Начальник организационного управления Омского городского Совет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рко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609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Начальник информационного управления Омского городского Сове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ебренникова И.Э.</w:t>
            </w:r>
          </w:p>
        </w:tc>
      </w:tr>
      <w:tr>
        <w:trPr/>
        <w:tc>
          <w:tcPr>
            <w:tcW w:w="978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Представители средств массовой информации: 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телекомпании «12 кан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Ю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ТРК «Антенна 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телекомпании ГТРК «Иртыш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а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 телекомпании «Первый городской телекан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Ф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 телекомпании ОТК – «Продвиж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ссон О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 телекомпании «Обком Т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енко М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 телекомпании «РБК-НД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ов И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 сайта «БК5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хвальд Н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ВОмске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изина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Город5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Б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Интерфак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В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 сайта «НГС-Ом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Омскздес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нчинцев В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Омскинфор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Яровой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Омскреги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Оm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Е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СуперОм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А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Ваш Ореол», сайта «Новый Ом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Вечерний Ом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Красный Пут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Коммерческие вес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а 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Комсомольская прав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а А.</w:t>
            </w:r>
          </w:p>
        </w:tc>
      </w:tr>
      <w:tr>
        <w:trPr>
          <w:trHeight w:val="358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ные по вопросу № 3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УОО «Центр подготовки олимпийского резерва по художественной гимнастик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таева М.В.</w:t>
            </w:r>
          </w:p>
        </w:tc>
      </w:tr>
      <w:tr>
        <w:trPr>
          <w:trHeight w:val="279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по вопросу № 4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 по отбору кандидатур на должность Мэра города Ом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 С.Н.</w:t>
            </w:r>
          </w:p>
        </w:tc>
      </w:tr>
      <w:tr>
        <w:trPr>
          <w:trHeight w:val="203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енко И.А., Кокорин В.М. – депутаты Законодательного Собрания Ом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сов И.Г., Лизгунов О.Л. – житель города Омск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епутат Омского городского Совета Федотов Ю.Н. присутствовал на заседании Совета начиная с рассмотрения вопроса № 3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УШАЛИ: О повестке заседания Омского городского Сове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</w:rPr>
        <w:t>Горст Г.Н. – О том, что в проект повестки включены 4 вопроса и 2 вопроса в разделе «Разное».</w:t>
      </w:r>
    </w:p>
    <w:p>
      <w:pPr>
        <w:pStyle w:val="Normal"/>
        <w:jc w:val="both"/>
        <w:rPr/>
      </w:pPr>
      <w:r>
        <w:rPr>
          <w:sz w:val="28"/>
        </w:rPr>
        <w:t>Свешникова Е.И. – Предложила включить в повестку заседания вопрос  «О проекте Решения Омского городского Совета «О внесении изменений в Решение Омского городского Совета от 15.02.2017 № 512 «О порядке проведения конкурса по отбору кандидатур на должность Мэра города Омска».</w:t>
      </w:r>
    </w:p>
    <w:p>
      <w:pPr>
        <w:pStyle w:val="Normal"/>
        <w:jc w:val="both"/>
        <w:rPr/>
      </w:pPr>
      <w:r>
        <w:rPr>
          <w:sz w:val="28"/>
        </w:rPr>
        <w:t xml:space="preserve">Горст Г.Н. – О том, что в адрес Свешниковой Е.И. направлен ответ на обращение о включении в повестку заседания Омского городского Совета вопроса «О внесении изменений в Решение Омского городского Совета от 15.02.2017 № 512 «О порядке проведения конкурса по отбору кандидатур на должность Мэра города Омска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</w:tabs>
        <w:rPr/>
      </w:pPr>
      <w:r>
        <w:rPr/>
        <w:t>В обсуждении приняли участие: Свешникова Е.И., Горст Г.Н., Мамонтов В.В.</w:t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</w:tabs>
        <w:rPr/>
      </w:pPr>
      <w:r>
        <w:rPr/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предложение депутата Омского городского Совета Свешниковой Е.И.: включить в повестку текущего заседания Омского городского Совета вопрос «О внесении изменений в Решение Омского городского Совета от 15.02.2017 № 512 «О порядке проведения конкурса по отбору кандидатур на должность Мэра города Омска».</w:t>
      </w:r>
    </w:p>
    <w:p>
      <w:pPr>
        <w:pStyle w:val="Normal"/>
        <w:jc w:val="both"/>
        <w:rPr/>
      </w:pPr>
      <w:r>
        <w:rPr>
          <w:sz w:val="28"/>
        </w:rPr>
        <w:t>«За» – 12,</w:t>
      </w:r>
    </w:p>
    <w:p>
      <w:pPr>
        <w:pStyle w:val="Normal"/>
        <w:jc w:val="both"/>
        <w:rPr/>
      </w:pPr>
      <w:r>
        <w:rPr>
          <w:sz w:val="28"/>
        </w:rPr>
        <w:t>«Против» – 16,</w:t>
      </w:r>
    </w:p>
    <w:p>
      <w:pPr>
        <w:pStyle w:val="Normal"/>
        <w:jc w:val="both"/>
        <w:rPr/>
      </w:pPr>
      <w:r>
        <w:rPr>
          <w:sz w:val="28"/>
        </w:rPr>
        <w:t>«Воздержались» – 4,</w:t>
      </w:r>
    </w:p>
    <w:p>
      <w:pPr>
        <w:pStyle w:val="Normal"/>
        <w:jc w:val="both"/>
        <w:rPr/>
      </w:pPr>
      <w:r>
        <w:rPr>
          <w:sz w:val="28"/>
        </w:rPr>
        <w:t>«Не голосовали» − 4.</w:t>
      </w:r>
    </w:p>
    <w:p>
      <w:pPr>
        <w:pStyle w:val="Normal"/>
        <w:jc w:val="both"/>
        <w:rPr/>
      </w:pPr>
      <w:r>
        <w:rPr>
          <w:sz w:val="28"/>
        </w:rPr>
        <w:t>Предложение не принято.</w:t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</w:tabs>
        <w:rPr/>
      </w:pPr>
      <w:r>
        <w:rPr/>
        <w:t>Голосовали:</w:t>
      </w:r>
    </w:p>
    <w:p>
      <w:pPr>
        <w:pStyle w:val="TextBody"/>
        <w:tabs>
          <w:tab w:val="clear" w:pos="0"/>
        </w:tabs>
        <w:rPr/>
      </w:pPr>
      <w:r>
        <w:rPr/>
        <w:t>Утвердить повестку заседания Омского городского Совета.</w:t>
      </w:r>
    </w:p>
    <w:p>
      <w:pPr>
        <w:pStyle w:val="Normal"/>
        <w:jc w:val="both"/>
        <w:rPr/>
      </w:pPr>
      <w:r>
        <w:rPr>
          <w:sz w:val="28"/>
        </w:rPr>
        <w:t>«За» – 32,</w:t>
      </w:r>
    </w:p>
    <w:p>
      <w:pPr>
        <w:pStyle w:val="Normal"/>
        <w:jc w:val="both"/>
        <w:rPr/>
      </w:pPr>
      <w:r>
        <w:rPr>
          <w:sz w:val="28"/>
        </w:rPr>
        <w:t>«Против» –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/>
      </w:pPr>
      <w:r>
        <w:rPr>
          <w:sz w:val="28"/>
        </w:rPr>
        <w:t>«Не голосовали» −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ожение принят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0"/>
        </w:tabs>
        <w:rPr/>
      </w:pPr>
      <w:r>
        <w:rPr/>
        <w:t>РЕШИЛИ: Утвердить повестку заседания Омского городского Совета. (Протокольно).</w:t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5954" w:hanging="5954"/>
        <w:rPr/>
      </w:pPr>
      <w:r>
        <w:rPr/>
        <w:t>ПОВЕСТКА ЗАСЕД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142" w:leader="none"/>
        </w:tabs>
        <w:ind w:left="0" w:firstLine="709"/>
        <w:rPr/>
      </w:pPr>
      <w:r>
        <w:rPr/>
        <w:t>1. О проекте Постановления</w:t>
      </w:r>
      <w:r>
        <w:rPr>
          <w:b/>
        </w:rPr>
        <w:t xml:space="preserve"> </w:t>
      </w:r>
      <w:r>
        <w:rPr/>
        <w:t>Омского городского Совета «Об</w:t>
      </w:r>
      <w:r>
        <w:rPr>
          <w:b/>
        </w:rPr>
        <w:t xml:space="preserve"> </w:t>
      </w:r>
      <w:r>
        <w:rPr/>
        <w:t>установке</w:t>
      </w:r>
      <w:r>
        <w:rPr>
          <w:b/>
        </w:rPr>
        <w:t xml:space="preserve"> </w:t>
      </w:r>
      <w:r>
        <w:rPr/>
        <w:t xml:space="preserve">мемориальной доски А.М. Каримову». </w:t>
      </w:r>
    </w:p>
    <w:p>
      <w:pPr>
        <w:pStyle w:val="21"/>
        <w:tabs>
          <w:tab w:val="clear" w:pos="720"/>
          <w:tab w:val="left" w:pos="142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142" w:leader="none"/>
        </w:tabs>
        <w:ind w:left="0" w:firstLine="709"/>
        <w:rPr/>
      </w:pPr>
      <w:r>
        <w:rPr/>
        <w:t>2. О проекте Постановления Омского городского Совета «Об</w:t>
      </w:r>
      <w:r>
        <w:rPr>
          <w:b/>
        </w:rPr>
        <w:t xml:space="preserve"> </w:t>
      </w:r>
      <w:r>
        <w:rPr/>
        <w:t xml:space="preserve">установке бюста С.В. Михалкову в Советском административном округе города Омска». </w:t>
      </w:r>
    </w:p>
    <w:p>
      <w:pPr>
        <w:pStyle w:val="21"/>
        <w:tabs>
          <w:tab w:val="clear" w:pos="720"/>
          <w:tab w:val="left" w:pos="142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142" w:leader="none"/>
        </w:tabs>
        <w:ind w:left="0" w:firstLine="709"/>
        <w:rPr/>
      </w:pPr>
      <w:r>
        <w:rPr/>
        <w:t>3. О награждении В.Е.</w:t>
      </w:r>
      <w:r>
        <w:rPr>
          <w:lang w:val="en-US"/>
        </w:rPr>
        <w:t> </w:t>
      </w:r>
      <w:r>
        <w:rPr/>
        <w:t xml:space="preserve">Штельбаумс Почетной грамотой Омского городского Совета. </w:t>
      </w:r>
    </w:p>
    <w:p>
      <w:pPr>
        <w:pStyle w:val="21"/>
        <w:tabs>
          <w:tab w:val="clear" w:pos="720"/>
          <w:tab w:val="left" w:pos="142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142" w:leader="none"/>
        </w:tabs>
        <w:ind w:left="0" w:firstLine="709"/>
        <w:rPr>
          <w:szCs w:val="28"/>
        </w:rPr>
      </w:pPr>
      <w:r>
        <w:rPr>
          <w:szCs w:val="28"/>
        </w:rPr>
        <w:t>4. Об</w:t>
      </w:r>
      <w:r>
        <w:rPr>
          <w:b/>
          <w:szCs w:val="28"/>
        </w:rPr>
        <w:t xml:space="preserve"> </w:t>
      </w:r>
      <w:r>
        <w:rPr>
          <w:szCs w:val="28"/>
        </w:rPr>
        <w:t>избрании Мэра города Омска.</w:t>
      </w:r>
    </w:p>
    <w:p>
      <w:pPr>
        <w:pStyle w:val="21"/>
        <w:tabs>
          <w:tab w:val="clear" w:pos="720"/>
          <w:tab w:val="left" w:pos="142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142" w:leader="none"/>
        </w:tabs>
        <w:ind w:left="0" w:firstLine="709"/>
        <w:rPr/>
      </w:pPr>
      <w:r>
        <w:rPr>
          <w:szCs w:val="28"/>
        </w:rPr>
        <w:t xml:space="preserve">5. О проекте Постановления Омского городского Совета «О протесте прокурора города Омска от 07.04.2017 № 7-05-2017/6238 «На Решение Омского городского Совета от 14.12.2016 № 496 «О пенсии за выслугу лет лицам, замещающим должности муниципальной службы города Омска». </w:t>
      </w:r>
    </w:p>
    <w:p>
      <w:pPr>
        <w:pStyle w:val="21"/>
        <w:tabs>
          <w:tab w:val="clear" w:pos="720"/>
          <w:tab w:val="left" w:pos="142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142" w:leader="none"/>
        </w:tabs>
        <w:ind w:left="0" w:firstLine="709"/>
        <w:rPr>
          <w:sz w:val="16"/>
          <w:szCs w:val="16"/>
        </w:rPr>
      </w:pPr>
      <w:r>
        <w:rPr>
          <w:szCs w:val="28"/>
        </w:rPr>
        <w:t>6. О проекте Постановления Омского городского Совета «О протесте прокурора города Омска от 07.04.2017 № 7-05-2017/6239 «На Решение Омского городского Совета от 25.01.2017 № 504 «О мерах социальной поддержки отдельных категорий граждан»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ям депутатов рассмотрение вопросов №№ 1 – 3 повестки заседания Совета проводилось без заслушивания докладов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  СЛУШАЛИ: О проекте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городского Совета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мориальной доски А.М. Каримову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Горст Г.Н., Иванов А.В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остановление Омского городского Совета «Об установ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мориальной доски А.М. Каримо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Постановление Омского городского Совета «Об установ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мориальной доски А.М. Каримову».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0" w:hanging="0"/>
        <w:rPr/>
      </w:pPr>
      <w:r>
        <w:rPr>
          <w:b/>
        </w:rPr>
        <w:t>2.</w:t>
      </w:r>
      <w:r>
        <w:rPr/>
        <w:t xml:space="preserve">   СЛУШАЛИ: </w:t>
      </w:r>
      <w:r>
        <w:rPr>
          <w:szCs w:val="28"/>
        </w:rPr>
        <w:t>О проекте Постановления</w:t>
      </w:r>
      <w:r>
        <w:rPr>
          <w:b/>
          <w:szCs w:val="28"/>
        </w:rPr>
        <w:t xml:space="preserve"> </w:t>
      </w:r>
      <w:r>
        <w:rPr>
          <w:szCs w:val="28"/>
        </w:rPr>
        <w:t>Омского городского Совета «Об</w:t>
      </w:r>
      <w:r>
        <w:rPr/>
        <w:t xml:space="preserve"> установке бюста С.В. Михалкову в Советском административном округе города Омска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Иванов А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 xml:space="preserve">Принять Постановление Омского городского Совета «Об </w:t>
      </w:r>
      <w:r>
        <w:rPr/>
        <w:t>установке бюста С.В. Михалкову в Советском административном округе города Ом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2,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Воздержались»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 xml:space="preserve">РЕШИЛИ: Принять Постановление Омского городского Совета                      «Об </w:t>
      </w:r>
      <w:r>
        <w:rPr/>
        <w:t>установке бюста С.В. Михалкову в Советском административном округе города Омс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0" w:hanging="0"/>
        <w:rPr/>
      </w:pPr>
      <w:r>
        <w:rPr>
          <w:b/>
        </w:rPr>
        <w:t>3.</w:t>
      </w:r>
      <w:r>
        <w:rPr/>
        <w:t>   СЛУШАЛИ: О награждении В.Е.</w:t>
      </w:r>
      <w:r>
        <w:rPr>
          <w:lang w:val="en-US"/>
        </w:rPr>
        <w:t> </w:t>
      </w:r>
      <w:r>
        <w:rPr/>
        <w:t xml:space="preserve">Штельбаумс Почетной грамотой Омского городского Совета. 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Горст Г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остановление Омского городского Совета «О награждении В.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тельбаумс Почетной грамотой Омского городского 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4,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И: Принять Постановление Омского городского Совета                      «О награждении В.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тельбаумс Почетной грамотой Омского городского Совет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  СЛУШАЛИ: Об избрании Мэра города Омска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Горст Г.Н. – Предложила в связи с заявлениями Куприянова В.В. и Ерошевича А.Н. о добровольном отказе от избрания на должность Мэра города Омска и просьбе не включать в список для голосования их кандидатуры, проголосовать за то, чтобы признать выборы Мэра города Омска несостоявшимися и принять соответствующее Постановление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/>
      </w:pPr>
      <w:r>
        <w:rPr>
          <w:szCs w:val="28"/>
        </w:rPr>
        <w:t>Мамонтов В.В. – Предложил не открывать прения по вопросу, провести голосование по признанию выборов Мэра города Омска несостоявшимися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Горст Г.Н.</w:t>
      </w:r>
    </w:p>
    <w:p>
      <w:pPr>
        <w:pStyle w:val="2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инять предложение первого заместителя Председателя Омского городского Совета Мамонтова В.В.: не открывать прения по обсуждаемому вопросу, провести голосование по признанию выборов Мэра города Омска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едложение 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олосова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ь Постановление Омского городского Совета «О признании выборов Мэра города Омска несостоявшимися</w:t>
      </w: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Ивченко И.А. – Предложил дать возможность выступить по вопросу всем записавшимся на выступление депутатам Омского городского Совета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Федин И.В. – Предложил выразить недоверие фракции ВПП «ЕДИНАЯ РОССИЯ» в Омском городском Совете. Предложил внести изменения в Решение Омского городского Совета от 15.02.2017 № 512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/>
      </w:pPr>
      <w:r>
        <w:rPr>
          <w:szCs w:val="28"/>
        </w:rPr>
        <w:t>В обсуждении приняли участие: Горст Г.Н., Иванов А.В., Лицкевич С.Н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Свешникова Е.И. – Предложила вносить на рассмотрение Омского городского Совета всех кандидатов, зарегистрированных конкурсной комиссией по отбору кандидатур на должность Мэра города Омска. Данное положение зафиксировать в виде изменений в Решение Омского городского Совета от 15.02.2015 № 512, принять изменения до следующего заседания конкурсной комиссии.  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енко Л.Д. – Предложил проголосовать за кандидатуру Жаркова В.А. как кандидата на должность Мэра города Омска. Предложил принять обращение в Законодательное Собрание Омской области о внесении изменений в Закон Омской области от 06.11.2014 № 1674-ОЗ «Об отдельных вопросах реализации Федерального Закона «Об общих принципах организации местного самоуправления в Российской Федерации» на территории Омской обла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приняли участие: Горст Г.Н., Ивченко И.А., Тодоров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меец Н.Н. – Предложил продлить полномочия действующего Мэра города Омска или выбрать Мэра из кандидатов, не отозвавших свои заявления об участии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жкин Н.А. – Предложил внести изменения в Решение Омского городского Совета от 15.02.2017 № 512 до следующего заседания конкурсной комиссии.</w:t>
      </w:r>
    </w:p>
    <w:p>
      <w:pPr>
        <w:pStyle w:val="21"/>
        <w:ind w:left="0" w:hanging="0"/>
        <w:rPr/>
      </w:pPr>
      <w:r>
        <w:rPr>
          <w:szCs w:val="28"/>
        </w:rPr>
        <w:t>Горст Г.Н. – Предложила прекратить обсуждение вопроса после обозначившихся на выступление депутатов Михайленко Л.Д., Чиракова Н.А., Федотова Ю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екратить обсуждение вопроса после обозначившихся на выступление депутатов Михайленко Л.Д., Чиракова Н.А., Федот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6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8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едложение принято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(Во время проведения данного голосования в зале заседаний отсутствовали депутаты Мураховский А.Г., Никитин А.В., Путинцев В.П.)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/>
      </w:pPr>
      <w:r>
        <w:rPr>
          <w:szCs w:val="28"/>
        </w:rPr>
        <w:t>Михайленко Л.Д. – Предложил внести изменения в Решение Омского городского Совета от 15.02.2015 № 512 в кратчайшие сроки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Чираков Н.А. – Предложил завершить обсуждение вопроса, работать над изменениями в Решение Омского городского Совета в соответствии с Регламентом Омского городского Совет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Федотов Ю.Н., Горст Г.Н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/>
      </w:pPr>
      <w:r>
        <w:rPr>
          <w:szCs w:val="28"/>
        </w:rPr>
        <w:t>Горст Г.Н. – Предложила депутатам проголосовать за предоставление слова депутату Законодательного Собрания Антропенко И.А. в связи с поступившим от него заявлением (вх. № 866 от 18.04.2016 прилагается к материалам протокола заседания)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олосова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едоставить слово для выступления Антроп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9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едложение не 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орст Г.Н. – О том, что для выступления по вопросу обозначился Тодоров С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олосова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едоставить слово для выступления Тодоров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едложение 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Тодоров С.Н., Горст Г.Н., Федотов Ю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РЕШИЛИ: Принять Постановление Омского городского Совета «О признании выборов Мэра города Омска несостоявшимися</w:t>
      </w:r>
      <w:r>
        <w:rPr/>
        <w:t>»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  СЛУШАЛИ: О проекте Постановления Омского городского Совета                  «О протесте прокурора города Омска от 07.04.2017 № 7-05-2017/6238                   «На Решение Омского городского Совета от 14.12.2016 № 496 «О пенсии за выслугу лет лицам, замещающим должности муниципальной службы города Ом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лушков Д.И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Дроздов С.В. – Предложил голосовать по вопросу открыто, с указанием позиции голосующего по вопросу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остановление Омского городского Совета «О протесте прокурора города Омска от 07.04.2017 № 7-05-2017/6238 «На Решение Омского городского Совета от 14.12.2016 № 496 «О пенсии за выслугу лет лицам, замещающим должности муниципальной службы города Ом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0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  <w:r>
        <w:rPr>
          <w:szCs w:val="28"/>
        </w:rPr>
        <w:t xml:space="preserve"> </w:t>
      </w:r>
      <w:r>
        <w:rPr>
          <w:sz w:val="28"/>
          <w:szCs w:val="28"/>
        </w:rPr>
        <w:t>Принять Постановление Омского городского Совета «О протесте прокурора города Омска от 07.04.2017 № 7-05-2017/6238 «На Решение Омского городского Совета от 14.12.2016 № 496 «О пенсии за выслугу лет лицам, замещающим должности муниципальной службы города Омска».</w:t>
      </w:r>
    </w:p>
    <w:p>
      <w:pPr>
        <w:pStyle w:val="21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tabs>
          <w:tab w:val="clear" w:pos="720"/>
          <w:tab w:val="left" w:pos="142" w:leader="none"/>
        </w:tabs>
        <w:ind w:left="0" w:hanging="0"/>
        <w:rPr>
          <w:sz w:val="16"/>
          <w:szCs w:val="16"/>
        </w:rPr>
      </w:pPr>
      <w:r>
        <w:rPr>
          <w:b/>
        </w:rPr>
        <w:t>6.</w:t>
      </w:r>
      <w:r>
        <w:rPr/>
        <w:t xml:space="preserve">   СЛУШАЛИ: О </w:t>
      </w:r>
      <w:r>
        <w:rPr>
          <w:szCs w:val="28"/>
        </w:rPr>
        <w:t>Постановления Омского городского Совета «О протесте прокурора города Омска от 07.04.2017 № 7-05-2017/6239 «На Решение Омского городского Совета от 25.01.2017 № 504 «О мерах социальной поддержки отдельных категорий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лушков Д.И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Иванов А.В. – Предложил голосовать по вопросу открыто, с указанием позиции голосующего по вопросу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tabs>
          <w:tab w:val="clear" w:pos="720"/>
          <w:tab w:val="left" w:pos="142" w:leader="none"/>
        </w:tabs>
        <w:ind w:left="0" w:hanging="0"/>
        <w:rPr>
          <w:sz w:val="16"/>
          <w:szCs w:val="16"/>
        </w:rPr>
      </w:pPr>
      <w:r>
        <w:rPr>
          <w:szCs w:val="28"/>
        </w:rPr>
        <w:t>Принять Постановление Омского городского Совета «О протесте прокурора города Омска от 07.04.2017 № 7-05-2017/6239 «На Решение Омского городского Совета от 25.01.2017 № 504 «О мерах социальной поддержки отдельных категорий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142" w:leader="none"/>
        </w:tabs>
        <w:ind w:left="0" w:hanging="0"/>
        <w:rPr>
          <w:sz w:val="16"/>
          <w:szCs w:val="16"/>
        </w:rPr>
      </w:pPr>
      <w:r>
        <w:rPr>
          <w:szCs w:val="28"/>
        </w:rPr>
        <w:t>РЕШИЛИ: Принять Постановление Омского городского Совета «О протесте прокурора города Омска от 07.04.2017 № 7-05-2017/6239 «На Решение Омского городского Совета от 25.01.2017 № 504 «О мерах социальной поддержки отдельных категорий гражда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2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анейщиков В.Б. – Вручил Чиракову Н.А.  Благодарность Председателя Совета Федерации Федерального Собрания Российской Федерации Матвиенко В.И. за многолетний добросовестный труд, большой вклад в развитие местного самоуправления в Омской области и активную обществен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Горст Г.Н. – Напомнила депутатам Омского городского Совета о необходимост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едоставления сведений о доходах, расходах и обязательствах имущественного характера. Объявила заседание Омского городского Совета закрытым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едседатель Омского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ородского Совета                                                                                     Г.Н. Горст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595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5954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atedisplaysingle">
    <w:name w:val="date-display-single"/>
    <w:basedOn w:val="Style5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701" w:hanging="16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35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44:00Z</dcterms:created>
  <dc:creator>Людмила Шепелина</dc:creator>
  <dc:description/>
  <dc:language>en-US</dc:language>
  <cp:lastModifiedBy>Ковалева Юлия Борисовна</cp:lastModifiedBy>
  <cp:lastPrinted>2017-04-28T07:47:00Z</cp:lastPrinted>
  <dcterms:modified xsi:type="dcterms:W3CDTF">2017-04-28T03:44:00Z</dcterms:modified>
  <cp:revision>2</cp:revision>
  <dc:subject/>
  <dc:title>04</dc:title>
</cp:coreProperties>
</file>