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РАССМОТРЕНИЯ ВОПРОСОВ ПОВЕСТКИ ЗАСЕДАНИЯ 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27.09.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960"/>
      </w:tblGrid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мской городской избирательной комиссии о выборах депутатов Омского городского Совета шестого созыва 10 сентября 2017 го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к сведению (протокольно).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 избрании Председателя Омского городского Совета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 избрании заместителей Председателя Омского городского Совета, первого заместителя Председателя Омского городского Совет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Постановления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0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 проекте Решения Омского городского Совета «О внесении изменений в Решение Омского городского Совета от 15.02.2017 № 512 «О порядке проведения конкурса по отбору кандидатур на должность Мэра города Омска»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проекте Постановления Омского городского Совета «Об образовании комитетов Омского городского Совета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0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проекте Постановления Омского городского Совета «О составе комитета Омского городского Совета по вопросам местного самоуправления, законности и правопоряд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70" w:leader="none"/>
              </w:tabs>
              <w:ind w:left="61"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проекте Постановления Омского городского Совета «О составе комитета Омского городского Совета по вопросам экономического развития и муниципальной собственност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проекте Постановления Омского городского Совета «О составе комитета Омского городского Совета по финансово-бюджетным вопросам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проекте Постановления Омского городского Совета «О составе комитета Омского городского Совета по социальным вопросам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86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проекте Постановления Омского городского Совета «О составе комитета Омского городского Совета по вопросам жилищно-коммунального хозяйства и транспорта».</w:t>
            </w:r>
          </w:p>
          <w:p>
            <w:pPr>
              <w:pStyle w:val="21"/>
              <w:tabs>
                <w:tab w:val="clear" w:pos="708"/>
                <w:tab w:val="left" w:pos="486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1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проекте Постановления Омского городского Совета «О составе комитета Омского городского Совета по вопросам градостроительства, архитектуры и землепользования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проекте Постановления Омского городского Совета «О создании экспертно-консультативной группы по проведению экспертизы проектов административных регламентов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проекте Постановления Омского городского Совета «О протесте прокурора города Омска от 04.08.2017 № 7-05-2017/13856 «На пункт 1 части 1 статьи 6, Приложение № 2 к решению Омского городского Совета от 20.11.2013 № 177 «О муниципальном земельном контроле на территории города Омска» (в ред. от 26.04.2017)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61" w:hanging="0"/>
              <w:rPr>
                <w:sz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 информации об ограничениях, запретах и обязанностях, установленных в отношении депутатов представительных органов муниципальных образований законодательством о противодействии корруп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заслушана.</w:t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7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заявлении депутатов Омского городского Совета, избранных от Омского областного отделения политической партии КПРФ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к сведени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47:00Z</dcterms:created>
  <dc:creator>Boyarshinova</dc:creator>
  <dc:description/>
  <cp:keywords/>
  <dc:language>en-US</dc:language>
  <cp:lastModifiedBy>Лылова Алефтина Нестеровна</cp:lastModifiedBy>
  <cp:lastPrinted>2017-09-28T08:16:00Z</cp:lastPrinted>
  <dcterms:modified xsi:type="dcterms:W3CDTF">2017-09-28T07:46:00Z</dcterms:modified>
  <cp:revision>10</cp:revision>
  <dc:subject/>
  <dc:title>ИНФОРМАЦИЯ </dc:title>
</cp:coreProperties>
</file>