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5.10.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Публичного акционерного общества «Омский каучук» Почетной грамотой Омского городского Со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Устав города Омск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назначении и проведении публичных слушаний по вопросу «О внесении изменений в Устав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проведении публичных слушаний по проекту Решения Омского городского Совета «О бюджете города Омска на 2018 год и плановый период 2019 и 2020 год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3.06.2007 № 20 «Об управлении муниципальной собственностью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</w:t>
            </w:r>
            <w:r>
              <w:rPr>
                <w:sz w:val="24"/>
                <w:szCs w:val="24"/>
                <w:lang w:val="ru-RU" w:eastAsia="ru-RU"/>
              </w:rPr>
              <w:t>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Решения Омского городского Совета «О внесении изменений в Решение Омского городского Совета от 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№ 2</w:t>
            </w:r>
            <w:r>
              <w:rPr>
                <w:sz w:val="24"/>
                <w:szCs w:val="24"/>
                <w:lang w:val="ru-RU"/>
              </w:rPr>
              <w:t>81</w:t>
            </w:r>
            <w:r>
              <w:rPr>
                <w:sz w:val="24"/>
                <w:szCs w:val="24"/>
              </w:rPr>
              <w:t xml:space="preserve"> «О </w:t>
            </w:r>
            <w:r>
              <w:rPr>
                <w:sz w:val="24"/>
                <w:szCs w:val="24"/>
                <w:lang w:val="ru-RU"/>
              </w:rPr>
              <w:t>муниципальном жилищном фонде коммерческого использования города Омск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1.2017      № 508 «О порядке предоставления отсрочек (рассрочек) по уплате неналоговых платежей в бюджет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Решения Омского городского Совета «О внесении изменений в </w:t>
            </w:r>
            <w:r>
              <w:rPr>
                <w:sz w:val="24"/>
                <w:szCs w:val="24"/>
                <w:lang w:val="ru-RU"/>
              </w:rPr>
              <w:t xml:space="preserve">некоторые </w:t>
            </w:r>
            <w:r>
              <w:rPr>
                <w:sz w:val="24"/>
                <w:szCs w:val="24"/>
              </w:rPr>
              <w:t>Реш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>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6.12.2007      № 91 «О денежном вознаграждении лиц, замещающих муниципальные должности, и денежном содержании муниципальных служащих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о втором чтении (в целом).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/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протесте прокурора города Омска от 04.08.2017 № 7-05-2017/13856 «На пункт 1 части 1 статьи 6, Приложение № 2 к решению Омского городского Совета от 20.11.2013 № 177 «О муниципальном земельном контроле на территории города Омска» (ред. от 26.04.2017)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</w:t>
            </w:r>
            <w:r>
              <w:rPr>
                <w:sz w:val="24"/>
                <w:szCs w:val="24"/>
                <w:lang w:val="ru-RU"/>
              </w:rPr>
      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 Омской области недвижимого имущества, находящегося в собственности Омской области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че согласия на реорганизацию бюджетных учреждений города Омска».</w:t>
            </w:r>
          </w:p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</w:t>
            </w:r>
            <w:r>
              <w:rPr>
                <w:bCs/>
                <w:color w:val="000000"/>
                <w:sz w:val="24"/>
                <w:szCs w:val="24"/>
              </w:rPr>
              <w:t xml:space="preserve">О даче согласия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бюджетному образовательному учреждению дополнительного образования города Омска «Дом творчества «Кировский» </w:t>
            </w:r>
            <w:r>
              <w:rPr>
                <w:bCs/>
                <w:color w:val="000000"/>
                <w:sz w:val="24"/>
                <w:szCs w:val="24"/>
              </w:rPr>
              <w:t>на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ередачу в безвозмездное пользование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муниципального </w:t>
            </w:r>
            <w:r>
              <w:rPr>
                <w:bCs/>
                <w:color w:val="000000"/>
                <w:sz w:val="24"/>
                <w:szCs w:val="24"/>
              </w:rPr>
              <w:t>недвижимого имуществ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</w:t>
            </w:r>
            <w:r>
              <w:rPr>
                <w:sz w:val="24"/>
                <w:szCs w:val="24"/>
                <w:lang w:val="ru-RU"/>
              </w:rPr>
              <w:t>О даче согласия департаменту строительства Администрации города Омска на отказ от права постоянного (бессрочного) пользования земельными участками».</w:t>
            </w:r>
          </w:p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</w:t>
            </w:r>
            <w:r>
              <w:rPr>
                <w:sz w:val="24"/>
                <w:szCs w:val="24"/>
                <w:lang w:val="ru-RU"/>
              </w:rPr>
              <w:t>О даче согласия на ликвидацию бюджетного учреждения города Омска Центртранс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создании рабочей группы Омского городского Совета по экологии и охране окружающей сред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исключен из проекта повестки заседания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внесении изменений в Постановление Омского городского Совета от 22.02.2017 № 1811 «Об утверждении состава комиссии по отбору кандидатур на должность Мэра города Омска от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заявлениях депутатов Омского городского Совета о включении в состав комитета Омского городского Совета по регламенту и вопросам организации работы Омского городского Со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я депутатов Омского городского Совета рассмотреть на следующем заседании Омского городского Со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Boyarshinova</dc:creator>
  <dc:description/>
  <cp:keywords/>
  <dc:language>en-US</dc:language>
  <cp:lastModifiedBy>Лылова Алефтина Нестеровна</cp:lastModifiedBy>
  <cp:lastPrinted>2017-10-26T11:17:00Z</cp:lastPrinted>
  <dcterms:modified xsi:type="dcterms:W3CDTF">2017-10-27T10:21:00Z</dcterms:modified>
  <cp:revision>13</cp:revision>
  <dc:subject/>
  <dc:title>ИНФОРМАЦИЯ </dc:title>
</cp:coreProperties>
</file>