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5.01.2017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награждении работников акционерного общества «Омское производственное объединение «Иртыш» Почетной грамотой Омского городского Со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Постановление Омского городского Совета.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Решения Омского городского Совета «О внесении изменений в Решение Омского городского Совета от 16.12.2015       № 402 «О бюджете города Омска на 2016 год и плановый период 2017 и 2018 год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Решения Омского городского Совета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 43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Решения Омского городского Совета «О порядке ведения перечня видов муниципального контроля и органов местного самоуправления города Омска, уполномоченных на их осуществлени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Решения Омского городского Совета «О внесении изменений в некоторые Решения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Решения Омского городского Совета «О внесении изменений в отдельные Решения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Решения Омского городского Совета «О мерах социальной поддержки отдельных категорий граждан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Решения Омского городского Совета «О внесении изменений в Решение Омского городского Совета от 08.04.2009 № 237 «О квалификационных требованиях для замещения должностей муниципальной службы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отлове и содержании безнадзорных животных в городе Омск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О проекте Решения Омского городского Совета «О внесении изменений в Решение Омского городского Совета от 12.05.2010 № 331 «О помощниках депутата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орядке возмещения затрат, связанных с деятельностью депутатов Омского городского Совета по обеспечению работы с избирателями»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даче согласия департаменту строительства Администрации города Омска на отказ от права постоянного (бессрочного) пользования земельным участком»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назначении на должность аудитора Контрольно-счетной палаты города Омска»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даче разрешения Омского городского Совета на использование изображения герба города Омска Обществом с ограниченной ответственностью «Агроторг»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мского городского Совета не принято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внесении изменения в Постановление Омского городского Совета от 11.04.2012 № </w:t>
            </w:r>
            <w:r>
              <w:rPr/>
              <w:t>49 «О составе комитета Омского городского Совета по регламенту и вопросам организации работы Омского городского Совета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порядке предоставления отсрочек (рассрочек) по уплате неналоговых платежей в бюджет города Омска»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26.12.2007 № 91 «О денежном вознаграждении лиц, замещающих муниципальные должности, и денежном содержании муниципальных служащих города Омска»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информации прокуратуры города Омска от 18.01.2017 № 7-14-2017/569»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Cs w:val="28"/>
              </w:rPr>
              <w:t>О проекте Постановления Омского городского Совета «О выполнении Администрацией города Омска решения комитета Омского городского Совета по финансово-бюджетным вопроса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 xml:space="preserve">Разно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мского городского Совета не принят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7:00Z</dcterms:created>
  <dc:creator>Boyarshinova</dc:creator>
  <dc:description/>
  <cp:keywords/>
  <dc:language>en-US</dc:language>
  <cp:lastModifiedBy>Гнусина Ирина Михайловна</cp:lastModifiedBy>
  <cp:lastPrinted>2016-09-28T17:52:00Z</cp:lastPrinted>
  <dcterms:modified xsi:type="dcterms:W3CDTF">2017-01-26T02:58:00Z</dcterms:modified>
  <cp:revision>219</cp:revision>
  <dc:subject/>
  <dc:title>ИНФОРМАЦИЯ </dc:title>
</cp:coreProperties>
</file>