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2.02.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состава комиссии по отбору кандидатур на должность Мэра города Омска от Омского городского Совет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Постановление Омского городского Совета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Гнусина Ирина Михайловна</cp:lastModifiedBy>
  <cp:lastPrinted>2016-09-28T17:52:00Z</cp:lastPrinted>
  <dcterms:modified xsi:type="dcterms:W3CDTF">2017-02-22T05:46:00Z</dcterms:modified>
  <cp:revision>231</cp:revision>
  <dc:subject/>
  <dc:title>ИНФОРМАЦИЯ </dc:title>
</cp:coreProperties>
</file>