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7.2017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одлении весенней сессии 2017 года Омского городского Совета пятого созыва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о данному вопросу Омским городским Советом не принято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установке памятника М.А. Ульянову в Центральном административном округе города Омска</w:t>
            </w:r>
            <w:r>
              <w:rPr>
                <w:bCs/>
                <w:color w:val="000000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граждении работников акционерного общества «Газпромнефть-ОНПЗ» Почетной грамотой Омского городского Совета.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Устав города Омска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</w:t>
            </w:r>
            <w:r>
              <w:rPr>
                <w:szCs w:val="28"/>
              </w:rPr>
              <w:t xml:space="preserve"> «О представлении прокурора города Омска от 10.07.2017 № 7-04-2017/12207 </w:t>
            </w:r>
            <w:r>
              <w:rPr/>
              <w:t>«Об устранении нарушений федерального законодательства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4.12.2016       № 492 «О бюджете города Омска на 2017 год и плановый период 2018 и 2019 годов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6.11.2014       № 283 «О налоге на имущество физических лиц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Решение Омского городского Совета от 16.11.2005 № 298 «О земельном налоге на территории города Омска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            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5.01.2017       № 508 «О порядке предоставления отсрочек (рассрочек) по уплате неналоговых платежей в бюджет города Омска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Проект Решения к рассмотрению не приня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Генеральный план муниципального образования городской округ город Омск Омской области, утвержденный Решением Омского городского Совета от 25.07.2007 № 43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б утверждении Программы приватизации муниципального недвижимого имущества города Омска на 2018 год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4.05.2014 № 233 «Об установлении размера арендной платы по заключаемым  Администрацией города Омска договорам аренды муниципального имущества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«О звании «Почетный гражданин города Омска» и порядке его присвоения», утвержденное Решением Омского городского Совета от 20.02.2002 № 458».</w:t>
            </w:r>
          </w:p>
          <w:p>
            <w:pPr>
              <w:pStyle w:val="21"/>
              <w:ind w:hanging="0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Решения Омского городского Совета «О внесении изменений в некоторые Решения Омского городского Со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/>
              <w:t>Проект Решения Омского городского Совета принят                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 xml:space="preserve">О проекте Решения Омского городского Совета «О внесении изменений в некоторые Решения Омского городского Совета».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вете Мэра города Омска                       В.В. Двораковского на запрос депутатов Омского городского Совета к Мэру города Омска, принятый Постановлением Омского городского Совета от 05.07.2017 № 1949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к сведению (протокольно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О проекте Постановления Омского городского Совета «О представлении прокурора города Омска от 03.07.2017 № 7-04-2017/11715 «Об устранении нарушений федерального законодательст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6.12.2007       № 91 «О денежном вознаграждении лиц, замещающих муниципальные должности, и денежном содержании муниципальных служащих города Омска»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Решения Омского городского Совета принят                 к рассмотрению и в первом чтении.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й в Закон Омской области «О государственной политике Омской области в жилищной сфере»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внесении изменений в перечень автомобильных дорог общего пользования местного значения, относящихся к собственности муниципального образования городской округ город Омск Омской области, утвержденный Постановлением Омского городского Совета от 22.07.2009 № 828»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О проекте Постановления Омского городского Совета «О даче согласия на реорганизацию муниципального предприятия города Омска «Транссигнал</w:t>
            </w:r>
            <w:r>
              <w:rPr>
                <w:bCs/>
                <w:color w:val="000000"/>
                <w:szCs w:val="28"/>
              </w:rPr>
              <w:t>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б установке памятника                А.П. Кутилову в Центральном административном округе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б установке бюста Д.Т. Язова в Советском административном округе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б установке бюста С.Ю. Витте в Центральном административном округе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б установке мемориальной доски Ю.Я. Глебову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б установке мемориальной доски О.В. Гамову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внесении изменений в Постановление Омского городского Совета от 23.11.2016 № </w:t>
            </w:r>
            <w:r>
              <w:rPr/>
              <w:t>1733 «Об определении дат начала и окончания весенней сессии 2017 года Омского городского Совета пятого созыва</w:t>
            </w:r>
            <w:r>
              <w:rPr>
                <w:szCs w:val="28"/>
              </w:rPr>
              <w:t>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о данному вопросу Омским городским Советом не принято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оручении Контрольно-счетной палате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</w:t>
            </w:r>
            <w:r>
              <w:rPr>
                <w:bCs/>
                <w:color w:val="000000"/>
                <w:szCs w:val="28"/>
              </w:rPr>
              <w:t>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ставке Мэра города Омска                    В.В. Двораковског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7:00Z</dcterms:created>
  <dc:creator>Boyarshinova</dc:creator>
  <dc:description/>
  <cp:keywords/>
  <dc:language>en-US</dc:language>
  <cp:lastModifiedBy>Гнусина Ирина Михайловна</cp:lastModifiedBy>
  <cp:lastPrinted>2017-07-20T09:13:00Z</cp:lastPrinted>
  <dcterms:modified xsi:type="dcterms:W3CDTF">2017-07-21T06:30:00Z</dcterms:modified>
  <cp:revision>388</cp:revision>
  <dc:subject/>
  <dc:title>ИНФОРМАЦИЯ </dc:title>
</cp:coreProperties>
</file>