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6.2017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выборов депутатов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Постановление Омского городского Совета.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даче согласия на ликвидацию бюджетного общеобразовательного учреждения города Омска «Средняя общеобразовательная школа № 125».</w:t>
            </w:r>
          </w:p>
          <w:p>
            <w:pPr>
              <w:pStyle w:val="Normal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даче согласия на ликвидацию бюджетного дошкольного образовательного учреждения города Омска «Детский сад № 257».</w:t>
            </w:r>
          </w:p>
          <w:p>
            <w:pPr>
              <w:pStyle w:val="Normal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УЗОО «Городская поликлиника № 11» Почетной грамотой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И.Ю. Глущенко Почетной грамотой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А.А. Степанова Почетной грамотой Омского городского Совет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Устав города Омск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 и в первом чтении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б исполнении бюджета города Омска за 2016 год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в первом чтении и во втором чтении (в целом)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4.12.2016       № 492 «О бюджете города Омска на 2017 год и плановый период 2018 и 2019 годов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16.11.2005 № 298 «О земельном налоге на территории города Омск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 данному вопросу Омским городским Советом не принято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некоторые Решения Омского городского Совета».</w:t>
            </w:r>
          </w:p>
          <w:p>
            <w:pPr>
              <w:pStyle w:val="21"/>
              <w:ind w:hanging="0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я в Положение о проездном билете длительного пользования на проезд в муниципальном пассажирском транспорте, утвержденное Решением Омского городского Совета от 06.03.2002 № 470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6"/>
                <w:szCs w:val="96"/>
              </w:rPr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11.2007       № 74 «О бюджетном процессе в городе Омске»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 418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О проекте Решения Омского городского Совета «О внесении изменений в Положение о департаменте культуры Администрации города Омска, утвержденное Решением Омского городского Совета от 15.06.2011       № 410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ов федеральных законов    «О внесении изменений в статьи 382 и 408 части второй Налогового кодекса Российской Федерации», «О внесении изменения в Федеральный закон «О государственной регистрации недвижимости», «О внесении изменений в статьи 3.5 и 19.21 Кодекса Российской Федерации об административных правонарушениях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присвоении имени академика Альберта Каримова участку набережной реки Ом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/>
              <w:t>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 назначении на должность Председателя Контрольно-счетной палаты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информации прокуратуры города Омска от 15.05.2017 № 7-11-2017/839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окуратуры принята к сведению (протокольно)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Постановления Омского городского Совета «О протесте прокурора города Омска от 07.04.2017 № 7-05-2017/6238 «На Решение Омского городского Совета от 14.12.2016       № 496 «О пенсии за выслугу лет лицам, замещающим должности муниципальной службы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 данному вопросу Омским городским Советом не принято.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Постановления Омского городского Совета «О протесте прокурора города Омска от 07.04.2017 № 7-05-2017/6239 «На Решение Омского городского Совета от 25.01.2017       № 504 «О мерах социальной поддержки отдельных категорий граждан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 данному вопросу Омским городским Советом не приня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7:00Z</dcterms:created>
  <dc:creator>Boyarshinova</dc:creator>
  <dc:description/>
  <cp:keywords/>
  <dc:language>en-US</dc:language>
  <cp:lastModifiedBy>Гнусина Ирина Михайловна</cp:lastModifiedBy>
  <cp:lastPrinted>2017-04-27T10:09:00Z</cp:lastPrinted>
  <dcterms:modified xsi:type="dcterms:W3CDTF">2017-06-16T03:05:00Z</dcterms:modified>
  <cp:revision>350</cp:revision>
  <dc:subject/>
  <dc:title>ИНФОРМАЦИЯ </dc:title>
</cp:coreProperties>
</file>