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ВОПРОСОВ ПОВЕСТКИ ЗАСЕДАНИЯ 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06.12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92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О </w:t>
            </w:r>
            <w:r>
              <w:rPr>
                <w:sz w:val="24"/>
                <w:szCs w:val="24"/>
                <w:lang w:val="ru-RU" w:eastAsia="ru-RU"/>
              </w:rPr>
              <w:t xml:space="preserve">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награждении работников Акционерного общества «Территориальная генерирующая компания № 11» Почетной грамотой Омского городского Сове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б отчете Омской городской избирательной комиссии о расходовании средств, выделенных из бюджета города Омска на подготовку и проведение выборов депутатов Омского городского Совета шестого созыва  10 сентября 2017 г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7 год              и плановый период 2018 и 2019 годов, утвержденную Решением Омского городского Совета от 26.10.2016 № 477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 к рассмотрению, принят в первом чтении и во втором чтении                         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</w:t>
            </w:r>
            <w:r>
              <w:rPr>
                <w:sz w:val="24"/>
                <w:szCs w:val="24"/>
                <w:lang w:val="ru-RU"/>
              </w:rPr>
              <w:t xml:space="preserve"> «О бюджете города Омска на 2018 год и плановый период 2019 и 2020 годов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о Постановление о принятии проекта Решения Омского городского Совета во втором чтении и Решение (в целом). </w:t>
            </w:r>
          </w:p>
        </w:tc>
      </w:tr>
      <w:tr>
        <w:trPr>
          <w:trHeight w:val="1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Решения Омского городского Совета «О внесении изменений в Регламент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             (в целом)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проекте Решения Омского городского Совета «О внесении изменений в Регламент Омского городского Совета».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в первом чтении и во втором чтении              (в целом).</w:t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й    в Постановление Омского городского Совета от 30.01.2008 № 309 «Об утверждении структуры Омского городского Совета           и структуры аппарата Омского городского Совета»</w:t>
            </w:r>
            <w:r>
              <w:rPr>
                <w:i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5.01.2017      № 507 «О порядке возмещения затрат, связанных с деятельностью депутатов Омского городского Совета по обеспечению работы с избирателям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 к рассмотрению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Омского городского Совета «О внесении изменения                         в Постановление Омского городского Совета от 22.11.2017 № 77 «О назначении выездного торжественного заседания Омского городского Совета по вопросу о вступлении    в должность Мэра города Омска Фадиной Оксаны Николаевны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ключении в План работы Контрольно-счетной палаты города Омска на 2018 год проверки муниципального предприятия города Омска «Парк культуры   и отдыха имени 30-летия ВЛКС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даче разрешения Омского городского Совета на использование изображения герба города Омска ООО «Вехи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представлении Следственного управления Следственного комитета России по Омской области от 03.11.2017 № 201.2-43/816261/21122-17        «О принятии мер по устранению обстоятельств, способствовавших совершению преступления (других нарушений закона)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61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внесении изменений    в некоторые Постановления Омского городского Совет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плане работы Омского городского Совета шестого созыва на весеннюю сессию 2018 год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Решения Омского городского Совета «О внесении изменений в Решение Омского городского Совета от 25.01.2017      № 508 «О порядке предоставления отсрочек (рассрочек) по уплате неналоговых платежей в бюджет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              (в цело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 проекте Постановления Омского городского Совета «О создании Экспертного совета по формированию Молодежного общественного Совета при Омском городском Совет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проекте Постановления Омского городского Совета «Об избрании депутатов Омского городского Совета  по регламенту и вопросам организации работы Омского городского Совета»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70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оекте Постановления Омского городского Совета «О даче согласия на выплату премии лицам, замещающим должности муниципальной службы в Контрольно-счетной палате города Омска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58:00Z</dcterms:created>
  <dc:creator>Boyarshinova</dc:creator>
  <dc:description/>
  <dc:language>en-US</dc:language>
  <cp:lastModifiedBy>Ковалева Юлия Борисовна</cp:lastModifiedBy>
  <cp:lastPrinted>2017-12-06T13:45:00Z</cp:lastPrinted>
  <dcterms:modified xsi:type="dcterms:W3CDTF">2017-12-08T05:58:00Z</dcterms:modified>
  <cp:revision>2</cp:revision>
  <dc:subject/>
  <dc:title>ИНФОРМАЦИЯ</dc:title>
</cp:coreProperties>
</file>