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7.2017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П.С. Рогачева Почетной грамотой Омского городского Сове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Постановление Омского городского Совета.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награждении Л.Г. Сморщенко Почетной грамотой Омского городского Со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награждении Е.М. Вставского Почетной грамотой Омского городского Со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шения Омского городского Совета во втором чтении (в целом) не принят. 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б утверждении Программы приватизации муниципального недвижимого имущества города Омска на 2018 год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б утверждении перечня муниципального имущества, которое в 2018 году может быть предоставлено в безвозмездное пользовани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 внесении изменений в Решение Омского городского Совета от 14.05.2014 № 233 «Об установлении размера арендной платы по заключаемым  Администрацией города Омска договорам аренды муниципального имущест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Омского городского Совета «Об установлении </w:t>
            </w:r>
            <w:r>
              <w:rPr>
                <w:szCs w:val="28"/>
              </w:rPr>
              <w:t xml:space="preserve">соответствия разрешенного использования земельного участка с кадастровым номером 55:36:040114:37 </w:t>
            </w:r>
            <w:r>
              <w:rPr/>
              <w:t>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 540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</w:t>
            </w:r>
            <w:r>
              <w:rPr/>
              <w:t>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 даче согласия администрации Октябрьского административного округа города Омска на передачу в безвозмездное пользование муниципального недвижимого имущества</w:t>
            </w:r>
            <w:r>
              <w:rPr/>
              <w:t>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Постановления Омского городского Совета «О даче согласия муниципальному предприятию города Омска «Учебно-курсовой комбинат автомобильного транспорта» на отчуждение недвижимого имущества, расположенного по адресу: город Омск, улица Звездова, дом 124А</w:t>
            </w:r>
            <w:r>
              <w:rPr>
                <w:bCs/>
                <w:color w:val="000000"/>
                <w:szCs w:val="28"/>
              </w:rPr>
              <w:t>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б установке мемориальной доски С.П. Королеву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б изменении наименования остановочного пункта «Деповская» в Октябрьском административном округе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О проекте Постановления Омского городского Совета «О представлении прокурора города Омска от 23.06.2017 № 7-04-2017/11014 «Об устранении нарушений федерального законодательст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 внесении изменений в некоторые Постановления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б определении дат начала и окончания осенней сессии 2017 года Омского городского Совета шестого созы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 плане работы Омского городского Совета шестого созыва на осеннюю сессию 2017 год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едставлении прокурора города Омска от 03.07.2017 № 7-04-2017/11715 «Об устранении нарушений федерального законодатель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запросе депутатов Омского городского Совета к Мэру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оручении Контрольно-счетной палате города Омска провести проверку эффективности использования департаментом имущественных отношений Администрации города Омска средств бюджета города Омска при проведении оценки земли в рамках реализации постановления Правительства Омской области от 29.04.2015 № 108-п «О порядке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мского городского Совета принято за осно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Boyarshinova</dc:creator>
  <dc:description/>
  <cp:keywords/>
  <dc:language>en-US</dc:language>
  <cp:lastModifiedBy>Лылова Алефтина Нестеровна</cp:lastModifiedBy>
  <cp:lastPrinted>2017-07-06T17:42:00Z</cp:lastPrinted>
  <dcterms:modified xsi:type="dcterms:W3CDTF">2017-07-06T11:43:00Z</dcterms:modified>
  <cp:revision>5</cp:revision>
  <dc:subject/>
  <dc:title>ИНФОРМАЦИЯ</dc:title>
</cp:coreProperties>
</file>