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11"/>
        <w:gridCol w:w="9072"/>
      </w:tblGrid>
      <w:tr>
        <w:trPr>
          <w:trHeight w:val="9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утверждении состава комиссии по отбору кандидатур на должность Мэра города Омска от Омского городского Сове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проект Постановления Омского городского Совета                             «Об утверждении состава комиссии по отбору кандидатур на должность Мэра города Омска от Омского городского Совета», внесенный Председателем Омского городского Совета, с редакционной доработкой с учетом поступивших предложений от фракци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равовому управлению Омского городского Совета доработать проект Постановления Омского городского Совета «</w:t>
            </w:r>
            <w:r>
              <w:rPr>
                <w:bCs/>
              </w:rPr>
              <w:t>Об утверждении состава комиссии по отбору кандидатур на должность Мэра города Омска от Омского городского Совета»</w:t>
            </w:r>
            <w:r>
              <w:rPr/>
              <w:t xml:space="preserve"> с редакционной доработкой с учетом поступивших предложений от фракци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3. Внести на заседание Омского городского Совета доработанный проект Постановления </w:t>
            </w:r>
            <w:r>
              <w:rPr/>
              <w:t>«Об утверждении состава комиссии по отбору кандидатур на должность Мэра города Омска от Омского городского Совета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Рекомендовать Омскому городскому Совету принять проект Постано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4. Докладчиком по данному вопросу на заседании Омского городского Совета определить </w:t>
            </w:r>
            <w:r>
              <w:rPr>
                <w:color w:val="000000"/>
                <w:shd w:fill="FFFFFF" w:val="clear"/>
              </w:rPr>
              <w:t>Мамонтова Василия Васильевича, исполняющего обязанности Председателя Омского городского Совет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5792"/>
      <w:gridCol w:w="9072"/>
    </w:tblGrid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86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Внеочередной 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20.02.2017                                  14-30  </w:t>
          </w:r>
        </w:p>
      </w:tc>
    </w:tr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7-02-20T16:39:00Z</cp:lastPrinted>
  <dcterms:modified xsi:type="dcterms:W3CDTF">2017-02-20T10:40:00Z</dcterms:modified>
  <cp:revision>85</cp:revision>
  <dc:subject/>
  <dc:title>№ п/п</dc:title>
</cp:coreProperties>
</file>