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29" w:hanging="0"/>
        <w:jc w:val="center"/>
        <w:rPr>
          <w:b/>
          <w:b/>
        </w:rPr>
      </w:pPr>
      <w:r>
        <w:rPr>
          <w:b/>
        </w:rPr>
        <w:t xml:space="preserve">ИНФОРМАЦИЯ О РЕШЕНИЯХ, </w:t>
      </w:r>
    </w:p>
    <w:p>
      <w:pPr>
        <w:pStyle w:val="Normal"/>
        <w:spacing w:lineRule="auto" w:line="276"/>
        <w:ind w:right="-229" w:hanging="0"/>
        <w:jc w:val="center"/>
        <w:rPr>
          <w:b/>
          <w:b/>
        </w:rPr>
      </w:pPr>
      <w:r>
        <w:rPr>
          <w:b/>
        </w:rPr>
        <w:t xml:space="preserve">ПРИНЯТЫХ НА ЗАСЕДАНИИ КОМИТЕТА ОМСКОГО ГОРОДСКОГО СОВЕТА </w:t>
      </w:r>
    </w:p>
    <w:p>
      <w:pPr>
        <w:pStyle w:val="Normal"/>
        <w:spacing w:lineRule="auto" w:line="276"/>
        <w:ind w:right="-229" w:hanging="0"/>
        <w:jc w:val="center"/>
        <w:rPr>
          <w:b/>
          <w:b/>
        </w:rPr>
      </w:pPr>
      <w:r>
        <w:rPr>
          <w:b/>
        </w:rPr>
        <w:t xml:space="preserve">ПО ВОПРОСАМ ЭКОНОМИЧЕСКОГО РАЗВИТИЯ И МУНИЦИПАЛЬНОЙ СОБСТВЕННОСТИ </w:t>
      </w:r>
    </w:p>
    <w:p>
      <w:pPr>
        <w:pStyle w:val="Normal"/>
        <w:spacing w:lineRule="auto" w:line="276"/>
        <w:ind w:right="-229" w:hanging="0"/>
        <w:jc w:val="center"/>
        <w:rPr>
          <w:b/>
          <w:b/>
        </w:rPr>
      </w:pPr>
      <w:r>
        <w:rPr>
          <w:b/>
        </w:rPr>
        <w:t>11.12.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55"/>
        <w:gridCol w:w="9912"/>
      </w:tblGrid>
      <w:tr>
        <w:trPr>
          <w:tblHeader w:val="true"/>
          <w:trHeight w:val="52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/>
              <w:t xml:space="preserve">Перечень вопросов,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/>
              <w:t>рассмотренных на заседании</w:t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Решение комитет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 рассмотренным вопросам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bCs/>
              </w:rPr>
            </w:pPr>
            <w:r>
              <w:rPr/>
              <w:t xml:space="preserve">О проекте Постановления Омского городского Совета </w:t>
            </w:r>
            <w:r>
              <w:rPr>
                <w:bCs/>
              </w:rPr>
              <w:t>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</w:t>
            </w:r>
          </w:p>
          <w:p>
            <w:pPr>
              <w:pStyle w:val="Normal"/>
              <w:autoSpaceDE w:val="false"/>
              <w:ind w:hanging="6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ind w:hanging="6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</w:t>
            </w:r>
            <w:r>
              <w:rPr>
                <w:bCs/>
              </w:rPr>
              <w:t>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</w:t>
            </w:r>
          </w:p>
          <w:p>
            <w:pPr>
              <w:pStyle w:val="Normal"/>
              <w:ind w:firstLine="448"/>
              <w:jc w:val="both"/>
              <w:rPr>
                <w:i/>
                <w:i/>
              </w:rPr>
            </w:pPr>
            <w:r>
              <w:rPr/>
              <w:t xml:space="preserve">Рекомендовать Омскому городскому Совету принять соответствующее Постановление.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Решение Омского городского Совета от 13.06.2007 № 20             «Об управлении муниципальной собственностью города Омска» </w:t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>Внести на заседание Омского городского Совета доработанный правовым управлением Омского городского Совета проект Решения Омского городского Совета                                 «О внесении изменений в Решение Омского городского Совета» от 13.06.2007 № 20            «Об управлении муниципальной собственностью города Омска»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Рекомендовать Омскому городскому Совету принять данный проект Решения                   в первом чтении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>Об обращении руководителя Следственного управления Следственного комитета Российской Федерации по Омской области А.И. Кондина      о включении объекта, расположенного              по адресу: город Омск, просп. Мира, д. 38,                 в перечень муниципального имущества, которое в 2018 году может быть предоставлено                в безвозмездное пользование</w:t>
            </w:r>
          </w:p>
          <w:p>
            <w:pPr>
              <w:pStyle w:val="Normal"/>
              <w:autoSpaceDE w:val="false"/>
              <w:ind w:hanging="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>Поддержать обращение руководителя Следственного управления Следственного комитета Российской Федерации по Омской области А.И. Кондина о включении объекта, расположенного по адресу: город Омск, просп. Мира, д. 38, в перечень муниципального имущества, которое в 2018 году может быть предоставлено в безвозмездное пользование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>О проекте Решения Омского городского Совета «О внесении изменений в некоторые Решения Омского городского Совета»</w:t>
            </w:r>
            <w:r>
              <w:rPr>
                <w:i/>
              </w:rPr>
              <w:t xml:space="preserve"> </w:t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 xml:space="preserve">1. Внести на заседание Омского городского Совета доработанный проект Решения Омского городского Совета «О внесении изменений в некоторые Решения Омского городского Совета» с учетом предложений </w:t>
            </w:r>
            <w:r>
              <w:rPr>
                <w:sz w:val="25"/>
                <w:szCs w:val="25"/>
              </w:rPr>
              <w:t xml:space="preserve">заместителя Мэра города Омска, директора департамента правового обеспечения и муниципальной службы Администрации города Омска </w:t>
            </w:r>
            <w:r>
              <w:rPr/>
              <w:t>А.В. Подгорбунских.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 xml:space="preserve">2. Рекомендовать Омскому городскому Совету принять проект Решения к рассмотрению, в первом чтении, во втором чтении (в целом).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>Об обращении генерального директора муниципального унитарного предприятия города Омска «Муниципальные рынки»          И.С. Метелева по вопросу использования помещений муниципального унитарного предприятия лабораториями ветеринарно-санитарной экспертизы</w:t>
            </w:r>
          </w:p>
          <w:p>
            <w:pPr>
              <w:pStyle w:val="Normal"/>
              <w:autoSpaceDE w:val="false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>Поддержать предложение, поступившее в ходе рассмотрения обращения генерального директора МУП г. Омска «Муниципальные рынки» И.С. Метелева по вопросу использования помещений муниципального унитарного предприятия лабораториями ветеринарно-санитарной экспертизы рекомендовать Администрации города Омска рассмотреть возможность уменьшения площадей муниципального унитарного предприятия города Омска «Муниципальные рынки», предоставленных лабораториям ветеринарно-санитарной экспертизы, до 40 кв. м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>О мероприятиях Администрации города Омска по осуществлению контроля за целевым и эффективным использованием муниципального имущества города Омска</w:t>
            </w:r>
          </w:p>
          <w:p>
            <w:pPr>
              <w:pStyle w:val="Normal"/>
              <w:autoSpaceDE w:val="false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>Информацию Администрации города Омска о мероприятиях Администрации города Омска по осуществлению контроля за целевым и эффективным использованием муниципального имущества города Омска принять к сведению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б отдельных вопросах проведения встреч депутатов Омского городского Совета с избирателям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/>
              <w:t>Перенести рассмотрение проекта</w:t>
            </w:r>
            <w:r>
              <w:rPr>
                <w:color w:val="FF0000"/>
              </w:rPr>
              <w:t xml:space="preserve"> </w:t>
            </w:r>
            <w:r>
              <w:rPr/>
              <w:t>Решения Омского городского Совета «Об отдельных вопросах проведения встреч депутатов Омского городского Совета с избирателями»             до момента принятия проекта Решения «О внесении изменений в Устав города Омска»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ложениях комитета Омского городского Совета по вопросам экономического развития и муниципальной собственности по кандидатуре депутата Омского городского Совета для включения в состав Межведомственного Совета             по вопросам осуществления торговой деятельности и защиты прав потребителей на территории города Омс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/>
              <w:t>1. Поддержать кандидатуру депутата Омского городского Совета Карымова Р.Р.              для включения в состав Межведомственного Совета по вопросам осуществления торговой деятельности и защиты прав потребителей на территории города Омска.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>2. Направить информацию о принятом комитетом решении Председателю Омского городского Совета для подготовки соответствующего письма в адрес Администрации города Омска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ложениях комитета Омского городского Совета по вопросам экономического развития и муниципальной собственности по кандидатурам депутатов Омского городского Совета для включения в состав Совета по промышленности и предпринимательству при Мэре города Омск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>1. Поддержать кандидатуры депутатов Омского городского Совета Калякина А.А., Никитина А.В. для включения в состав Совета по промышленности и предпринимательству при Мэре города Омска.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>2. Направить информацию о принятом комитетом решении Председателю Омского городского Совета для подготовки соответствующего письма в адрес Администрации города Омска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ложениях комитета Омского городского Совета по вопросам экономического развития и муниципальной собственности по кандидатурам депутатов Омского городского Совета для включения в состав постоянно действующей комиссии по приватизац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>1. Поддержать кандидатуры депутатов Омского городского Совета Ткачука А.Н., Петренко Д.К. для включения в состав постоянно действующей комиссии по приватизации.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>2. Направить информацию о принятом комитетом решении Председателю Омского городского Совета для подготовки соответствующего письма в адрес Администрации города Омска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ложениях комитета Омского городского Совета по вопросам экономического развития и муниципальной собственности по кандидатуре депутата Омского городского Совета для включения в состав комиссии по проведению аукционов по продаже земельных участков или аукционов на право заключения договоров аренды земельных участков, договоров о развитии застроенных территор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/>
              <w:t>1. Поддержать кандидатуру депутата Омского городского Совета Саханя Д.А.                   для включения в состав комиссии по проведению аукционов по продаже земельных участков или аукционов на право заключения договоров аренды земельных участков, договоров о развитии застроенных территорий.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>2. Направить информацию о принятом комитетом решении Председателю Омского городского Совета для подготовки соответствующего письма в адрес Администрации города Омск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7:00Z</dcterms:created>
  <dc:creator>Winxp122</dc:creator>
  <dc:description/>
  <dc:language>en-US</dc:language>
  <cp:lastModifiedBy>MyachinaTA</cp:lastModifiedBy>
  <cp:lastPrinted>2017-12-13T09:05:00Z</cp:lastPrinted>
  <dcterms:modified xsi:type="dcterms:W3CDTF">2017-12-13T03:07:00Z</dcterms:modified>
  <cp:revision>2</cp:revision>
  <dc:subject/>
  <dc:title>РАССМОТРЕНИЕ ВОПРОСОВ НА ЗАСЕДАНИЯХ КОМИТЕТОВ ОМСКОГО ГОРОДСКОГО СОВЕТА 19</dc:title>
</cp:coreProperties>
</file>