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2"/>
        <w:gridCol w:w="9072"/>
      </w:tblGrid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роделанной работе бюджетного учреждения города Омска «Спецавтохозяйство» в 2017 году.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jc w:val="both"/>
              <w:rPr/>
            </w:pPr>
            <w:r>
              <w:rPr/>
              <w:t>1. Организовать выезд для депутатов Омского городского Совета в бюджетное учреждение города Омска «Спецавтохозяйство» 5 декабря 2017 года в 11.00.</w:t>
            </w:r>
          </w:p>
          <w:p>
            <w:pPr>
              <w:pStyle w:val="Normal"/>
              <w:ind w:firstLine="912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2. Информацию Администрации города Омска о проделанной работе бюджетного учреждения города Омска «Спецавтохозяйство» в 2017 году</w:t>
            </w:r>
            <w:r>
              <w:rPr>
                <w:bCs/>
              </w:rPr>
              <w:t xml:space="preserve"> </w:t>
            </w:r>
            <w:r>
              <w:rPr/>
              <w:t>принять к сведению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бюджете города Омска на 2018 год и плановый период 2019 и 2020 год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jc w:val="both"/>
              <w:rPr/>
            </w:pPr>
            <w:r>
              <w:rPr/>
              <w:t>1. Предложить принять проект Решения Омского городского Совета «О бюджете города Омска на 2018 год и плановый период 2019 и 2020 годов» во втором чтении (в целом).</w:t>
            </w:r>
          </w:p>
          <w:p>
            <w:pPr>
              <w:pStyle w:val="Normal"/>
              <w:ind w:firstLine="912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 выписку из протокола заседания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бращении к Мэру города Омска о рассмотрении возможности внесения изменений в Порядок </w:t>
            </w:r>
            <w:r>
              <w:rPr/>
              <w:t>оформления документов о переводе жилых помещений в нежилые и нежилых помещений в жилые, а также о проведении переустройства и (или) перепланировки жилых помещений, утвержденный</w:t>
            </w:r>
            <w:r>
              <w:rPr>
                <w:color w:val="000000"/>
              </w:rPr>
              <w:t xml:space="preserve"> Постановлением Мэра города Омска </w:t>
            </w:r>
            <w:r>
              <w:rPr>
                <w:bCs/>
              </w:rPr>
              <w:t>от 12.04.2005 № 240-п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1. Обратиться в адрес Мэра города Омска с предложением </w:t>
            </w:r>
            <w:r>
              <w:rPr>
                <w:color w:val="000000"/>
              </w:rPr>
              <w:t xml:space="preserve">рассмотреть возможность внесения изменений в Порядок </w:t>
            </w:r>
            <w:r>
              <w:rPr/>
              <w:t>оформления документов о переводе жилых помещений в нежилые и нежилых помещений в жилые, а также о проведении переустройства и (или) перепланировки жилых помещений, утвержденный</w:t>
            </w:r>
            <w:r>
              <w:rPr>
                <w:color w:val="000000"/>
              </w:rPr>
              <w:t xml:space="preserve"> Постановлением Мэра города Омска </w:t>
            </w:r>
            <w:r>
              <w:rPr>
                <w:bCs/>
              </w:rPr>
              <w:t>от 12.04.2005 № 240-п в части дополнения депутатами Омского городского Совета состава Комиссии по рассмотрению вопросов о переводе помещений, а также переустройства и (или) перепланировке жилых помещений.</w:t>
            </w:r>
          </w:p>
          <w:p>
            <w:pPr>
              <w:pStyle w:val="Normal"/>
              <w:ind w:firstLine="912"/>
              <w:jc w:val="both"/>
              <w:rPr/>
            </w:pPr>
            <w:r>
              <w:rPr/>
              <w:t>2. Рассмотреть ответ Администрации города Омск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 заседании комитета Омского городского Совета по вопросам местного самоуправления, законности и правопорядка по мере готовности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заключении правового управления Омского городского Совета по вопросу внесения изменений в Положение о порядке организации и проведении публичных слушаний в городе Омс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firstLine="912"/>
              <w:jc w:val="both"/>
              <w:rPr/>
            </w:pPr>
            <w:r>
              <w:rPr>
                <w:bCs/>
              </w:rPr>
              <w:t>1. </w:t>
            </w:r>
            <w:r>
              <w:rPr/>
              <w:t xml:space="preserve">Поручить правовому управлению Омского городского Совета разработать проект Решения Омского городского Совета о </w:t>
            </w:r>
            <w:r>
              <w:rPr>
                <w:bCs/>
              </w:rPr>
              <w:t xml:space="preserve">внесении изменений в Положение о порядке организации и проведении публичных слушаний в городе Омске, утвержденное Решением </w:t>
            </w:r>
            <w:r>
              <w:rPr/>
              <w:t xml:space="preserve">Омского городского Совета от 20.07.2005 № 272 </w:t>
            </w:r>
            <w:r>
              <w:rPr>
                <w:bCs/>
              </w:rPr>
              <w:t>с учетом поступивших предложений к указанному Решению.</w:t>
            </w:r>
          </w:p>
          <w:p>
            <w:pPr>
              <w:pStyle w:val="Normal"/>
              <w:ind w:firstLine="912"/>
              <w:jc w:val="both"/>
              <w:rPr/>
            </w:pPr>
            <w:r>
              <w:rPr/>
              <w:t xml:space="preserve">2. Рассмотреть проект Решения о </w:t>
            </w:r>
            <w:r>
              <w:rPr>
                <w:bCs/>
              </w:rPr>
              <w:t>внесении изменений в Положение о порядке организации и проведении публичных слушаний в городе Омске</w:t>
            </w:r>
            <w:r>
              <w:rPr/>
              <w:t xml:space="preserve"> на заседании комитета Омского городского Совета по вопросам местного самоуправления, законности и правопорядка по мере готовности.</w:t>
            </w:r>
          </w:p>
          <w:p>
            <w:pPr>
              <w:pStyle w:val="Normal"/>
              <w:ind w:firstLine="708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642"/>
      <w:gridCol w:w="9072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1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28.11.2017                                  10-00  </w:t>
          </w:r>
        </w:p>
      </w:tc>
    </w:tr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7-11-28T17:22:00Z</cp:lastPrinted>
  <dcterms:modified xsi:type="dcterms:W3CDTF">2017-11-28T11:22:00Z</dcterms:modified>
  <cp:revision>121</cp:revision>
  <dc:subject/>
  <dc:title>№ п/п</dc:title>
</cp:coreProperties>
</file>