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11"/>
        <w:gridCol w:w="9072"/>
      </w:tblGrid>
      <w:tr>
        <w:trPr>
          <w:trHeight w:val="9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 проекте Решения Омского городского Совета               «О внесении изменений в Устав города Омска».</w:t>
            </w:r>
          </w:p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Поддержать предложения рабочей группы Омского городского Совета по подготовке и проведению публичных слушаний по вопросу «О внесении изменений в Устав города Омска», изложенные в заключении правового управления Омского городского Совета по результатам публичных слушаний, состоявшихся 24.03.2017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 первом чт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/>
              <w:t>Решение не принят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/>
              <w:t>Решение не принято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5792"/>
      <w:gridCol w:w="9072"/>
    </w:tblGrid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86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04.04.2017                                  10-00  </w:t>
          </w:r>
        </w:p>
      </w:tc>
    </w:tr>
    <w:tr>
      <w:trPr/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7-02-09T12:20:00Z</cp:lastPrinted>
  <dcterms:modified xsi:type="dcterms:W3CDTF">2017-04-04T06:28:00Z</dcterms:modified>
  <cp:revision>93</cp:revision>
  <dc:subject/>
  <dc:title>№ п/п</dc:title>
</cp:coreProperties>
</file>