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9072"/>
      </w:tblGrid>
      <w:tr>
        <w:trPr>
          <w:trHeight w:val="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              «О внесении изменений в отдельные Решения Омского городского Совет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отдельные Решения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проекте Решения Омского городского Совета              «О внесении изменений в некоторые Решения Омского городского Совет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              «</w:t>
            </w:r>
            <w:r>
              <w:rPr>
                <w:spacing w:val="-6"/>
              </w:rPr>
              <w:t>О порядке ведения перечня видов муниципального контроля и органов местного самоуправления города Омска, уполномоченных на их осуществление</w:t>
            </w:r>
            <w:r>
              <w:rPr/>
              <w:t>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редложение, изложенное в заключении правового управления Омского городского Совета к проекту Решения Омского городского Совета                         «</w:t>
            </w:r>
            <w:r>
              <w:rPr>
                <w:spacing w:val="-6"/>
              </w:rPr>
              <w:t>О порядке ведения перечня видов муниципального контроля и органов местного самоуправления города Омска, уполномоченных на их осуществление</w:t>
            </w:r>
            <w:r>
              <w:rPr/>
              <w:t xml:space="preserve">»: часть 4 статьи 2 проекта Решения дополнить пунктом 3. 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/>
              <w:t>2. Правовому управлению Омского городского Совета доработать проект Решения Омского городского Совета «</w:t>
            </w:r>
            <w:r>
              <w:rPr>
                <w:spacing w:val="-6"/>
              </w:rPr>
              <w:t>О порядке ведения перечня видов муниципального контроля и органов местного самоуправления города Омска, уполномоченных на их осуществление</w:t>
            </w:r>
            <w:r>
              <w:rPr/>
              <w:t>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 учетом поддержанного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</w:t>
            </w:r>
            <w:r>
              <w:rPr>
                <w:spacing w:val="-6"/>
              </w:rPr>
              <w:t>О порядке ведения перечня видов муниципального контроля и органов местного самоуправления города Омска, уполномоченных на их осуществление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 Рекомендовать Омскому городскому Совету принять доработ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проекте Решения Омского городского Совета                «О внесении изменений в Решение Омского городского Совета от 08.04.2009 № 237                              «О квалификационных требованиях для замещения должностей муниципальной службы города Омска».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Докладчиком на заседании Омского городского Совета по данному вопросу определить Голушкова Дениса Игоревича, начальника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Оценка регулирующего воздействия указанного проекта Решения не требу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/>
              <w:t>О проекте Решения Омского городского Совета                      «О мерах социальной поддержки отдельных категорий граждан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/>
              <w:t>Решение не принят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               «Об отлове и содержании безнадзорных животных в городе Омске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/>
              <w:t>Внести на заседание Омского городского Совета проект Решения Омского городского Совета «</w:t>
            </w:r>
            <w:r>
              <w:rPr>
                <w:bCs/>
                <w:color w:val="000000"/>
              </w:rPr>
              <w:t>Об отлове и содержании безнадзорных животных в городе Омске»</w:t>
            </w:r>
            <w:r>
              <w:rPr/>
              <w:t xml:space="preserve"> и поправки, поступившие к проекту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5792"/>
      <w:gridCol w:w="9072"/>
    </w:tblGrid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86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17.01.2017                                  10-00  </w:t>
          </w:r>
        </w:p>
      </w:tc>
    </w:tr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7-01-19T10:37:00Z</cp:lastPrinted>
  <dcterms:modified xsi:type="dcterms:W3CDTF">2017-01-19T04:39:00Z</dcterms:modified>
  <cp:revision>73</cp:revision>
  <dc:subject/>
  <dc:title>№ п/п</dc:title>
</cp:coreProperties>
</file>