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86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1.2017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екте Решения Омского городского Совета                     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/>
            </w:pPr>
            <w:r>
              <w:rPr/>
              <w:t>1. Доработать проект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, с учетом замечаний правового управления Омского городского Совета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>3. Рекомендовать Омскому городскому Совету принять проект Решения в первом чтении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>4. Рекомендовать Омскому городскому Совету принять проект Решения во втором чтении (в целом)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>5. Докладчиком на заседании Омского городского Совета по данному вопросу, в соответствии с представлением Мэра города Омска, определить Зоммера Евгения Иоганесовича, исполняющего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едложениях Администрации города Омска по подготовке перечня автомобильных дорог общего пользования местного значения, подлежащих аварийно-восстановительному ремонту, капитальному ремонту, строительству и реконструкции за счет средств бюджета города Омска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, представленную в рамках рассмотрения вопроса «О предложениях Администрации города Омска по подготовке перечня автомобильных дорог общего пользования местного значения, подлежащих аварийно-восстановительному ремонту, капитальному ремонту, строительству и реконструкции за счет средств бюджета города Омска», принять к сведению, с учетом поступивших замечаний и предложени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92"/>
        <w:gridCol w:w="86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1.2017                                 14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б информации о работе Администрации города Омска по разработке и актуализации проектов планировки и межевания территорий для строительства линейных объектов с целью газификации Кировского административного округа города Омска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Администрации города Омска о работе Администрации города Омска по разработке и актуализации проекта планировки и межевания территории для строительства линейных объектов с целью газификации Кировского административно округа города Омска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комендовать Администрации города Омска ускорить процедуру по  актуализации проектов планировки и проектов межевания, формированию разрешительной документации, необходимой для обеспечения возможности организации работ по строительству газопровода среднего давления через прокол в дне реки Иртыш с целью газификации Кировского административного округа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Предложить Администрации города Омска внести изменения в Генеральный план города Омска с целью строительства газопровода под дном реки Иртыш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Рекомендовать Администрации города Омска предусмотреть в бюджете города Омска средства на разработку и утверждение проектов межевания территорий в границах: улица Граничная – левый берег реки Иртыш – граница городской черты – улица Мельничная – улица 1-я Казахстанская – улица 8-я Кировская в Кировском административном округе, территории микрорайона «Порт-Артур» в Ленинском административном округе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Оставить вопрос на контроле в комитете. Вернуться к рассмотрению вопроса в марте 2017 года, заслушав информацию об исполнении данного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б информации Администрации города Омска о предоставлении разрешения на строительство объекта капитального строительства на земельном участке, расположенном по ул. Суворова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Информацию, представленную в рамках рассмотрения вопроса                                  «Об информации Администрации города Омска о предоставлении разрешения на строительство объекта капитального строительства на земельном участке, расположенном по ул. Суворова», принять к свед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1:00Z</dcterms:created>
  <dc:creator>IvanovaEA</dc:creator>
  <dc:description/>
  <cp:keywords/>
  <dc:language>en-US</dc:language>
  <cp:lastModifiedBy>Иванова Екатерина Александровна</cp:lastModifiedBy>
  <cp:lastPrinted>2016-12-09T15:40:00Z</cp:lastPrinted>
  <dcterms:modified xsi:type="dcterms:W3CDTF">2017-01-20T09:53:00Z</dcterms:modified>
  <cp:revision>45</cp:revision>
  <dc:subject/>
  <dc:title>№ п/п</dc:title>
</cp:coreProperties>
</file>