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921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2017                                 14.3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1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проекте Решения Омского городского Совета «Об утверждении нормативов градостроительного проектирования муниципального образования городской округ город Омск Омской области»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. Направить в Администрацию города Омска заключения правового и информационного управлений Омского городского Совета по проекту Решения Омского городского Совета «Об утверждении нормативов градостроительного проектирования муниципального образования городской округ город Омск Омской области» для проработки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>2. Направить в Администрацию города Омска предложения, озвученные в ходе обсуждения проекта Решения Омского городского Совета «Об утверждении нормативов градостроительного проектирования муниципального образования городской округ город Омск Омской области», с предложением учесть их.</w:t>
            </w:r>
          </w:p>
          <w:p>
            <w:pPr>
              <w:pStyle w:val="Normal"/>
              <w:ind w:firstLine="653"/>
              <w:jc w:val="both"/>
              <w:rPr/>
            </w:pPr>
            <w:r>
              <w:rPr/>
              <w:t xml:space="preserve">3. Вопрос «О проекте Решения Омского городского Совета «Об утверждении нормативов градостроительного проектирования муниципального образования городской округ город Омск Омской области» оставить в комитете, рассмотреть указанный вопрос на ближайшем заседании комитета.  </w:t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ероприятиях по ремонту и замене старых остановочных павильонов, а также по благоустройству подходов к остановкам общественного транспорта (ул. 4-я Челюскинцев, ул. Барнаульская, ул. 22 Партсъезда).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1. Информацию Администрации города Омска по вопросу «Об информации Администрации города Омска о мероприятиях по ремонту и замене старых остановочных павильонов, а также по благоустройству подходов к остановкам общественного транспорта (ул. 4-я Челюскинцев, ул. Барнаульская,                                                       ул. 22 Партсъезда)»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 Предложить Администрации города Омска представить в адрес комитета перечень, состоящий из остановок общественного транспорта, на которых в настоящее время требуется установка павильонов, а также перечень остановок общественного транспорта, подлежащих обустройству в 2017 году, с указанием их адресов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ях, поступивших в адрес Омского городского Совета, по вопросу установления соответствия разрешенного использования земельного участка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Обратиться к Председателю Омского городского Совета с предложением направить ответы в адрес заявителей с мотивированным обоснованием о невозможности принятия решения об установлении запрашиваемого соответствия вида разрешенного использования земельных участков, указанных в обращениях, классификатору видов разрешенного использования земельных участков, утвержденному приказом Министерства экономического развития Российской Федерации от 01.09.2014 № 540, и рекомендациями.</w:t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69"/>
        <w:gridCol w:w="938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вопросам градостроительства, архитектуры и земле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.02.2017                                 14.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заседании комитета 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О докладе комитета Омского городского Совета по вопросам градостроительства, архитектуры и землепользования о проделанной работе за прошедшие весеннюю и осеннюю сессии 2016 года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1. Доклад комитета Омского городского Совета по вопросам градостроительства, архитектуры и землепользования за прошедшие весеннюю и осеннюю сессии 2016 года принять к сведению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2. Подготовить проект Постановления Омского городского Совета                        «О работе, проделанной комитетом Омского городского Совета по вопросам градостроительства, архитектуры и землепользования за прошедшие весеннюю и осеннюю сессии 2016 года»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Направить проект Постановления Председателю Омского городского Совета для включения в повестку очередного заседания Омского городского Совета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3. Докладчиком на заседании Омского городского Совета по данному вопросу определить Лицкевича Дмитрия Ивановича, председателя комитета Омского городского Совета по вопросам градостроительства, архитектуры и землепользования.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both"/>
              <w:rPr/>
            </w:pPr>
            <w:r>
              <w:rPr/>
              <w:t>Разное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right="28" w:firstLine="600"/>
              <w:jc w:val="both"/>
              <w:rPr/>
            </w:pPr>
            <w:r>
              <w:rPr/>
              <w:t>Поддержать предложения депутатов Омского городского Совета о направлении обращений в адрес прокуратуры города Омска, Администрации города Омска, Региональной Общественной организации «Омский областной Союз предпринимателей», связанных с вопросом предоставления земельных участков в качестве компенсации при осуществлении действий по изъятию земельного участка, на котором расположен остановочный комплекс по ул. Гагарина.</w:t>
            </w:r>
          </w:p>
        </w:tc>
      </w:tr>
    </w:tbl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708"/>
          <w:tab w:val="left" w:pos="10995" w:leader="none"/>
        </w:tabs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ind w:right="170" w:hanging="0"/>
        <w:rPr>
          <w:highlight w:val="red"/>
        </w:rPr>
      </w:pPr>
      <w:r>
        <w:rPr>
          <w:highlight w:val="red"/>
        </w:rPr>
      </w:r>
    </w:p>
    <w:p>
      <w:pPr>
        <w:pStyle w:val="Normal"/>
        <w:ind w:right="170" w:hanging="0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1:00Z</dcterms:created>
  <dc:creator>IvanovaEA</dc:creator>
  <dc:description/>
  <cp:keywords/>
  <dc:language>en-US</dc:language>
  <cp:lastModifiedBy>Иванова Екатерина Александровна</cp:lastModifiedBy>
  <cp:lastPrinted>2017-02-10T18:04:00Z</cp:lastPrinted>
  <dcterms:modified xsi:type="dcterms:W3CDTF">2017-02-10T11:04:00Z</dcterms:modified>
  <cp:revision>47</cp:revision>
  <dc:subject/>
  <dc:title>№ п/п</dc:title>
</cp:coreProperties>
</file>