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11"/>
        <w:gridCol w:w="9072"/>
      </w:tblGrid>
      <w:tr>
        <w:trPr>
          <w:trHeight w:val="9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Cs/>
              </w:rPr>
            </w:pPr>
            <w:r>
              <w:rPr/>
              <w:t>О проекте Решения Омского городского Совета               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предложение, изложенное в заключении правового управления Омского городского Совета к проекту Решения Омского городского Совета                    «О внесении изменений в Положение об управлении делами Администрации города Омска, утвержденное Решением Омского городского Совета от 29.06.2011 № 418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одпункт «в» пункта 3 статьи 1 проекта Решения исключить. 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/>
              <w:t>2. Правовому управлению Омского городского Совета доработать проект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 учетом поддержанного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3. Внести на заседание Омского городского Совета доработанный проект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.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протесте прокурора города Омска от 07.04.2017 № 7-05-2017/6238 «На Решение Омского городского Совета от 14.12.2016 № 496 «О пенсии за выслугу лет лицам, замещающим должности муниципальной службы города Омс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шение не принято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тесте прокурора города Омска от 07.04.2017 № 7-05-2017/6239 «На Решение Омского городского Совета от 25.01.2017 № 504 «О мерах социальной поддержки отдельных категорий граждан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шение не принят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проекте Решения Омского городского Совета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Вопрос исключен из проекта повестки.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 обращении в Законодательное Собрание Омской области с законодательной инициативой, предусматривающей процедуру избрания главы городского округа город Омск путем проведения выб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/>
              <w:t>Вопрос исключен из проекта повестки.</w:t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шение не принято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Законодательного Собрания Омской области И.А. Антропенко о возможности внесения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firstLine="720"/>
              <w:jc w:val="both"/>
              <w:rPr>
                <w:bCs/>
              </w:rPr>
            </w:pPr>
            <w:r>
              <w:rPr/>
              <w:t>1. Признать нецелесообразным внесение изменений в Решения Омского городского Совета от 15.02.2017 № 512 «О порядке проведения конкурса по отбору кандидатур на должность Мэра города Омска»</w:t>
            </w:r>
            <w:r>
              <w:rPr>
                <w:bCs/>
              </w:rPr>
              <w:t xml:space="preserve"> по обращению</w:t>
            </w:r>
            <w:r>
              <w:rPr/>
              <w:t xml:space="preserve"> депутата Законодательного Собрания Омской области И.А. Антропенко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. Уведомить заявителя о решении комите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в план работы комитета Омского городского Совета по вопросам местного самоуправления, законности и правопорядка на осеннюю сессию 2017 год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ленам комитета Омского городского Совета по вопросам местного самоуправления, законности и правопорядка предоставить предложения в план работы комитета на осеннюю сессию 2017 года в срок до 23.05.2017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5792"/>
      <w:gridCol w:w="9072"/>
    </w:tblGrid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86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25.04.2017                                  10-00  </w:t>
          </w:r>
        </w:p>
      </w:tc>
    </w:tr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7-04-25T14:19:00Z</cp:lastPrinted>
  <dcterms:modified xsi:type="dcterms:W3CDTF">2017-04-25T08:22:00Z</dcterms:modified>
  <cp:revision>96</cp:revision>
  <dc:subject/>
  <dc:title>№ п/п</dc:title>
</cp:coreProperties>
</file>