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ШЕНИЯХ, ПРИНЯТЫХ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ГОРОДСКОГО СОВЕТА ПО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РАЗВИТИЯ И МУНИЦИПАЛЬНОЙ СОБСТВЕННОСТИ 03.04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41"/>
        <w:gridCol w:w="82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о втором чтении.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обращении</w:t>
            </w:r>
            <w:r>
              <w:rPr>
                <w:caps/>
              </w:rPr>
              <w:t xml:space="preserve"> </w:t>
            </w:r>
            <w:r>
              <w:rPr/>
              <w:t>заместителя Председателя Правительства Омской области В.Б. Компанейщикова по вопросу внесения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оддержать предложение депутата Омского городского Совета Ю.Н. Федотова: поддержать обращение</w:t>
            </w:r>
            <w:r>
              <w:rPr>
                <w:caps/>
              </w:rPr>
              <w:t xml:space="preserve"> </w:t>
            </w:r>
            <w:r>
              <w:rPr/>
              <w:t>заместителя Председателя Правительства Омской области В.Б. Компанейщикова по вопросу внесения изменений в Решение Омского городского Совета от 28.01.2009 № 212         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Поручить правовому управлению Омского городского Совета подготовить с учетом предложения, поддержанного комитетом, проект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править проект Решения Председателю Омского городского Совета для включения в повестку заседа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Рекомендовать Омскому городскому Совету принять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Рекомендовать Омскому городскому Совету принять проект Решения во втором чтении.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«О состоянии, проблемах развития промышленного производства, малого и среднего бизнеса и мерах поддержки со стороны Администрации города Омс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. Информацию Администрации города Омска «О состоянии, проблемах развития промышленного производства, малого и среднего бизнеса и мерах поддержки со стороны Администрации города Омска» принять к сведению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. Предложить Администрации города Омск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рассмотреть вопрос о реорганизации департамента городской экономической политики с целью создания подразделения, задачами которого будут являться развитие производства, малого предпринимательства, развитие инвестиционных проектов на территории города Омс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внести предложения, связанные с действиями Администрации города Омска по развитию производства, предпринимательства на территории города Омс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предоставить сведения о количестве обращений о предоставлении земельных участков, количестве отказов с указанием причин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- провести анализ и предоставить перечень объектов, необходимых жителям на определенной территории города (школы, больницы, магазины, заправки и т.п.), для чего наделить департамент городской экономической политики дополнительными полномочиями; опубликовать указанный перечень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3. Оставить вопрос на контроле в комитете Омского городского Совета по вопросам экономического развития и муниципальной собственности и вернуться к его рассмотрению в июле 2017 г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Жарихина Лариса Михайловна</cp:lastModifiedBy>
  <cp:lastPrinted>2017-03-15T11:53:00Z</cp:lastPrinted>
  <dcterms:modified xsi:type="dcterms:W3CDTF">2017-04-10T03:30:00Z</dcterms:modified>
  <cp:revision>1016</cp:revision>
  <dc:subject/>
  <dc:title>РАССМОТРЕНИЕ ВОПРОСОВ НА ЗАСЕДАНИЯХ КОМИТЕТОВ ОМСКОГО ГОРОДСКОГО СОВЕТА 19</dc:title>
</cp:coreProperties>
</file>