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1"/>
        <w:gridCol w:w="8788"/>
      </w:tblGrid>
      <w:tr>
        <w:trPr>
          <w:trHeight w:val="266" w:hRule="atLeast"/>
        </w:trPr>
        <w:tc>
          <w:tcPr>
            <w:tcW w:w="149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Информация о решениях, принятых на заседании комитета Омского городского Совета </w:t>
              <w:br/>
              <w:t>по финансово-бюджетным вопросам 25.05.20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, рассмотренных на заседании комит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тета по рассмотренным вопросам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jc w:val="both"/>
              <w:rPr/>
            </w:pPr>
            <w:r>
              <w:rPr/>
              <w:t>Об отчете об исполнении бюджета города Омска за 1 квартал 2017 го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б исполнении бюджета города Омска за 1 квартал </w:t>
              <w:br/>
              <w:t>2017 года принять к сведению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ся от комитета Омского городского Совета по финансово-бюджетным вопросам в Администрацию города Омска с просьбой проработать вопрос о возможности проведения ремонта котельной в бане </w:t>
              <w:br/>
              <w:t xml:space="preserve">№ 10 МУП города Омска «Банное хозяйство». 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600" w:leader="none"/>
                <w:tab w:val="left" w:pos="1134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Решения Омского городского Совета от 30.05.2007 № 16    «О распределении вопросов, рассматриваемых комитетами Омского городского Совета» направить обращение депутата Законодательного Собрания Омской области Картабаева Н.Б.  по вопросу о закрытии бани № 10 в комитет Омского городского Совета по вопросам жилищно-коммунального хозяйства и транспорта для рассмотрения по существу вопрос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ключении Контрольно-счетной палаты города Омска о результатах экспертно аналитического мероприятия «Внешняя проверка годового отчета об исполнении бюджета города Омска за 2016 год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1.</w:t>
              <w:tab/>
              <w:t xml:space="preserve">Заключение Контрольно-счетной палаты города Омска </w:t>
              <w:br/>
              <w:t xml:space="preserve">о результатах экспертно-аналитического мероприятия «Внешняя проверка годового отчета об исполнении бюджета города Омска за 2016 год» принять </w:t>
              <w:br/>
              <w:t>к свед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84" w:leader="none"/>
                <w:tab w:val="left" w:pos="1080" w:leader="none"/>
              </w:tabs>
              <w:ind w:left="0" w:firstLine="317"/>
              <w:jc w:val="both"/>
              <w:rPr/>
            </w:pPr>
            <w:r>
              <w:rPr/>
              <w:t>Учесть данное заключение при рассмотрении проекта Решения Омского городского Совета «Об исполнении бюджета города Омска за 2016 год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3. Обратиться в Администрацию города Омска с просьбой представить в течение 7 дней следующую информацию: 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- о доходах, предусмотренных в бюджете города Омска на 2016 и 2017 годы от арендной платы по договорам аренды земельных участков с учетом повышенных коэффициентов, утвержденных постановлением Правительства Омской области № 108-п от 29.04.2015, Решением Омского городского Совета от </w:t>
            </w:r>
            <w:r>
              <w:rPr>
                <w:rFonts w:eastAsia="Calibri"/>
                <w:lang w:eastAsia="en-US"/>
              </w:rPr>
              <w:t>16.03.2016 № 432 «О порядке определения размера арендной платы за земельные участки, находящиеся в муниципальной собственности города Омска и предоставленные в аренду без проведения торгов»</w:t>
            </w:r>
            <w:r>
              <w:rPr/>
              <w:t>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о сумме средств, реально поступивших в бюджет города Омска в 2016, 2017 годах по вышеуказанным договорам аренды;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 xml:space="preserve">- о сумме средств, поступивших в бюджет города Омска в результате решений суда по исковым заявлениям Администрации города Омска к арендаторам земельных участков; 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- о количестве исковых заявлений, предъявленных к арендаторам земельных участков,  находящихся на рассмотрении в суде, и сумме средств, подлежащих взысканию в случае удовлетворения требований;</w:t>
            </w:r>
          </w:p>
          <w:p>
            <w:pPr>
              <w:pStyle w:val="Heading1"/>
              <w:spacing w:lineRule="atLeast" w:line="312" w:before="0" w:after="0"/>
              <w:ind w:firstLine="459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о сумме выпадающих доходов бюджета города Омска в случае принятия проекта постановления  Правительства Омской области «О внесении изменения в постановление Правительства Омской области от 29 апреля 2015 года № 108-п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ab/>
              <w:t>- о действиях, связанных с добровольным расторжением договоров аренды земельных участков арендаторами.</w:t>
            </w:r>
          </w:p>
          <w:p>
            <w:pPr>
              <w:pStyle w:val="Normal"/>
              <w:tabs>
                <w:tab w:val="clear" w:pos="708"/>
                <w:tab w:val="left" w:pos="684" w:leader="none"/>
                <w:tab w:val="left" w:pos="1080" w:leader="none"/>
              </w:tabs>
              <w:ind w:left="317" w:hanging="0"/>
              <w:jc w:val="both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заявок на участие в публичных слушаниях по вопросу «Об исполнении бюджета города Омска за 2016 год»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Направить заинтересованным лицам, подавшим заявки, приглашения для участия в публичных слушаниях до 30 мая 2017 г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00" w:leader="none"/>
              </w:tabs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2" w:leader="none"/>
                <w:tab w:val="left" w:pos="1980" w:leader="none"/>
              </w:tabs>
              <w:ind w:firstLine="317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ведения  публичных слушаний по вопросу «Об исполнении бюджета города Омска за 2016 год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/>
              <w:t>Программу проведения публичных слушаний по вопросу «Об исполнении бюджета города Омска за 2016 год» утвердить.</w:t>
            </w:r>
          </w:p>
          <w:p>
            <w:pPr>
              <w:pStyle w:val="Normal"/>
              <w:ind w:firstLine="3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tabs>
                <w:tab w:val="clear" w:pos="708"/>
                <w:tab w:val="left" w:pos="-2552" w:leader="none"/>
                <w:tab w:val="left" w:pos="600" w:leader="none"/>
              </w:tabs>
              <w:spacing w:lineRule="auto" w:line="240" w:before="0" w:after="0"/>
              <w:ind w:left="0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28.11.2007 № 74                      «О бюджетном процессе в городе Омске»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1.</w:t>
              <w:tab/>
              <w:t xml:space="preserve">Поддержать проект Решения Омского городского Совета «О внесении изменений в Решение Омского городского Совета от 28.11.2007 № 74 «О бюджетном процессе в городе Омске». 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 xml:space="preserve">2. </w:t>
              <w:tab/>
              <w:t xml:space="preserve">Внести на заседание Омского городского Совета вопрос «О проекте Решения Омского городского Совета «О внесении изменений в Решение Омского городского Совета от 28.11.2007 № 74 «О бюджетном процессе в городе Омске».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к рассмотр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3. Рекомендовать Омскому городскому Совету принять указанный проект Решения в первом чтении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00" w:leader="none"/>
                <w:tab w:val="left" w:pos="1080" w:leader="none"/>
              </w:tabs>
              <w:ind w:firstLine="317"/>
              <w:jc w:val="both"/>
              <w:rPr/>
            </w:pPr>
            <w:r>
              <w:rPr/>
              <w:t>4. Рекомендовать Омскому городскому Совету принять указанный проект Решения во втором чтении (в целом).</w:t>
            </w:r>
          </w:p>
          <w:p>
            <w:pPr>
              <w:pStyle w:val="Style18"/>
              <w:tabs>
                <w:tab w:val="clear" w:pos="708"/>
                <w:tab w:val="left" w:pos="-3420" w:leader="none"/>
                <w:tab w:val="left" w:pos="0" w:leader="none"/>
                <w:tab w:val="left" w:pos="600" w:leader="none"/>
              </w:tabs>
              <w:spacing w:lineRule="auto" w:line="240" w:before="0" w:after="0"/>
              <w:ind w:left="317" w:firstLine="3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u w:val="single"/>
              </w:rPr>
            </w:pPr>
            <w:r>
              <w:rPr/>
              <w:t>О проекте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Налогового кодекса Российской Федерации»,            «О внесении изменения в Федеральный закон           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left" w:pos="1134" w:leader="none"/>
              </w:tabs>
              <w:ind w:firstLine="317"/>
              <w:jc w:val="both"/>
              <w:rPr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1.</w:t>
              <w:tab/>
              <w:t>Редакционно доработать проект Постановления Омского городского Совета «О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Налогового кодекса Российской Федерации», «О внесении изменения в Федеральный закон 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</w:t>
            </w:r>
          </w:p>
          <w:p>
            <w:pPr>
              <w:pStyle w:val="Normal"/>
              <w:tabs>
                <w:tab w:val="clear" w:pos="708"/>
                <w:tab w:val="left" w:pos="749" w:leader="none"/>
                <w:tab w:val="left" w:pos="1134" w:leader="none"/>
              </w:tabs>
              <w:ind w:firstLine="317"/>
              <w:jc w:val="both"/>
              <w:rPr>
                <w:u w:val="single"/>
              </w:rPr>
            </w:pPr>
            <w:r>
              <w:rPr/>
              <w:t>2.</w:t>
              <w:tab/>
              <w:t>Внести на заседание Омского городского Совета доработанный проект Постанов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49" w:leader="none"/>
                <w:tab w:val="left" w:pos="1100" w:leader="none"/>
              </w:tabs>
              <w:ind w:firstLine="317"/>
              <w:jc w:val="both"/>
              <w:rPr/>
            </w:pPr>
            <w:r>
              <w:rPr/>
              <w:t xml:space="preserve">3. </w:t>
              <w:tab/>
              <w:t xml:space="preserve">Предложить Омскому городскому Совету поручить представлять данный вопрос в Законодательном Собрании Омской области Федотову Юрию Николаевичу, председателю комитета Омского городского Совета </w:t>
              <w:br/>
              <w:t>по финансово-бюджетным вопросам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49" w:leader="none"/>
                <w:tab w:val="left" w:pos="1100" w:leader="none"/>
              </w:tabs>
              <w:ind w:firstLine="317"/>
              <w:jc w:val="both"/>
              <w:rPr/>
            </w:pPr>
            <w:r>
              <w:rPr/>
              <w:t>4.</w:t>
              <w:tab/>
              <w:t>Рекомендовать Омскому городскому Совету принять Постановление.</w:t>
            </w:r>
          </w:p>
          <w:p>
            <w:pPr>
              <w:pStyle w:val="Normal"/>
              <w:tabs>
                <w:tab w:val="clear" w:pos="708"/>
                <w:tab w:val="left" w:pos="648" w:leader="none"/>
                <w:tab w:val="left" w:pos="742" w:leader="none"/>
                <w:tab w:val="left" w:pos="19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 Знак2 Знак"/>
    <w:basedOn w:val="Normal"/>
    <w:qFormat/>
    <w:pPr>
      <w:widowControl w:val="false"/>
      <w:suppressAutoHyphens w:val="tru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basedOn w:val="Normal"/>
    <w:qFormat/>
    <w:pPr>
      <w:ind w:right="-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9:00Z</dcterms:created>
  <dc:creator>KoblikGI</dc:creator>
  <dc:description/>
  <cp:keywords/>
  <dc:language>en-US</dc:language>
  <cp:lastModifiedBy>Перепелова Наталия Александровна</cp:lastModifiedBy>
  <cp:lastPrinted>2017-05-26T09:38:00Z</cp:lastPrinted>
  <dcterms:modified xsi:type="dcterms:W3CDTF">2017-05-29T06:35:00Z</dcterms:modified>
  <cp:revision>9</cp:revision>
  <dc:subject/>
  <dc:title>№</dc:title>
</cp:coreProperties>
</file>