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8"/>
        <w:gridCol w:w="8788"/>
      </w:tblGrid>
      <w:tr>
        <w:trPr>
          <w:trHeight w:val="266" w:hRule="atLeast"/>
        </w:trPr>
        <w:tc>
          <w:tcPr>
            <w:tcW w:w="14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решениях, принятых на заседании комитета Омского городского Совета </w:t>
              <w:br/>
              <w:t>по финансово-бюджетным вопросам 20.04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рассмотренных на заседании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атайстве о награждении работников акционерного общества «Омское производственное объединение «Иртыш» Почетной грамотой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jc w:val="both"/>
              <w:rPr>
                <w:sz w:val="6"/>
                <w:szCs w:val="6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sz w:val="6"/>
                <w:szCs w:val="6"/>
              </w:rPr>
              <w:t xml:space="preserve">          </w:t>
            </w:r>
            <w:r>
              <w:rPr/>
              <w:t>1.</w:t>
              <w:tab/>
              <w:t>Поддержать ходатайство генерального директора управляющей организации акционерного общества «Омское производственное объединение «Иртыш» Березовского Владимира Александровича о награждении работников акционерного общества «Омское производственное объединение «Иртыш» Почетной грамотой Омского городского Совета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  <w:tab w:val="left" w:pos="99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-</w:t>
              <w:tab/>
              <w:t>Васильеву Марию Николаевну, монтажника радиоэлектронной аппаратуры и приборов 4 разряда акционерного общества «Омское производственное объединение «Иртыш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  <w:tab w:val="left" w:pos="993" w:leader="none"/>
              </w:tabs>
              <w:ind w:firstLine="317"/>
              <w:jc w:val="both"/>
              <w:rPr/>
            </w:pPr>
            <w:r>
              <w:rPr/>
              <w:t>-</w:t>
              <w:tab/>
              <w:t xml:space="preserve">Лукьянюка Александра Юрьевича, ведущего инженера по надзору </w:t>
              <w:br/>
              <w:t>за грузоподъемными механизмами акционерного общества «Омское производственное объединение «Иртыш»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  <w:tab w:val="left" w:pos="993" w:leader="none"/>
              </w:tabs>
              <w:ind w:firstLine="317"/>
              <w:jc w:val="both"/>
              <w:rPr/>
            </w:pPr>
            <w:r>
              <w:rPr/>
              <w:t>-</w:t>
              <w:tab/>
              <w:t xml:space="preserve">Фатеева Александра Петровича, слесаря-сборщика радиоэлектронной аппаратуры и приборов 4 разряда акционерного общества «Омское производственное объединение «Иртыш»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6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2.</w:t>
              <w:tab/>
              <w:t xml:space="preserve"> Внести на заседание Омского городского Совета вопрос «О награждении работников акционерного общества «Омское производственное объединение «Иртыш» Почетной грамотой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атайстве 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56" w:leader="none"/>
                <w:tab w:val="left" w:pos="1080" w:leader="none"/>
                <w:tab w:val="left" w:pos="1980" w:leader="none"/>
              </w:tabs>
              <w:jc w:val="both"/>
              <w:rPr>
                <w:sz w:val="6"/>
                <w:szCs w:val="6"/>
                <w:u w:val="single"/>
              </w:rPr>
            </w:pPr>
            <w:r>
              <w:rPr>
                <w:b/>
              </w:rPr>
              <w:t xml:space="preserve">   </w:t>
            </w:r>
            <w:r>
              <w:rPr/>
              <w:t>1.</w:t>
              <w:tab/>
              <w:t>Поддержать ходатайство генерального директора акционерного общества «Омский научно-исследовательский институт приборостроения» Березовского Владимира Александровича 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93" w:leader="none"/>
              </w:tabs>
              <w:ind w:firstLine="317"/>
              <w:jc w:val="both"/>
              <w:rPr/>
            </w:pPr>
            <w:r>
              <w:rPr/>
              <w:t xml:space="preserve">-  Раткевич Елену Евдокимовну, инженера-технолога 1 категории акционерного общества «Омский научно-исследовательский институт приборостроения»;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00" w:leader="none"/>
              </w:tabs>
              <w:ind w:firstLine="317"/>
              <w:jc w:val="both"/>
              <w:rPr/>
            </w:pPr>
            <w:r>
              <w:rPr/>
              <w:t>- Шарафутдинова Фарида Рашитовича, монтажника электровакуумных приборов 6 разряда акционерного общества «Омский научно-исследовательский институт приборостроения»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93" w:leader="none"/>
              </w:tabs>
              <w:ind w:firstLine="317"/>
              <w:jc w:val="both"/>
              <w:rPr/>
            </w:pPr>
            <w:r>
              <w:rPr/>
              <w:t>-</w:t>
              <w:tab/>
              <w:t xml:space="preserve"> Юшкевича Сергея Петровича, ведущего инженера-конструктора акционерного общества «Омский научно-исследовательский институт приборостроения».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/>
            </w:pPr>
            <w:r>
              <w:rPr/>
              <w:t>2.</w:t>
              <w:tab/>
              <w:t>Внести на заседание Омского городского Совета вопрос «О награждении работников акционерного общества «Омский научно-исследовательский институт приборостроения» Почетной грамотой Омского городского Совета»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/>
            </w:pPr>
            <w:r>
              <w:rPr/>
              <w:t>О проекте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ind w:firstLine="7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  <w:tab w:val="left" w:pos="276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1.</w:t>
              <w:tab/>
              <w:t xml:space="preserve">Предложить Администрации города Омска доработать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.  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ind w:firstLine="317"/>
              <w:jc w:val="both"/>
              <w:rPr/>
            </w:pPr>
            <w:r>
              <w:rPr/>
              <w:t>2.</w:t>
              <w:tab/>
              <w:t xml:space="preserve">Внести на заседание Омского городского Совета в мае 2017 года доработанный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317"/>
              <w:jc w:val="both"/>
              <w:rPr/>
            </w:pPr>
            <w:r>
              <w:rPr/>
              <w:t xml:space="preserve">3. </w:t>
              <w:tab/>
              <w:t>Предложить Омскому городскому Совету поручить представлять данный вопрос в Законодательном Собрании Омской области Федотову Юрию Николаевичу, председателю комитета Омского городского Совета по финансово-бюджетным вопроса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317"/>
              <w:jc w:val="both"/>
              <w:rPr/>
            </w:pPr>
            <w:r>
              <w:rPr/>
              <w:t>4.</w:t>
              <w:tab/>
              <w:t>Рекомендовать Омскому городскому Совету принять Постановление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 xml:space="preserve">О проекте Решения Омского городского Совета «О внесении изменений в Решение Омского городского Совета от 14.12.2016 № 492 </w:t>
              <w:br/>
              <w:t>«О бюджете города Омска на 2017 год и плановый период 2018 и 2019 годов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ind w:left="0" w:firstLine="317"/>
              <w:jc w:val="both"/>
              <w:rPr/>
            </w:pPr>
            <w:r>
              <w:rPr/>
              <w:t xml:space="preserve">Поддержать предложения депутата Омского городского Совета </w:t>
              <w:br/>
              <w:t>Федотова Ю.Н.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/>
            </w:pPr>
            <w:r>
              <w:rPr/>
              <w:t>1.1.</w:t>
              <w:tab/>
              <w:t>Вернуться к рассмотрению вопроса о системе финансирования комитетов территориального общественного самоуправления после избрания нового Мэра города Омск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firstLine="317"/>
              <w:jc w:val="both"/>
              <w:rPr/>
            </w:pPr>
            <w:r>
              <w:rPr/>
              <w:t>1.2.</w:t>
              <w:tab/>
              <w:t>Рекомендовать Администрации города Омска проработать следующие аспекты реформирования территориального общественного самоуправления: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 перехода на финансирование КТОСов по грантам и проектам;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пределить, что гарантированными расходами бюджета города будут являться минимальные расходы, связанные с финансированием председателя КТОС, специалиста и организационные расходы, связанные с содержанием орг. техники </w:t>
              <w:br/>
              <w:t>и др. необходимых для работы расходов, все остальное должно закрепляться за КТОС в соответствии с предусмотренным для КТОС фондом;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Сам представить в администрации округов предложения по проектам, которые будут подготовлены в рамках деятельности фонда поквартально, расписав при этом подробно направления расходования бюджетных средств, вплоть до калькуляции;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ариант по передаче координации деятельности ТОС на уровень Омского городского Совета, как представительного органа местного самоуправления для дальнейшей работы депутатов Омского городского Совета на территории КТОСов;</w:t>
            </w:r>
          </w:p>
          <w:p>
            <w:pPr>
              <w:pStyle w:val="Style19"/>
              <w:tabs>
                <w:tab w:val="clear" w:pos="708"/>
                <w:tab w:val="left" w:pos="600" w:leader="none"/>
                <w:tab w:val="left" w:pos="85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едложить активным и инициативным КТОСам уже в этом году использовать предлагаемую форму в порядке эксперимента.</w:t>
            </w:r>
          </w:p>
          <w:p>
            <w:pPr>
              <w:pStyle w:val="Style19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Администрации города Омска в ближайшее время принять меры </w:t>
              <w:br/>
              <w:t>к определению балансодержателя объектов (малые архитектурные формы, установленные на территориях многоквартирных домов), находящихся на учете в Фондах развития ТОС административных округов города Омс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ть предложение депутатов Омского городского Совета </w:t>
              <w:br/>
              <w:t>Ивченко И.А. и Михайленко Л.Д.: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роекта Решения Омского городского Совета «О внесении изменений в Решение Омского городского Совета от 14.12.2016 № 492 «О бюджете города Омска на 2017 год и плановый период 2018 и 2019 годов» бюджетные ассигнования, отраженные в п.п. 1 п. 2.1.2. раздела II предложений по внесению изменений в бюджет в табличной форме, предусмотренные на: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  <w:tab w:val="left" w:pos="85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еспечение деятельности некоммерческих организаций, направленной </w:t>
              <w:br/>
              <w:t>на поддержку и развитие территориального общественного самоуправления в сумме 33 066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  <w:tab w:val="left" w:pos="85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 xml:space="preserve">предоставление отдельным категориям членов органов ТОС и их структурных единиц компенсации расходов на оплату жилых помещений </w:t>
              <w:br/>
              <w:t>и коммунальных услуг в сумме 10 934, 0 тыс. рублей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указанные ассигнования на проведение ремонтных работ </w:t>
              <w:br/>
              <w:t>в образовательных учреждениях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14.12.2016 № 492 «О бюджете города Омска на 2017 год и плановый период 2018 и 2019 годов».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Омскому городскому Совету принять указанный проект Решения к рассмотрению за исключением строк, отраженных в п.п. 1 п. 2.1.2. раздела II предложений по внесению изменений в бюджет в табличной форме, </w:t>
              <w:br/>
              <w:t>о предоставлении бюджетных ассигнований на: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  <w:tab w:val="left" w:pos="85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еспечение деятельности некоммерческих организаций, направленной </w:t>
              <w:br/>
              <w:t>на поддержку и развитие территориального общественного самоуправления в сумме 33 066,0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00" w:leader="none"/>
                <w:tab w:val="left" w:pos="851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предоставление отдельным категориям членов органов ТОС и их структурных единиц компенсации расходов на оплату жилых помещений </w:t>
              <w:br/>
              <w:t xml:space="preserve">и коммунальных услуг в сумме 10 934,0 тыс. рублей. </w:t>
              <w:tab/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-2552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  <w:tab/>
              <w:t>Рекомендовать Омскому городскому Совету принять указанный проект Решения в первом чтении, во втором чтении (в целом)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требовании прокурора города Омска от 13.03.2017 «Об изменении нормативного правового акта с целью исключения выявленных коррупциогенных факторов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  <w:tab w:val="left" w:pos="0" w:leader="none"/>
                <w:tab w:val="left" w:pos="742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ть требование прокурора города Омска подлежащим удовлетворению. 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  <w:tab w:val="left" w:pos="0" w:leader="none"/>
                <w:tab w:val="left" w:pos="742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редседателю Омского городского Совета внести на заседание Омского городского Совета проект Решения Омского городского Совета «О внесении изменений в Решение Омского городского Совета от 25.01.2017 № 507 «О порядке возмещения затрат, связанных с деятельностью депутатов Омского городского Совета по обеспечению работы с избирателями», доработанный в соответствии с предложением депутата Омского городского Совета Петрова И.В., озвученным им по указанному проекту Решения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  <w:tab w:val="left" w:pos="0" w:leader="none"/>
                <w:tab w:val="left" w:pos="742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мскому городскому Совету принять доработанный проект Решения к рассмотрению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3420" w:leader="none"/>
                <w:tab w:val="left" w:pos="0" w:leader="none"/>
                <w:tab w:val="left" w:pos="742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мскому городскому Совету принять доработанный  проект Решения в первом и во втором чтениях (в целом)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Контрольно-счетной палаты города Омска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</w:rPr>
              <w:t xml:space="preserve">                      </w:t>
            </w:r>
            <w:r>
              <w:rPr/>
              <w:t xml:space="preserve">1. Внести на заседание Омского городского Совета вопрос «Об отчете </w:t>
              <w:br/>
              <w:t xml:space="preserve">о деятельности Контрольно-счетной палаты города Омска за 2016 год»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17"/>
              <w:jc w:val="both"/>
              <w:rPr/>
            </w:pPr>
            <w:r>
              <w:rPr/>
              <w:t xml:space="preserve">2. </w:t>
              <w:tab/>
              <w:t xml:space="preserve">Докладчиком на заседании Омского городского Совета по данному вопросу определить Лен Ирину Викторовну, Председателя Контрольно-счетной палаты города Омска.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3. Обратиться от комитета в прокуратуру города Омска с просьбой проверить обоснованность постановления об отказе в возбуждении уголовного дела, направленного УМВД России по городу Омску по результатам проверки в отношении МП города Омска «Учебно-курсовой комбинат автомобильного транспорта», по запросу комитета Омского городского Совета по финансово-бюджетным вопросам в 2016 году.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4. Обратиться от комитета в прокуратуру города Омска с просьбой провести проверку МП города Омска «Земля и недвижимость», при наличии оснований рассмотреть вопрос о привлечении виновных лиц к ответственности за утерю отдельных видов документов и отчуждение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9:00Z</dcterms:created>
  <dc:creator>KoblikGI</dc:creator>
  <dc:description/>
  <cp:keywords/>
  <dc:language>en-US</dc:language>
  <cp:lastModifiedBy>KoblikGI</cp:lastModifiedBy>
  <cp:lastPrinted>2017-04-21T14:35:00Z</cp:lastPrinted>
  <dcterms:modified xsi:type="dcterms:W3CDTF">2017-04-21T08:36:00Z</dcterms:modified>
  <cp:revision>3</cp:revision>
  <dc:subject/>
  <dc:title>№</dc:title>
</cp:coreProperties>
</file>