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ШЕНИЯХ, ПРИНЯТЫХ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ЭКОНОМИЧЕСКОГО РАЗВИТИЯ И МУНИЦИПАЛЬНОЙ СОБСТВЕННОСТИ 24.04.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43"/>
        <w:gridCol w:w="9345"/>
      </w:tblGrid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ных на заседании комитет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ях бюджетных образовательных учреждений города Омска по вопросу дачи согласия на передачу в безвозмездное пользование муниципального недвижимого имущества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1. Рекомендовать Омскому городскому Совету дать согласие на передачу в безвозмездное пользование в 2018 году указанных в обращениях бюджетных образовательных учреждений нежилых помещений, закрепленных за ними на праве оперативного управления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2. 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О даче согласия бюджетным образовательным учреждениям города Омска на передачу в безвозмездное пользование муниципального недвижимого имущества». 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заседания Омского городского Совета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3. В случае принятия в целом на заседании Омского городского Совета 26.04.2017 года проекта Решения Омского городского Совета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, в соответствии с которым установленный статьей 19.2 порядок не распространяется на случаи предоставления в безвозмездное пользование муниципального имущества государственным учреждениям, подведомственным Министерству образования Омской области, не вносить проект Постановления на рассмотрение Омского городского Совета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Акционерного общества «Группа компаний «Титан» Почетной грамотой Омского городского Совета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1. Поддержать ходатайство Генерального директора Акционерного общества «Группа компаний «Титан» о награждении работников Акционерного общества «Группа компаний «Титан» Почетной грамотой Омского городского Совета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2. Внести на заседание Омского городского Совета вопрос «О награждении работников Акционерного общества «Группа компаний «Титан» Почетной грамотой Омского городского Совета»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ных на заседании комитет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Н.Н. Понасенко Почетной грамотой Омского городского Совета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1. Поддержать ходатайство генерального директора Акционерного общества «Завод сборного железобетона № 6» о награждении Н.Н. Понасенко Почетной грамотой Омского городского Совета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2. Внести на заседание Омского городского Совета вопрос «О награждении Н.Н. Понасенко Почетной грамотой Омского городского Совета»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Е.Н. Филипповой Почетной грамотой Омского городского Совета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1. Поддержать ходатайство директора Общества с ограниченной ответственностью «Стайл-10» о награждении Е.Н. Филипповой Почетной грамотой Омского городского Совета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2. Внести на заседание Омского городского Совета вопрос «О награждении Е.Н. Филипповой Почетной грамотой Омского городского Совета»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ОРО ВТОО «Союз художников России» А.Н. Машанова по вопросу о включении помещений художественных мастерских-студий в перечень муниципального имущества, которое в 2018 году может быть предоставлено в безвозмездное пользование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1. Поручить правовому управлению Омского городского Совета подготовить ответ ОРО ВТОО «Союз художников России», в котором разъяснить порядок предоставления муниципального имущества в безвозмездное пользование в соответствии с Решением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2. Рассмотреть предложение о включении указанных в обращении ОРО ВТОО «Союз художников России» помещений при рассмотрении проекта Решения Омского городского Совета об утверждении перечня муниципального недвижимого имущества, которое в 2018 году может быть предоставлено в безвозмездное пользование, с учетом предложения, внесенного депутатом Омского городского Совета Ивановым А.В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3. Проинформировать заявителя о решении, принятом комитетом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рокуратуры города Омска о результатах проверки финансово-хозяйственной деятельности МП города Омска «Тепловая компания»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1. Поддержать предложение, внесенное депутатом Омского городского Совета Свешниковой Е.И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2. Направить информацию прокуратуры города Омска о результатах проверки финансово-хозяйственной деятельности МП города Омска «Тепловая компания» на рассмотрение Омского городского Совета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Рекомендовать Омскому городскому Совету принять указанную информацию к сведению.</w:t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ных на заседании комитет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ах, принятых Администрацией города Омска по устранению недостатков в деятельности муниципального предприятия города Омска «Учебно-курсовой комбинат автомобильного транспорта»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1. Информацию Администрации города Омска о мерах, принятых Администрацией города Омска по устранению недостатков в деятельности муниципального предприятия города Омска «Учебно-курсовой комбинат автомобильного транспорта», принять к сведению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2. Департаменту транспорта Администрации города Омска, департаменту имущественных отношений Администрации города Омска, МП города Омска «Учебно-курсовой комбинат автомобильного транспорта» в июле 2017 года предоставить в комитет информацию о проделанной работе по устранению недостатков в деятельности МП города Омска «Учебно-курсовой комбинат автомобильного транспорта» по итогам первого полугодия 2017 года и о планируемых мероприятиях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в проект плана работы Омского городского Совета шестого созыва на осеннюю сессию 2017 года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Членам комитета Омского городского Совета по вопросам экономического развития и муниципальной собственности предоставить предложения в проект плана работы плана работы Омского городского Совета шестого созыва на осеннюю сессию 2017 года до 19.05.2017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Назарова Янина Эдуардовна</cp:lastModifiedBy>
  <cp:lastPrinted>2017-04-25T16:44:00Z</cp:lastPrinted>
  <dcterms:modified xsi:type="dcterms:W3CDTF">2017-04-25T10:49:00Z</dcterms:modified>
  <cp:revision>1076</cp:revision>
  <dc:subject/>
  <dc:title>РАССМОТРЕНИЕ ВОПРОСОВ НА ЗАСЕДАНИЯХ КОМИТЕТОВ ОМСКОГО ГОРОДСКОГО СОВЕТА 19</dc:title>
</cp:coreProperties>
</file>