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ШЕНИЯХ, ПРИНЯТЫХ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ГОРОДСКОГО СОВЕТА ПО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 И МУНИЦИПАЛЬНОЙ СОБСТВЕННОСТИ 13.03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41"/>
        <w:gridCol w:w="82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бюджетных образовательных учреждений города Омска по вопросу дачи согласия на передачу в безвозмездное пользование муниципального недвижимого имуще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/>
              <w:t>1. Рекомендовать Омскому городскому Совету дать согласие на передачу в безвозмездное пользование в 2018 году указанных в обращениях бюджетных образовательных учреждений нежилых помещений, закрепленных за ними на праве оперативного упра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</w:t>
            </w:r>
            <w:r>
              <w:rPr>
                <w:bCs/>
                <w:color w:val="000000"/>
              </w:rPr>
              <w:t>О даче согласия бюджетным образовательным учреждениям города Омска на передачу в безвозмездное пользование муниципального недвижимого имущества</w:t>
            </w:r>
            <w:r>
              <w:rPr/>
              <w:t xml:space="preserve">»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обращении департамента строительства Администрации города Омска о даче согласия на прекращение права постоянного (бессрочного) пользования земельным участко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 Рекомендовать Омскому городскому Совету дать согласие департаменту строительства Администрации города Омска на отказ от права постоянного (бессрочного) пользования земельным участк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</w:t>
            </w:r>
            <w:r>
              <w:rPr>
                <w:bCs/>
                <w:color w:val="000000"/>
              </w:rPr>
              <w:t>О даче согласия департаменту строительства Администрации города Омска на отказ от права постоянного (бессрочного) пользования земельным участком»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прокуратуры города Омска о результатах проверки финансово-хозяйственной деятельности МП города Омска «Тепловая компа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. Информацию прокуратуры города Омска о результатах проверки финансово - хозяйственной деятельности МП города Омска «Тепловая компания» принять к сведению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. Предложить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) Администрации города Омска представить полную информацию по результатам проверки прокуратуры города Омска МП города Омска «Тепловая компани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) МП города Омска «Тепловая компания» предоставить в комитет Омского городского Совета по вопросам экономического развития и муниципальной собственности анализ тарифов МП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3. Вопрос оставить на контроле в комитете Омского городского Совета по вопросам экономического развития и муниципальной собственности и вернуться к его рассмотрению во втором квартале 2017 год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 внесении изменения в Постановление Омского городского Совета от 25.11.2015 № 1345 «О даче согласия Муниципальному предприятию города Омска «Тепловая компания» на залог недвижимого имуществ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внесении изменения в Постановление Омского городского Совета от 25.11.2015 № 1345 «О даче согласия Муниципальному предприятию города Омска «Тепловая компания» на залог недвижимого имуществ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не принят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отклонить указанный проект Постановления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О проекте Постановления Омского городского Совета </w:t>
            </w:r>
            <w:r>
              <w:rPr>
                <w:bCs/>
              </w:rPr>
              <w:t>«Об обращении к</w:t>
            </w:r>
            <w:r>
              <w:rPr/>
              <w:t xml:space="preserve"> Министерству имущественных отношений Омской области</w:t>
            </w:r>
            <w:r>
              <w:rPr>
                <w:bCs/>
              </w:rPr>
              <w:t xml:space="preserve">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мской области»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</w:t>
            </w:r>
            <w:r>
              <w:rPr>
                <w:bCs/>
              </w:rPr>
              <w:t>муниципального образования городской округ город Омск Омской области недвижимого имущества, находящегося в собственности Омской области</w:t>
            </w:r>
            <w:r>
              <w:rPr/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б исполнении Программы приватизации муниципального недвижимого имущества города Омска за 2016 год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б исполнении Программы приватизации муниципального недвижимого имущества города Омска за 2016 год принять к сведени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Жарихина Лариса Михайловна</cp:lastModifiedBy>
  <cp:lastPrinted>2017-03-15T11:53:00Z</cp:lastPrinted>
  <dcterms:modified xsi:type="dcterms:W3CDTF">2017-03-15T05:55:00Z</dcterms:modified>
  <cp:revision>1009</cp:revision>
  <dc:subject/>
  <dc:title>РАССМОТРЕНИЕ ВОПРОСОВ НА ЗАСЕДАНИЯХ КОМИТЕТОВ ОМСКОГО ГОРОДСКОГО СОВЕТА 19</dc:title>
</cp:coreProperties>
</file>