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8"/>
        <w:gridCol w:w="8788"/>
      </w:tblGrid>
      <w:tr>
        <w:trPr>
          <w:trHeight w:val="266" w:hRule="atLeast"/>
        </w:trPr>
        <w:tc>
          <w:tcPr>
            <w:tcW w:w="14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ация о решениях, принятых на заседании комитета Омского городского Совета </w:t>
              <w:br/>
              <w:t>по финансово-бюджетным вопросам 13.07.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, рассмотренных на заседании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тета по рассмотренным вопросам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О проекте Решения Омского городского Совета «О внесении изменений в </w:t>
            </w:r>
            <w:hyperlink r:id="rId2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Омского городского Совета от 16.11.2005 № 298 </w:t>
              <w:br/>
              <w:t xml:space="preserve">«О земельном налоге на территории города Омска». 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110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648" w:leader="none"/>
                <w:tab w:val="left" w:pos="1134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1. </w:t>
              <w:tab/>
              <w:t>Поддержать предложение депутата Федотова Ю.Н. об изложении подпункта 1-1 проекта Решения Омского городского Совета «О внесении изменения в Решение Омского городского Совета от 16.11.2005 № 298 «О земельном налоге на территории города Омска» в следующей редакции: «1-1) 0,75 процента в отношении земельных участков, занятых парками, городскими лесами, садами и скверами;»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1134" w:leader="none"/>
              </w:tabs>
              <w:ind w:firstLine="317"/>
              <w:jc w:val="both"/>
              <w:rPr/>
            </w:pPr>
            <w:r>
              <w:rPr/>
              <w:t>2.</w:t>
              <w:tab/>
              <w:t>Доработать указанный проект Решения с учетом предложения, поддержанного комитетом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851" w:leader="none"/>
                <w:tab w:val="left" w:pos="1100" w:leader="none"/>
                <w:tab w:val="left" w:pos="1134" w:leader="none"/>
              </w:tabs>
              <w:ind w:firstLine="317"/>
              <w:jc w:val="both"/>
              <w:rPr/>
            </w:pPr>
            <w:r>
              <w:rPr/>
              <w:t xml:space="preserve">3. </w:t>
              <w:tab/>
              <w:t xml:space="preserve">Внести на заседание Омского городского Совета доработанный проект Решения Омского городского Совета «О внесении изменения в Решение Омского городского Совета от 16.11.2005 № 298 «О земельном налоге на территории города Омска»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" w:leader="none"/>
                <w:tab w:val="left" w:pos="851" w:leader="none"/>
                <w:tab w:val="left" w:pos="993" w:leader="none"/>
                <w:tab w:val="left" w:pos="1080" w:leader="none"/>
                <w:tab w:val="left" w:pos="1134" w:leader="none"/>
              </w:tabs>
              <w:ind w:firstLine="317"/>
              <w:jc w:val="both"/>
              <w:rPr/>
            </w:pPr>
            <w:r>
              <w:rPr/>
              <w:t>Рекомендовать Омскому городскому Совету принять доработанный проект Решения в первом чт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" w:leader="none"/>
                <w:tab w:val="left" w:pos="851" w:leader="none"/>
                <w:tab w:val="left" w:pos="1080" w:leader="none"/>
                <w:tab w:val="left" w:pos="1134" w:leader="none"/>
              </w:tabs>
              <w:ind w:firstLine="317"/>
              <w:jc w:val="both"/>
              <w:rPr/>
            </w:pPr>
            <w:r>
              <w:rPr/>
              <w:t xml:space="preserve">4. </w:t>
              <w:tab/>
              <w:t>Рекомендовать Омскому городскому Совету принять доработанный проект Решения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0" w:leader="none"/>
                <w:tab w:val="left" w:pos="142" w:leader="none"/>
                <w:tab w:val="left" w:pos="600" w:leader="none"/>
              </w:tabs>
              <w:ind w:firstLine="31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О проекте Решения Омского городского Совета «О внесении изменений в Решение Омского городского Совета от 26.11.2014 № 283 </w:t>
              <w:br/>
              <w:t>«О налоге на имущество физических лиц»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right="-2" w:firstLine="317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1.</w:t>
              <w:tab/>
              <w:t xml:space="preserve">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26.11.2014 № 283 «О налоге на имущество физических лиц»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080" w:leader="none"/>
                <w:tab w:val="left" w:pos="1134" w:leader="none"/>
              </w:tabs>
              <w:ind w:firstLine="317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  <w:tab w:val="left" w:pos="1134" w:leader="none"/>
              </w:tabs>
              <w:ind w:firstLine="317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134" w:leader="none"/>
              </w:tabs>
              <w:ind w:firstLine="317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ind w:firstLine="317"/>
              <w:jc w:val="both"/>
              <w:rPr>
                <w:sz w:val="6"/>
                <w:szCs w:val="6"/>
              </w:rPr>
            </w:pPr>
            <w:r>
              <w:rPr/>
              <w:t>4.</w:t>
              <w:tab/>
              <w:t xml:space="preserve">Оценка регулирующего воздействия указанного проекта Решения </w:t>
              <w:br/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6521" w:leader="none"/>
              </w:tabs>
              <w:ind w:firstLine="31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О проекте Решения Омского городского Совета «О внесении изменений в Решение Омского городского Совета от 25.01.2017 № 508 </w:t>
              <w:br/>
              <w:t>«О порядке предоставления отсрочек (рассрочек) по уплате неналоговых платежей в бюджет города Омска»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993" w:leader="none"/>
              </w:tabs>
              <w:ind w:firstLine="317"/>
              <w:jc w:val="both"/>
              <w:rPr/>
            </w:pPr>
            <w:r>
              <w:rPr>
                <w:bCs/>
              </w:rPr>
              <w:t xml:space="preserve">1. </w:t>
              <w:tab/>
              <w:t>Редакционно доработать</w:t>
            </w:r>
            <w:r>
              <w:rPr/>
              <w:t xml:space="preserve"> проект Решения Омского городского Совета </w:t>
              <w:br/>
              <w:t xml:space="preserve">«О внесении изменений в Решение Омского городского Совета от 25.01.2017 № 508 «О порядке предоставления отсрочек (рассрочек) по уплате неналоговых платежей </w:t>
              <w:br/>
              <w:t>в бюджет города Омска» в соответствии с заключением правового управления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684" w:leader="none"/>
                <w:tab w:val="left" w:pos="993" w:leader="none"/>
                <w:tab w:val="left" w:pos="1100" w:leader="none"/>
                <w:tab w:val="left" w:pos="1260" w:leader="none"/>
              </w:tabs>
              <w:ind w:firstLine="317"/>
              <w:jc w:val="both"/>
              <w:rPr/>
            </w:pPr>
            <w:r>
              <w:rPr/>
              <w:t>2.</w:t>
              <w:tab/>
              <w:t>Внести на заседание Омского городского Совета доработанный проект Решения Омского городского Совета «О внесении изменений в Решение Омского городского Совета от 25.01.2017 № 508 «О порядке предоставления отсрочек (рассрочек) по уплате неналоговых платежей в бюджет города Омска».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684" w:leader="none"/>
                <w:tab w:val="left" w:pos="993" w:leader="none"/>
                <w:tab w:val="left" w:pos="1100" w:leader="none"/>
                <w:tab w:val="left" w:pos="1260" w:leader="none"/>
              </w:tabs>
              <w:ind w:firstLine="317"/>
              <w:jc w:val="both"/>
              <w:rPr>
                <w:bCs/>
              </w:rPr>
            </w:pPr>
            <w:r>
              <w:rPr>
                <w:bCs/>
              </w:rPr>
              <w:t>Рекомендовать Омскому городскому Совету принять доработ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993" w:leader="none"/>
              </w:tabs>
              <w:ind w:firstLine="317"/>
              <w:jc w:val="both"/>
              <w:rPr/>
            </w:pPr>
            <w:r>
              <w:rPr/>
              <w:t>3.</w:t>
              <w:tab/>
              <w:t xml:space="preserve">Оценка регулирующего воздействия указанного проекта Решения </w:t>
              <w:br/>
              <w:t>не требуется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>О представлении прокурора города Омска от 03.07.2017 № 7-04-2017/11715 «Об устранении нарушений федерального законодательства»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firstLine="57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980" w:leader="none"/>
              </w:tabs>
              <w:ind w:firstLine="317"/>
              <w:jc w:val="both"/>
              <w:rPr/>
            </w:pPr>
            <w:r>
              <w:rPr/>
              <w:t xml:space="preserve">1. </w:t>
              <w:tab/>
              <w:t xml:space="preserve">Поддержать проект Решения Омского городского Совета «О внесении изменений в Решение Омского городского Совета от 26.12.2007 № 91 </w:t>
              <w:br/>
              <w:t xml:space="preserve">«О денежном вознаграждении лиц, замещающих муниципальные должности, и денежном содержании муниципальных служащих города Омска», подготовленный правовым управлением Омского городского Совета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980" w:leader="none"/>
              </w:tabs>
              <w:ind w:firstLine="317"/>
              <w:jc w:val="both"/>
              <w:rPr>
                <w:i/>
                <w:i/>
              </w:rPr>
            </w:pPr>
            <w:r>
              <w:rPr/>
              <w:t xml:space="preserve">2. </w:t>
              <w:tab/>
              <w:t xml:space="preserve">В соответствии с пунктом 3 Постановления Омского городского Совета от 05.07.2017 № 1948 «О представлении прокурора города Омска от 03.07.2017 </w:t>
              <w:br/>
              <w:t xml:space="preserve">№ 7-04-2017/11715 «Об устранении нарушений федерального законодательства» предложить Омскому городскому Совету представление прокурора города Омска </w:t>
              <w:br/>
              <w:t>от 03.07.2017 № 7-04-2017/11715 «Об устранении нарушений федерального законодательства» признать подлежащим удовлетворению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980" w:leader="none"/>
              </w:tabs>
              <w:ind w:firstLine="317"/>
              <w:jc w:val="both"/>
              <w:rPr/>
            </w:pPr>
            <w:r>
              <w:rPr/>
              <w:t>Внести на заседание Омского городского Совета вопрос «О представлении прокурора города Омска от 03.07.2017 № 7-04-2017/11715 «Об устранении нарушений федерального законодательства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980" w:leader="none"/>
              </w:tabs>
              <w:ind w:firstLine="317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980" w:leader="none"/>
              </w:tabs>
              <w:ind w:firstLine="317"/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98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980" w:leader="none"/>
              </w:tabs>
              <w:ind w:firstLine="317"/>
              <w:jc w:val="both"/>
              <w:rPr/>
            </w:pPr>
            <w:r>
              <w:rPr/>
              <w:t xml:space="preserve">3. Внести в качестве правотворческой инициативы проект Решения Омского городского Совета «О внесении изменений в Решение Омского городского Совета от 26.12.2007 № 91 «О денежном вознаграждении лиц, замещающих муниципальные должности, и денежном содержании муниципальных служащих города Омска», подготовленный правовым управлением Омского городского Совета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317"/>
              <w:jc w:val="both"/>
              <w:rPr/>
            </w:pPr>
            <w:r>
              <w:rPr/>
              <w:t xml:space="preserve">Направить указанный проект Решения Председателю Омского городского Совета для включения в повестку очередного заседания Омского городского Совета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9" w:leader="none"/>
                <w:tab w:val="left" w:pos="1080" w:leader="none"/>
              </w:tabs>
              <w:ind w:firstLine="317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6521" w:leader="none"/>
              </w:tabs>
              <w:ind w:firstLine="317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basedOn w:val="Normal"/>
    <w:qFormat/>
    <w:pPr>
      <w:ind w:right="-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85D1600645C2BE659BA8D85FF0DA2E90B616D6528E0DCF0A32BD5E8208F1AH1h4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5:00Z</dcterms:created>
  <dc:creator>KoblikGI</dc:creator>
  <dc:description/>
  <cp:keywords/>
  <dc:language>en-US</dc:language>
  <cp:lastModifiedBy>KoblikGI</cp:lastModifiedBy>
  <cp:lastPrinted>2017-07-14T10:54:00Z</cp:lastPrinted>
  <dcterms:modified xsi:type="dcterms:W3CDTF">2017-07-14T04:56:00Z</dcterms:modified>
  <cp:revision>122</cp:revision>
  <dc:subject/>
  <dc:title>№</dc:title>
</cp:coreProperties>
</file>