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8"/>
        <w:gridCol w:w="8788"/>
      </w:tblGrid>
      <w:tr>
        <w:trPr>
          <w:trHeight w:val="266" w:hRule="atLeast"/>
        </w:trPr>
        <w:tc>
          <w:tcPr>
            <w:tcW w:w="14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ция о решениях, принятых на заседании комитета Омского городского Совета </w:t>
              <w:br/>
              <w:t>по финансово-бюджетным вопросам 09.02.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 рассмотренных на заседании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тета по рассмотренным вопросам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едложениях депутатов Омского городского Совета по дополнению видов расходов, подлежащих возмещению, утвержденных Решением Омского городского Совета от 25.01.2017 № 507 «О порядке возмещения затрат, связанных с деятельностью депутатов Омского городского Совета по обеспечению работы с избирателями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. Поручить правовому управлению Омского городского Совета подготовить проект Решения Омского городского Совета «О внесении изменений в Решение Омского городского Совета от 25.01.2017 </w:t>
              <w:br/>
              <w:t>№ 507«О порядке возмещения затрат, связанных с деятельностью депутатов Омского городского Совета по обеспечению работы с избирателями» с учетом предложений, озвученных на заседании комитета Председателем Омского городского Совета Горст Г.Н. и поддержанных комитетом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сти в статью 6 Решения Омского городского Совета от 25.01.2017 № 507 «О порядке возмещения затрат, связанных с деятельностью депутатов Омского городского Совета по обеспечению работы с избирателями» следующие изменения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980" w:leader="none"/>
              </w:tabs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2 слова «25 января» заменить словами «26 января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980" w:leader="none"/>
              </w:tabs>
              <w:spacing w:lineRule="auto" w:line="240" w:before="0" w:after="0"/>
              <w:ind w:left="74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бзаце первом части 3 слова «26 января» заменить словами </w:t>
              <w:br/>
              <w:t>«27 января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2. Внести на заседание Омского городского Совета проект Решения Омского городского Совета «О внесении изменений в Решение Омского городского Совета от 25.01.2017 № 507 «О порядке возмещения затрат, связанных с деятельностью депутатов Омского городского Совета по обеспечению работы с избирателям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98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5.</w:t>
              <w:tab/>
              <w:t xml:space="preserve">Обратиться к Председателю Омского городского Совета с предложением организовать проведение рабочих встреч, консультаций и согласований по доработке предложений депутатов Омского городского Совета по дополнению видов расходов, подлежащих возмещению, утвержденных Решением Омского городского Совета от 25.01.2017 № 507 «О порядке возмещения затрат, связанных с деятельностью депутатов Омского городского Совета по обеспечению работы с избирателями» с приглашением депутатов Омского городского Совета, направивших предложения к указанному Решению Омского городского Совета, представителей прокуратуры города Омска, работников аппарата Омского городского Совета.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42" w:leader="none"/>
                <w:tab w:val="left" w:pos="108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кладе комитета Омского городского Совета по финансово-бюджетным вопросам о проделанной работе за прошедшие весеннюю и осеннюю сессии 2016 год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комитета Омского городского Совета по финансово-бюджетным вопросам за прошедшие весеннюю и осеннюю сессии 2016 года принять к сведению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Постановления Омского городского Совета «О работе, проделанной комитетом Омского городского Совета по финансово-бюджетным вопросам за прошедшие весеннюю и осеннюю сессии 2016 года»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Максименко Валентины Владимировны, председателя Совета ветеранов микрорайона № 5 Кировского административного округа города Омска, Почетной грамотой Омского город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  <w:tab w:val="left" w:pos="126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ть ходатайство первого заместителя Председателя Омского городского Совета Мамонтова Василия Васильевича о награждении Максименко Валентины Владимировны, председателя Совета ветеранов микрорайона № 5 Кировского административного округа города Омска, Почетной грамотой Омского городского Совета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before="0" w:after="0"/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Постановления Омского городского Совета </w:t>
              <w:br/>
              <w:t>«О награждении В.В. Максименко Почетной грамотой Омского городского Совета»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  <w:tab w:val="left" w:pos="884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>
      <w:ind w:right="-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5:00Z</dcterms:created>
  <dc:creator>KoblikGI</dc:creator>
  <dc:description/>
  <cp:keywords/>
  <dc:language>en-US</dc:language>
  <cp:lastModifiedBy>KoblikGI</cp:lastModifiedBy>
  <cp:lastPrinted>2017-02-09T15:42:00Z</cp:lastPrinted>
  <dcterms:modified xsi:type="dcterms:W3CDTF">2017-02-09T09:44:00Z</dcterms:modified>
  <cp:revision>110</cp:revision>
  <dc:subject/>
  <dc:title>№</dc:title>
</cp:coreProperties>
</file>