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2"/>
        <w:gridCol w:w="9072"/>
      </w:tblGrid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О проекте Решения Омского городского Совета                «О бюджете города Омска на 2019 год и плановый период 2020 и 2021 годов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1. Предложить Омскому городскому Совету принять проект Решения Омского городского Совета «О бюджете города Омска 2019 год и плановый период 2020 и 2021 годов»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 Направить в комитет Омского городского Совета по финансово-бюджетным вопросам соответствующее заключение и выписку из протокола заседания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Об информации Администрации города Омска </w:t>
            </w:r>
            <w:r>
              <w:rPr/>
              <w:t>о финансовом оздоровлении и перспективах развития Муниципального унитарного предприятия города Омска «Гостиничный комплекс «Иртыш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Информацию Администрации города Омска о финансовом оздоровлении и перспективах развития Муниципального унитарного предприятия города Омска «Гостиничный комплекс «Иртыш»</w:t>
            </w:r>
            <w:r>
              <w:rPr>
                <w:b/>
              </w:rPr>
              <w:t xml:space="preserve"> </w:t>
            </w:r>
            <w:r>
              <w:rPr/>
              <w:t>принять к сведению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ации Администрации города Омска по профилактике терроризма и экстремизма на территории города Омск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. Информацию Администрации города Омска </w:t>
            </w:r>
            <w:r>
              <w:rPr>
                <w:color w:val="000000"/>
              </w:rPr>
              <w:t xml:space="preserve">по профилактике терроризма и экстремизма на территории города Омска </w:t>
            </w:r>
            <w:r>
              <w:rPr/>
              <w:t>принять к сведению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б информации Администрации города Омска о мероприятиях по привлечению к административной ответственности за парковку транспортных средств на детских и спортивных площадках, газонах, участках с зелеными насаждениями, расположенных в границах территорий общего пользования. О размерах административных штрафов, предусмотренных Кодексом Омской области об административных правонарушениях за совершение данных правонаруше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оддержать все озвученные предложения и направить в Администрацию города Омска соответствующие запрос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Информацию Администрации города Омска </w:t>
            </w:r>
            <w:r>
              <w:rPr>
                <w:color w:val="000000"/>
              </w:rPr>
              <w:t xml:space="preserve">о мероприятиях по привлечению к административной ответственности за парковку транспортных средств на детских и спортивных площадках, газонах, участках с зелеными насаждениями, расположенных в границах территорий общего пользования. О размерах административных штрафов, предусмотренных Кодексом Омской области об административных правонарушениях за совершение данных правонарушений </w:t>
            </w:r>
            <w:r>
              <w:rPr/>
              <w:t>принять к сведению</w:t>
            </w:r>
            <w:r>
              <w:rPr>
                <w:rStyle w:val="StrongEmphasis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Style w:val="StrongEmphasis"/>
                <w:color w:val="000000"/>
                <w:highlight w:val="yellow"/>
                <w:shd w:fill="FFFFFF" w:val="clear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             </w:t>
            </w:r>
            <w:r>
              <w:rPr/>
              <w:t>«</w:t>
            </w:r>
            <w:r>
              <w:rPr>
                <w:bCs/>
              </w:rPr>
              <w:t>О внесении изменений в отдельные Решения Омского городского Совета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/>
              <w:t>1. Внести на заседание Омского городского Совета проект Решения Омского городского Совета «</w:t>
            </w:r>
            <w:r>
              <w:rPr>
                <w:bCs/>
              </w:rPr>
              <w:t>О внесении изменений в отдельные Решения Омского городского Совета».</w:t>
            </w:r>
          </w:p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в первом чтен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. 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Докладчиком по данному вопросу на заседании Омского городского Совета, в соответствии с представлением Мэра города Омска, определить Подгорбунских Андрея Владимировича, заместителя Мэра города Омска, директора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             </w:t>
            </w:r>
            <w:r>
              <w:rPr/>
              <w:t>«</w:t>
            </w:r>
            <w:r>
              <w:rPr>
                <w:bCs/>
              </w:rPr>
              <w:t xml:space="preserve">О внесении изменений в Положение о департаменте культуры </w:t>
            </w:r>
            <w:r>
              <w:rPr/>
              <w:t>Администрации города Омска</w:t>
            </w:r>
            <w:r>
              <w:rPr>
                <w:bCs/>
              </w:rPr>
              <w:t xml:space="preserve">, утвержденное Решением Омского городского Совета от </w:t>
            </w:r>
            <w:r>
              <w:rPr/>
              <w:t>15.06.2011 № 410</w:t>
            </w:r>
            <w:r>
              <w:rPr>
                <w:bCs/>
              </w:rPr>
              <w:t>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1. Поддержать предложения правового управления Омского городского Совета, изложенные в заключении к проекту Решения Омского городского Совета «</w:t>
            </w:r>
            <w:r>
              <w:rPr>
                <w:bCs/>
              </w:rPr>
              <w:t xml:space="preserve">О внесении изменений в Положение о департаменте культуры </w:t>
            </w:r>
            <w:r>
              <w:rPr/>
              <w:t>Администрации города Омска</w:t>
            </w:r>
            <w:r>
              <w:rPr>
                <w:bCs/>
              </w:rPr>
              <w:t xml:space="preserve">, утвержденное Решением Омского городского Совета от </w:t>
            </w:r>
            <w:r>
              <w:rPr/>
              <w:t>15.06.2011 № 410</w:t>
            </w:r>
            <w:r>
              <w:rPr>
                <w:bCs/>
              </w:rPr>
              <w:t>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2. Правовому управлению Омского городского Совета доработать проект Решения Омского городского Совета «</w:t>
            </w:r>
            <w:r>
              <w:rPr>
                <w:bCs/>
              </w:rPr>
              <w:t xml:space="preserve">О внесении изменений в Положение о департаменте культуры </w:t>
            </w:r>
            <w:r>
              <w:rPr/>
              <w:t>Администрации города Омска</w:t>
            </w:r>
            <w:r>
              <w:rPr>
                <w:bCs/>
              </w:rPr>
              <w:t xml:space="preserve">, утвержденное Решением Омского городского Совета от </w:t>
            </w:r>
            <w:r>
              <w:rPr/>
              <w:t>15.06.2011 № 410</w:t>
            </w:r>
            <w:r>
              <w:rPr>
                <w:bCs/>
              </w:rPr>
              <w:t>»</w:t>
            </w:r>
            <w:r>
              <w:rPr/>
              <w:t xml:space="preserve"> с учетом поддержанных комитетом предложен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/>
              <w:t>3. Внести на заседание Омского городского Совета доработанный проект Решения Омского городского Совета «</w:t>
            </w:r>
            <w:r>
              <w:rPr>
                <w:bCs/>
              </w:rPr>
              <w:t xml:space="preserve">О внесении изменений в Положение о департаменте культуры </w:t>
            </w:r>
            <w:r>
              <w:rPr/>
              <w:t>Администрации города Омска</w:t>
            </w:r>
            <w:r>
              <w:rPr>
                <w:bCs/>
              </w:rPr>
              <w:t xml:space="preserve">, утвержденное Решением Омского городского Совета от </w:t>
            </w:r>
            <w:r>
              <w:rPr/>
              <w:t>15.06.2011 № 410</w:t>
            </w:r>
            <w:r>
              <w:rPr>
                <w:bCs/>
              </w:rPr>
              <w:t>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к рассмотрению.</w:t>
            </w:r>
          </w:p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4. Докладчиком по данному вопросу на заседании Омского городского Совета, в соответствии с представлением Мэра города Омска, определить Шалака Владимира Васильевича, директора департамента культуры Администрации города Омс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проекте Решения Омского городского Совета              </w:t>
            </w:r>
            <w:r>
              <w:rPr/>
              <w:t>«</w:t>
            </w:r>
            <w:r>
              <w:rPr>
                <w:bCs/>
              </w:rPr>
              <w:t xml:space="preserve">О внесении изменений в Положение о департаменте жилищной политики </w:t>
            </w:r>
            <w:r>
              <w:rPr/>
              <w:t>Администрации города Омска</w:t>
            </w:r>
            <w:r>
              <w:rPr>
                <w:bCs/>
              </w:rPr>
              <w:t xml:space="preserve">, утвержденное Решением Омского городского Совета от </w:t>
            </w:r>
            <w:r>
              <w:rPr/>
              <w:t>13.02.2008 № 105</w:t>
            </w:r>
            <w:r>
              <w:rPr>
                <w:bCs/>
              </w:rPr>
              <w:t>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/>
            </w:pPr>
            <w:r>
              <w:rPr/>
              <w:t xml:space="preserve">1. Внести на заседание Омского городского Совета проект Решения Омского городского </w:t>
            </w:r>
            <w:r>
              <w:rPr>
                <w:bCs/>
              </w:rPr>
              <w:t>«</w:t>
            </w:r>
            <w:r>
              <w:rPr/>
              <w:t>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 105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Омскому городскому Совету принять указанный проект Решения к рассмотрению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 Рекомендовать Омскому городскому Совету принять указанный проект Решения во втором чтении (в целом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Шенфельд Светлану Аркадьевну, директора департамента жилищной политики Администрации города Омс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весеннюю сессию 2019 года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 Поддержать представленный проект предложений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весеннюю сессию 2019 год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Направить предложения комитета Омского городского Совета по вопросам местного самоуправления, законности и правопорядка для включения в план работы Омского городского Совета шестого созыва на весеннюю сессию 2019 года в комитет по регламенту и вопросам организации работы Омского городского Совета.</w:t>
            </w:r>
          </w:p>
        </w:tc>
      </w:tr>
    </w:tbl>
    <w:p>
      <w:pPr>
        <w:pStyle w:val="Normal"/>
        <w:ind w:right="17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510" w:top="56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642"/>
      <w:gridCol w:w="9072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1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Комитет Омского городского Совета по вопросам местного самоуправления, законности и правопорядка</w:t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13.11.2018                                  10-00  </w:t>
          </w:r>
        </w:p>
      </w:tc>
    </w:tr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</w:rPr>
            <w:t>п/п</w:t>
          </w:r>
        </w:p>
      </w:tc>
      <w:tc>
        <w:tcPr>
          <w:tcW w:w="5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еречень вопросов, рассмотренных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на заседании комитета </w:t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Решение комитета 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5:00Z</dcterms:created>
  <dc:creator>IvanovaEA</dc:creator>
  <dc:description/>
  <cp:keywords/>
  <dc:language>en-US</dc:language>
  <cp:lastModifiedBy>Оленчук Юлия Владимировна</cp:lastModifiedBy>
  <cp:lastPrinted>2018-10-09T17:24:00Z</cp:lastPrinted>
  <dcterms:modified xsi:type="dcterms:W3CDTF">2018-11-14T05:47:00Z</dcterms:modified>
  <cp:revision>184</cp:revision>
  <dc:subject/>
  <dc:title>№ п/п</dc:title>
</cp:coreProperties>
</file>