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9072"/>
      </w:tblGrid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екте Решения Омского городского Совета                     «О внесении изменений в Устав города Омска»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Направить проект Решения Омского городского Совета «О внесении изменений в Устав города Омска»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Докладчиком на заседании Омского городского Совета по данному вопросу, определить Голушкова Дениса Игоревича, начальника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Оценка регулирующего воздействия указанного проекта Решения _________________________</w:t>
            </w:r>
            <w:r>
              <w:rPr>
                <w:i/>
              </w:rPr>
              <w:t>(требуется/не требуется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4. Рекомендовать Омскому городскому Совету образовать рабочую группу по подготовке и проведению публичных слушаний по вопросу «О внесении изменений в Устав города Омска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ложить включить в состав рабочей группы Омского городского Совета  по организации и проведению публичных слушаний по вопросу «О внесении изменений в Устав города Омска», следующие кандидатуры: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  <w:tab w:val="left" w:pos="720" w:leader="none"/>
              </w:tabs>
              <w:ind w:left="720" w:hanging="0"/>
              <w:rPr/>
            </w:pPr>
            <w:r>
              <w:rPr/>
              <w:t>- Карымова Рината Рашитовича;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  <w:tab w:val="left" w:pos="720" w:leader="none"/>
              </w:tabs>
              <w:ind w:left="720" w:hanging="0"/>
              <w:rPr/>
            </w:pPr>
            <w:r>
              <w:rPr/>
              <w:t>________________________________;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  <w:tab w:val="left" w:pos="720" w:leader="none"/>
              </w:tabs>
              <w:ind w:left="720" w:hanging="0"/>
              <w:rPr/>
            </w:pPr>
            <w:r>
              <w:rPr/>
              <w:t>________________________________;</w:t>
            </w:r>
          </w:p>
          <w:p>
            <w:pPr>
              <w:pStyle w:val="TextBodyIndent"/>
              <w:tabs>
                <w:tab w:val="clear" w:pos="708"/>
                <w:tab w:val="left" w:pos="-3402" w:leader="none"/>
                <w:tab w:val="left" w:pos="720" w:leader="none"/>
              </w:tabs>
              <w:ind w:left="720" w:hanging="0"/>
              <w:rPr/>
            </w:pPr>
            <w:r>
              <w:rPr/>
              <w:t>________________________________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ab/>
              <w:t>5. Председателем рабочей группы Омского городского Совета по организации и проведению публичных слушаний по вопросу «О внесении изменений в Устав города Омска» предложить назначить Карымова Рината Рашитовича, председателя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местителем председателя рабочей группы Омского городского Совета по организации и проведению публичных слушаний по вопросу «О внесении изменений в Устав города Омска» предложить ____________________________________________________________________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. Обратиться в адрес Мэра города Омска с предложением определить представителей Администрации города Омска для включения в состав рабочей группы по организации и проведению указанных публичных слушаний до 2 октября 2018 года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7. Рекомендовать Омскому городскому Совету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ind w:firstLine="720"/>
              <w:jc w:val="both"/>
              <w:rPr/>
            </w:pPr>
            <w:r>
              <w:rPr/>
              <w:t>- назначить дату проведения публичных слушаний по вопросу «О внесении изменений в Устав города Омска» «16» ноября 2018 в 10.00 и утвердить состав рабочей группы по организации и проведению указанных публичных слушаний в соответствии с предложениями, принятыми комитето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 определить срок подачи заявок в Омский городской Совет на выступление в публичных слушаниях до «12» ноября 2018 года включительно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 предложить комитетам Омского городского Совета, Мэру города Омска замечания и предложения направить в комитет Омского городского Совета по вопросам местного самоуправления, законности и правопорядка в срок до 9 октября 2018 года. </w:t>
            </w:r>
          </w:p>
        </w:tc>
      </w:tr>
      <w:tr>
        <w:trPr>
          <w:trHeight w:val="1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информации прокуратуры города Омска о состоянии законности и правопорядка на территории города Омска в первом полугодии 2018 год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Информацию прокуратуры города Омска о состоянии законности и правопорядка на территории города Омска в первом полугодии 2018 года принять к сведению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2. Подготовить проект Постановления Омского городского Совета                              «Об информации прокуратуры города Омска о состоянии законности и правопорядка на территории города Омска в первом полугодии 2018 года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Докладчиком на заседании Омского городского Совета по данному вопросу определить Полубоярова Алексея Александровича, прокурора города Омска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проекте Решения Омского городского Совета            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образования Администрации города Омска, утвержденное Решением Омского городского Совета от 29.06.2011 № 413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образования Администрации города Омска, утвержденное Решением Омского городского Совета от 29.06.2011 № 413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2. 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 Докладчиком на заседании Омского городского Совета по данному вопросу определить Полубоярова Алексея Александровича, прокурора города Омска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б обращении Омского регионального отделения общероссийской организации «РОССИЙСКИЙ СОЮЗ СПАСАТЕ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/>
              <w:t>О решении Омской городской избирательной комиссии от 03.09.2018 № 40-149 «О досрочном прекращении полномочий члена Омской городской избирательной комиссии с правом решающего голос</w:t>
            </w:r>
            <w:bookmarkStart w:id="0" w:name="_GoBack"/>
            <w:bookmarkEnd w:id="0"/>
            <w:r>
              <w:rPr/>
              <w:t>а Шарапова Дмитрия Валерьевич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1. Информацию Омской городской избирательной комиссии принять к сведению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20"/>
              <w:jc w:val="both"/>
              <w:rPr>
                <w:rStyle w:val="StrongEmphasis"/>
                <w:b/>
                <w:b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 Рекомендовать Омскому городскому Совету утвердить следующую кандидатуру в состав Омской городской избирательной комиссии с правом решающего голоса _______________________________________________________________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 Поручить правовому управлению Омского городского Совета подготовить проект Постановления о назначении __________________________________________________________________членом Омской городской избирательной комиссии с правом решающего голос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4. Направить указанный проект Постановления Омского городского Совета о назначении __________________________________________________________________членом Омской городской избирательной комиссии с правом решающего голоса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5. Докладчиком на заседании Омского городского Совета по данному вопросу, определить Ходакова Ивана Александровича, Председателя Омской городской избирательной комисс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              «О внесении изменений в перечень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, утвержденный Решением Омского городского Совета от 22.07.2009 № 268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Решение Омского городского Совета от 22.07.2009 № 268 «Об утверждении перечня должностей муниципальной службы города Ом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сведения о расходах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642"/>
      <w:gridCol w:w="9072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1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18.09.2018                                  10-00  </w:t>
          </w:r>
        </w:p>
      </w:tc>
    </w:tr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8-05-30T10:37:00Z</cp:lastPrinted>
  <dcterms:modified xsi:type="dcterms:W3CDTF">2018-09-18T12:32:00Z</dcterms:modified>
  <cp:revision>171</cp:revision>
  <dc:subject/>
  <dc:title>№ п/п</dc:title>
</cp:coreProperties>
</file>