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9072"/>
      </w:tblGrid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Об информации Администрации города Омска о деятельности по организации мероприятий по охране окружающей среды на территории города Омс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Информацию Администрации города Омска о деятельности по организации мероприятий по охране окружающей среды на территории города Омска принять к сведению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 проекте Решения Омского городского Совета           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Шенфельд Светлану Аркадьевну, директора департамента жилищной политики Администрации города Омска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проекте Решения Омского городского Совета            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образования Администрации города Омска, утвержденное Решением Омского городского Совета от 29.06.2011 № 413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образования Администрации города Омска, утвержденное Решением Омского городского Совета от 29.06.2011 № 413» с редакционной доработкой в части соблюдения юридической техники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доработанный проект Решения к рассмотрени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Полубоярова Алексея Александровича, прокурора города Омска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Оценка регулирующего воздействия указанного проекта Решения не требу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проекте Решения Омского городского Совета             «О внесении изменений в отдельные Решения Омского городского Совет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отдельные Решения Омского городского Совета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1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ключении правового управления Омского городского Совета </w:t>
            </w:r>
            <w:r>
              <w:rPr>
                <w:color w:val="000000"/>
              </w:rPr>
              <w:t xml:space="preserve">по вопросу внесения изменений </w:t>
            </w:r>
            <w:r>
              <w:rPr/>
              <w:t>в Устав города Омс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1. Поддержать заключение правового управления Омского городского Совета о необходимости внесения изменений </w:t>
            </w:r>
            <w:r>
              <w:rPr/>
              <w:t>в Устав города Омска</w:t>
            </w:r>
            <w:r>
              <w:rPr>
                <w:bCs/>
              </w:rPr>
              <w:t xml:space="preserve">, утвержденный </w:t>
            </w:r>
            <w:r>
              <w:rPr>
                <w:color w:val="000000"/>
              </w:rPr>
              <w:t xml:space="preserve">Решением Омского городского Совета </w:t>
            </w:r>
            <w:r>
              <w:rPr>
                <w:bCs/>
              </w:rPr>
              <w:t>от 20.09.1995 № 92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2. </w:t>
            </w:r>
            <w:r>
              <w:rPr/>
              <w:t xml:space="preserve">Поручить правовому управлению Омского городского Совета разработать проект Решения Омского городского Совета о </w:t>
            </w:r>
            <w:r>
              <w:rPr>
                <w:bCs/>
              </w:rPr>
              <w:t xml:space="preserve">внесении изменений </w:t>
            </w:r>
            <w:r>
              <w:rPr/>
              <w:t>в Устав города Омска</w:t>
            </w:r>
            <w:r>
              <w:rPr>
                <w:bCs/>
              </w:rPr>
              <w:t xml:space="preserve">, утвержденный </w:t>
            </w:r>
            <w:r>
              <w:rPr>
                <w:color w:val="000000"/>
              </w:rPr>
              <w:t xml:space="preserve">Решением Омского городского Совета </w:t>
            </w:r>
            <w:r>
              <w:rPr>
                <w:bCs/>
              </w:rPr>
              <w:t>от 20.09.1995 № 92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 Рассмотреть проект Решения о </w:t>
            </w:r>
            <w:r>
              <w:rPr>
                <w:bCs/>
              </w:rPr>
              <w:t xml:space="preserve">внесении изменений </w:t>
            </w:r>
            <w:r>
              <w:rPr/>
              <w:t>в Устав города Омска</w:t>
            </w:r>
            <w:r>
              <w:rPr>
                <w:bCs/>
              </w:rPr>
              <w:t xml:space="preserve">, утвержденный </w:t>
            </w:r>
            <w:r>
              <w:rPr>
                <w:color w:val="000000"/>
              </w:rPr>
              <w:t xml:space="preserve">Решением Омского городского Совета </w:t>
            </w:r>
            <w:r>
              <w:rPr>
                <w:bCs/>
              </w:rPr>
              <w:t>от 20.09.1995 № 92</w:t>
            </w:r>
            <w:r>
              <w:rPr/>
              <w:t xml:space="preserve"> на заседании комитета Омского городского Совета по вопросам местного самоуправления, законности и правопорядка по мере готовности.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осеннюю сессию 2018 год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</w:t>
            </w:r>
            <w:r>
              <w:rPr>
                <w:b/>
              </w:rPr>
              <w:t> </w:t>
            </w:r>
            <w:r>
              <w:rPr/>
              <w:t xml:space="preserve">Поддержать представленный в новой редакции проект предложений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осеннюю сессию 2018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/>
              <w:t>2. Направить предложения комитета Омского городского Совета по вопросам местного самоуправления, законности и правопорядка для включения в проект плана работы Омского городского Совета шестого созыва на осеннюю сессию 2018 года Председателю Омского городского Совета.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предложениях о внесении изменений в отдельные Решения Омского городского Сов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едложения указанные в проекте Решения в комиссию по подготовке проекта Правил землепользования и застройки города Омска, Мэру города Омска и прокуратуру города Омск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642"/>
      <w:gridCol w:w="9072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1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26.06.2018                                  10-00  </w:t>
          </w:r>
        </w:p>
      </w:tc>
    </w:tr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8-05-30T10:37:00Z</cp:lastPrinted>
  <dcterms:modified xsi:type="dcterms:W3CDTF">2018-06-29T06:01:00Z</dcterms:modified>
  <cp:revision>167</cp:revision>
  <dc:subject/>
  <dc:title>№ п/п</dc:title>
</cp:coreProperties>
</file>