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2"/>
        <w:gridCol w:w="9072"/>
      </w:tblGrid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             «О внесении изменений в Устав города Омска»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1. Внести на заседание Омского городского Совета 18.07.2018 проект Решения Омского городского Совета «О внесении изменений в Устав города Омска» в связи с необходимостью официального опубликования проекта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 проект в первом чтен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Рекомендовать Омскому городскому Совету принять указанный  проект во втором чтении (в целом)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3. Докладчиком на заседании Омского городского Совета по данному вопросу определить Полубоярова Алексея Александровича, прокурора города Омска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Об информации Администрации города Омска о деятельности по осуществлению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о деятельности по осуществлению мероприятий по обеспечению безопасности людей на водных объектах, охране их жизни и здоровья принять к сведению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роекте Решения Омского городского Совета               «О внесении изменения в Положение о департаменте городского хозяйства Администрации города Омска, утвержденное Решением Омского городского Совета от 28.09.2011 № 443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я в Положение о департаменте городского хозяйства Администрации города Омска, утвержденное Решением Омского городского Совета от 28.09.2011 № 443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Докладчиком на заседании Омского городского Совета по данному вопросу, в соответствии с представлением Мэра города Омска, определить Фомина Евгения Викторовича, первого заместителя Мэра города Омска, директора департамента городского хозяйства Администрации города Омска.</w:t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            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Докладчиком на заседании Омского городского Совета по данному вопросу, в соответствии с представлением Мэра города Омска, определить Денежкина Дениса Викторовича, заместителя Мэра города Омска, директора департамента имущественных отношений Администрации города Омска.</w:t>
            </w:r>
          </w:p>
        </w:tc>
      </w:tr>
      <w:tr>
        <w:trPr>
          <w:trHeight w:val="1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депутата Омского городского Совета В.В. Гуселетова по возможности взаимодействия между органами местного самоуправления города Омска и Омской региональной общественной организацией защиты прав потребителей «Ревизор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едложить Администрации города Омска совместно с депутатом В.В. Гуселетовым и другими заинтересованными депутатами Омского городского Совета рассмотреть различные варианты взаимодействия между органами местного самоуправления города Омска и Омской региональной общественной организацией защиты прав потребителей «Ревизор» в части осуществления сотрудничества на взаимовыгодных условиях.</w:t>
            </w:r>
          </w:p>
        </w:tc>
      </w:tr>
      <w:tr>
        <w:trPr>
          <w:trHeight w:val="1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роекте Решения Омского городского Совета              «О внесении изменений</w:t>
            </w:r>
            <w:r>
              <w:rPr>
                <w:color w:val="000000"/>
              </w:rPr>
              <w:t xml:space="preserve"> в Решение Омского городского Совета от 15.02.2017 № 512 «О порядке проведения конкурса по отбору кандидатур на должность Мэра города Омска»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1. Поддержать заключение правового управления Омского городского Совета в части удовлетворения замечаний и предложений прокуратуры города Омска к проекту Решения частично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2. Поддержать следующие предложения к проекту Решения Омского городского Совета «О внесении изменений</w:t>
            </w:r>
            <w:r>
              <w:rPr>
                <w:color w:val="000000"/>
              </w:rPr>
              <w:t xml:space="preserve"> в Решение Омского городского Совета от 15.02.2017 № 512 «О порядке проведения конкурса по отбору кандидатур на должность Мэра города Омска»</w:t>
            </w:r>
            <w:r>
              <w:rPr/>
              <w:t>, озвученные депутатом Омского городского Совета А.Д. Ремневым на задании комитета 24.04.2018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едложение депутата Омского городского Совета Ремнева А.Д. об установление ответственности конкурсной комиссии;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Предложение депутата Омского городского Совета Ремнева А.Д. о</w:t>
            </w:r>
            <w:r>
              <w:rPr>
                <w:szCs w:val="28"/>
              </w:rPr>
              <w:t xml:space="preserve"> приведении статьи 15 Решения </w:t>
            </w:r>
            <w:r>
              <w:rPr>
                <w:color w:val="000000"/>
              </w:rPr>
              <w:t xml:space="preserve">Омского городского Совета № 512 </w:t>
            </w:r>
            <w:r>
              <w:rPr>
                <w:szCs w:val="28"/>
              </w:rPr>
              <w:t>в соответствие со статьей 45.3 Регламента Омского городского Совет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firstLine="709"/>
              <w:jc w:val="both"/>
              <w:outlineLvl w:val="0"/>
              <w:rPr/>
            </w:pPr>
            <w:r>
              <w:rPr/>
              <w:t>3. Правовому управлению Омского городского Совета доработать проект Решения Омского городского Совета «О внесении изменений</w:t>
            </w:r>
            <w:r>
              <w:rPr>
                <w:color w:val="000000"/>
              </w:rPr>
              <w:t xml:space="preserve"> в Решение Омского городского Совета от 15.02.2017 № 512 «О порядке проведения конкурса по отбору кандидатур на должность Мэра города Омска»</w:t>
            </w:r>
            <w:r>
              <w:rPr/>
              <w:t xml:space="preserve"> с учетом поддержанных комитетом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4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доработанный проект в первом чтен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. Докладчиком на заседании Омского городского Совета по данному вопросу определить Голушкова Дениса Игоревича, начальника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«О внесении изменения в Решение Омского городского Совета от 22.07.2009 № 268                          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я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 Докладчиком на заседании Омского городского Совета по данному вопросу, в соответствии с представлением Председателя Омского городского Совета, определить Голушкова Дениса Игоревича, начальника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 Оценка регулирующего воздействия указанного проекта Решения не требуется.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                 «О внесении изменений в Положение </w:t>
            </w:r>
            <w:r>
              <w:rPr>
                <w:bCs/>
              </w:rPr>
              <w:t>о порядке организации и проведении публичных слушаний в городе Омске, утвержденное Решением Омского городского Совета от 20.07.2005 № 272</w:t>
            </w:r>
            <w:r>
              <w:rPr/>
              <w:t>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1. Признать данный проект Решения подлежащим оценке регулирующего воздействия в соответствии с Решением Омского городского Совета от 26.11.2014 № 287 «Об оценке 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/>
              <w:t>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Поручить комитету провести оценку регулирующего воздействия проекта Решения Омского городского Совета «О внесении изменений в Положение </w:t>
            </w:r>
            <w:r>
              <w:rPr>
                <w:bCs/>
              </w:rPr>
              <w:t>о порядке организации и проведении публичных слушаний в городе Омске, утвержденное Решением Омского городского Совета от 20.07.2005 № 272</w:t>
            </w:r>
            <w:r>
              <w:rPr/>
              <w:t xml:space="preserve">», внесенного комитетом </w:t>
            </w:r>
            <w:r>
              <w:rPr>
                <w:bCs/>
                <w:color w:val="000000"/>
              </w:rPr>
              <w:t>Омского городского Совета</w:t>
            </w:r>
            <w:r>
              <w:rPr/>
              <w:t xml:space="preserve"> по вопросам местного самоуправления, законности и правопоряд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/>
              <w:t>3. На основании части 5 статьи 6 Решения Омского городского Совета № 287               «</w:t>
            </w:r>
            <w:r>
              <w:rPr>
                <w:rFonts w:eastAsia="Calibri"/>
                <w:lang w:eastAsia="en-US"/>
              </w:rPr>
              <w:t>Об оценке 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/>
              <w:t>» и части 4 статьи 19 Федерального закона от 29.12.2017 № 455-ФЗ «</w:t>
            </w:r>
            <w:r>
              <w:rPr>
                <w:rFonts w:eastAsia="Calibri"/>
                <w:lang w:eastAsia="en-US"/>
              </w:rPr>
              <w:t>О внесении изменений в Градостроительный кодекс Российской Федерации и отдельные законодательные акты Российской Федерации</w:t>
            </w:r>
            <w:r>
              <w:rPr/>
              <w:t xml:space="preserve">» сократить срок приема предложений до 10 календарных дней с момента </w:t>
            </w:r>
            <w:r>
              <w:rPr>
                <w:rFonts w:eastAsia="Calibri"/>
                <w:lang w:eastAsia="en-US"/>
              </w:rPr>
              <w:t>размещения уведомления о подготовке проекта Решения</w:t>
            </w:r>
            <w:r>
              <w:rPr/>
              <w:t>; установить, что публичное обсуждение проекта Решения может быть проведено по истечении 10 календарных дней с момента размещения уведомления о подготовке проекта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 Обратиться к Мэру города Омска с предложением представить заключение по проекту Решения не позднее 20 июня 2018 год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. Направить проект Решения Омского городского Совета «О внесении изменений в Положение </w:t>
            </w:r>
            <w:r>
              <w:rPr>
                <w:bCs/>
              </w:rPr>
              <w:t>о порядке организации и проведении публичных слушаний в городе Омске, утвержденное Решением Омского городского Совета от 20.07.2005 № 272</w:t>
            </w:r>
            <w:r>
              <w:rPr/>
              <w:t>»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к рассмотрению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6. Докладчиком на заседании Омского городского Совета по данному вопросу определить Голушкова Дениса Игоревича, начальника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чей встречи комитета Омского городского Совета по вопросам местного самоуправления, законности и правопорядка, состоявшейся 21.05.2018 по теме: «Совершенствование системы отлова и содержания безнадзорных животных в городе Омске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. Озвученную информацию принять к сведению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lang w:val="en-US"/>
              </w:rPr>
              <w:t> </w:t>
            </w:r>
            <w:r>
              <w:rPr/>
              <w:t>Поддержать следующие предложения депутата Омского городского Совета Провозина А.Н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Предложить Администрации города Омска до конца весенней сессии 2018 года обобщить все поступившие предложения от депутатов Омского городского Совета и представителей общественных некоммерчески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Разработать и внести в Омский городской Совет соответствующие изменения в Решение Омского городского Совета от 21.01.2017 № 505 «Об отлове и содержании безнадзорных животных в городе Омск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Рекомендовать Администрации города Омска осуществить организационно - кадровые изменения в работе бюджетного учреждения города Омска «Спецавтохозяйство»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642"/>
      <w:gridCol w:w="9072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1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29.05.2018                                  10-00  </w:t>
          </w:r>
        </w:p>
      </w:tc>
    </w:tr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8-05-30T10:37:00Z</cp:lastPrinted>
  <dcterms:modified xsi:type="dcterms:W3CDTF">2018-05-30T04:37:00Z</dcterms:modified>
  <cp:revision>161</cp:revision>
  <dc:subject/>
  <dc:title>№ п/п</dc:title>
</cp:coreProperties>
</file>