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42"/>
        <w:gridCol w:w="9072"/>
      </w:tblGrid>
      <w:tr>
        <w:trPr>
          <w:trHeight w:val="9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 отчете о деятельности УМВД России по городу Омску за 2017 го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Style w:val="StrongEmphasis"/>
                <w:color w:val="000000"/>
                <w:shd w:fill="FFFFFF" w:val="clear"/>
              </w:rPr>
            </w:pPr>
            <w:r>
              <w:rPr/>
              <w:t>1. Информацию о деятельности УМВД России по городу Омску за 2017 год принять к сведению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Подготовить проект Постановления Омского городского Совета «</w:t>
            </w:r>
            <w:r>
              <w:rPr>
                <w:bCs/>
              </w:rPr>
              <w:t>Об отчете о деятельности УМВД России по городу Омску за 2017 год</w:t>
            </w:r>
            <w:r>
              <w:rPr/>
              <w:t xml:space="preserve">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править проект Постановления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/>
              <w:t>3. Докладчиком на заседании Омского городского Совета по данному вопросу определить Меркушова Алексея Васильевича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,</w:t>
            </w: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начальника управления Министерства внутренних дел Российской Федерации по городу Омску, подполковника полиции, приглашенным на указанный вопрос определить Сиренко Алексея</w:t>
            </w: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Семеновича, директора департамента общественной безопасности Администрации города Омска.</w:t>
            </w:r>
          </w:p>
        </w:tc>
      </w:tr>
      <w:tr>
        <w:trPr>
          <w:trHeight w:val="1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информации прокуратуры города Омска о проверке деятельности Администрации города Омска и бюджетного учреждения города Омска «Спецавтохозяйство» в части отлова и содержания безнадзорных животны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0" w:hanging="770"/>
              <w:jc w:val="both"/>
              <w:rPr/>
            </w:pPr>
            <w:r>
              <w:rPr/>
              <w:t xml:space="preserve">           </w:t>
            </w:r>
            <w:r>
              <w:rPr/>
              <w:t>Вопрос исключен из проекта повестки.</w:t>
            </w:r>
          </w:p>
          <w:p>
            <w:pPr>
              <w:pStyle w:val="Normal"/>
              <w:tabs>
                <w:tab w:val="clear" w:pos="708"/>
                <w:tab w:val="left" w:pos="2236" w:leader="none"/>
              </w:tabs>
              <w:rPr/>
            </w:pPr>
            <w:r>
              <w:rPr/>
              <w:tab/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частии депутатов Омского городского Совета в деятельности комиссии по наружной рекламе на территории города Омска, утвержденной постановлением Администрации города Омска от 30.03.2009 № 221-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 Поддержать кандидатуры депутатов Омского городского Совета Астафьева М.А. и Ивченко И.А. в состав </w:t>
            </w:r>
            <w:r>
              <w:rPr>
                <w:bCs/>
              </w:rPr>
              <w:t>комиссии по наружной рекламе на территории города Омска</w:t>
            </w:r>
            <w:r>
              <w:rPr/>
              <w:t xml:space="preserve">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 Подготовить проект Постановления Омского городского Совета                              «О согласовании кандидатур депутатов Омского городского Совета для включения в состав </w:t>
            </w:r>
            <w:r>
              <w:rPr>
                <w:bCs/>
              </w:rPr>
              <w:t>комиссии по наружной рекламе на территории города Омска</w:t>
            </w:r>
            <w:r>
              <w:rPr/>
              <w:t xml:space="preserve">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править проект Постановления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 Рекомендовать Омскому городскому Совету направить кандидатуры депутатов Омского городского Совета Астафьева М.А., Ивченко И.А. для включения в состав </w:t>
            </w:r>
            <w:r>
              <w:rPr>
                <w:bCs/>
              </w:rPr>
              <w:t>комиссии по наружной рекламе на территории города Омска, утвержденной Постановлением Администрации города Омска от 30.03.2009 № 221-п и</w:t>
            </w:r>
            <w:r>
              <w:rPr/>
              <w:t xml:space="preserve"> принять соответствующее Постановле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. Докладчиком по данному вопросу на заседании Омского городского Совета определить Карымова Рината Рашитовича, председателя комитета Омского городского Совета по вопросам местного самоуправления, законности и правопорядка.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О проекте </w:t>
            </w:r>
            <w:r>
              <w:rPr/>
              <w:t xml:space="preserve">доклада комитета Омского городского Совета по вопросам местного самоуправления, законности и правопорядка о </w:t>
            </w:r>
            <w:r>
              <w:rPr>
                <w:bCs/>
              </w:rPr>
              <w:t>плане работы на период 2018 год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 Доклад комитета Омского городского Совета по вопросам местного самоуправления, законности и правопорядка </w:t>
            </w:r>
            <w:r>
              <w:rPr>
                <w:bCs/>
              </w:rPr>
              <w:t xml:space="preserve">о плане работы на 2018 год </w:t>
            </w:r>
            <w:r>
              <w:rPr/>
              <w:t>принять к свед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 Подготовить проект Постановления Омского городского Совета «О </w:t>
            </w:r>
            <w:r>
              <w:rPr>
                <w:bCs/>
              </w:rPr>
              <w:t xml:space="preserve">плане работы </w:t>
            </w:r>
            <w:r>
              <w:rPr/>
              <w:t>комитета Омского городского Совета по вопросам местного самоуправления, законности и правопорядка</w:t>
            </w:r>
            <w:r>
              <w:rPr>
                <w:bCs/>
              </w:rPr>
              <w:t xml:space="preserve"> на 2018 год</w:t>
            </w:r>
            <w:r>
              <w:rPr/>
              <w:t xml:space="preserve">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править проект Постановления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 Докладчиком по данному вопросу на заседании Омского городского Совета определить Карымова Рината Рашитовича, председателя комитета Омского городского Совета по вопросам местного самоуправления, законности и правопорядка.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510" w:top="5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2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5642"/>
      <w:gridCol w:w="9072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71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Комитет Омского городского Совета по вопросам местного самоуправления, законности и правопорядка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20.03.2018                                  10-00  </w:t>
          </w:r>
        </w:p>
      </w:tc>
    </w:tr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</w:rPr>
            <w:t>п/п</w:t>
          </w:r>
        </w:p>
      </w:tc>
      <w:tc>
        <w:tcPr>
          <w:tcW w:w="5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Перечень вопросов, рассмотренных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на заседании комитета </w:t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Решение комитета по рассмотренным вопросам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5:00Z</dcterms:created>
  <dc:creator>IvanovaEA</dc:creator>
  <dc:description/>
  <cp:keywords/>
  <dc:language>en-US</dc:language>
  <cp:lastModifiedBy>Оленчук Юлия Владимировна</cp:lastModifiedBy>
  <cp:lastPrinted>2018-03-20T15:18:00Z</cp:lastPrinted>
  <dcterms:modified xsi:type="dcterms:W3CDTF">2018-03-20T09:20:00Z</dcterms:modified>
  <cp:revision>134</cp:revision>
  <dc:subject/>
  <dc:title>№ п/п</dc:title>
</cp:coreProperties>
</file>