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ОМСКОГО ГОРОД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03.2023                                                                                                                                      № 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part1"/>
      <w:bookmarkStart w:id="1" w:name="_part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 заседания. Дата: 22.03.2023 Время: 10:00:31 – 10:51: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бут В. В. – Председатель Омского городского Совета, депутат VII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7545"/>
      </w:tblGrid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:  20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исутствовало депутатов: 3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алинов Т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чик Н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 Ю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С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нников А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далов М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мского городского Совета, 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 П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нов К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цкая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иков А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 А. Д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вский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а Н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 А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 В. Е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 С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евич С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ак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о депутатов: 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 К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 В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а Н. Р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pисутствовало приглашённых: 3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 О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ев М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строительства Администрации города Омск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к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архитектуры и градостроитель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е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информационн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ук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городской экономическ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цкая И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ович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по делам молодежи, физической культуры и спорт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рко Д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нин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 О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финансов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 Ю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обеспечения заседаний ОГС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ов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транспорт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нформационн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т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Министерства внутренних дел Российской Федерации по городу Омску, полковник полиции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ков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гражданин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в В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рганизационного управления, начальник отдела по обеспечению взаимодействия с субъектами РФ и органами местного самоуправления Законодательного Собрания Омской област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ь Н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главы администрации Центральн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имущественных отношений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 М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связям с общественностью УМВД России по городу Омску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 О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жилищн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 П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заимодействию со СМИ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хвальскй В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штаба УМВД РФ по городу Омску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рев Е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щественной безопасност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шин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овет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Омска, директор департамента городского хозяй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 Н. Р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юджетного образовательного учреждения дополнительного образования города Омска «Дом творчества «Кировский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 Т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 С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ка Э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ОВЕСТКИ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 Обсуждение повестки засе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информации прокуратуры города Омска «О состоянии законности и правопорядка на территории города Омска в 2022 году». (внесен прокуратурой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Попов Павел Валерьевич, прокурор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отчете о деятельности УМВД России по городу Омску за 2022 год. (внесен УМВД России по городу Омску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убатин Александр Александрович, начальник Управления Министерства внутренних дел Российской Федерации по городу Омску, полковник поли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отчете о деятельности Контрольно-счетной палаты города Омска за 2022 год. (внесен Контрольно-счетной палатой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Лен Ирина Викторовна, Председатель Контрольно-счетной палаты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й в Решение Омского городского Совета от 14.12.2022 № 26 «О бюджете города Омска на 2023 год и плановый период 2024 и 2025 годов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(текстовые поправки и 9 графических приложений)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Гаак Ирина Александровна, исполняющий обязанности директора департамента архитектуры и градо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(7 графических приложений)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Гаак Ирина Александровна, исполняющий обязанности директора департамента архитектуры и градо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екте Решения Омского городского Совета «О внесении изменений в отдельные Решения Омского городского Совета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Гаак Ирина Александровна, исполняющий обязанности директора департамента архитектуры и градо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проекте Решения Омского городского Совета «О внесении изменений в некоторые Решения Омского городского Совета» (изменения в Решения ОГС №№ 20, 212)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Салахова Наталья Леонидовна, заместитель директора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проекте Решения Омского городского Совета «О внесении изменений в некоторые Решения Омского городского Совета» (изменения в Решения ОГС №№ 20, 44, 322)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Голушков Денис Игоревич, начальник правового управления Омского городского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оекте Решения Омского городского Совета «О внесении изменений в Решение Омского городского Совета от 30.09.2009 № 281 «О муниципальном жилищном фонде коммерческого использования города Омска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Парфенова Ольга Юрьевна, директор департамента жилищной политики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проекте Решения Омского городского Совета «О порядке использования населением объектов спорта, находящихся в собственности муниципального образования городской округ город Омск Омской области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Зданович Дмитрий Игоревич, директор департамента по делам молодежи, физической культуры и спорт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оекте Решения Омского городского Совета «О внесении изменений в Положение о департаменте строительства Администрации города Омска, утвержденное Решением Омского городского Совета от 29.06.2011 № 416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Веселев Михаил Геннадьевич, заместитель Мэра города Омска, директор департамента 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проекте Решения Омского городского Совета «О внесении изменения в Положение о департаменте транспорта Администрации города Омска, утвержденное Решением Омского городского Совета от 28.09.2011 № 442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ормилец Вадим Геннадьевич, директор департамента транспорт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проекте Решения Омского городского Совета «О внесении изменений в Решение Омского городского Совета от 26.12.2007 № 91 «О денежном вознаграждении лиц, замещающих муниципальные должности, и денежном содержании муниципальных служащих города Омска». (внесен комитетом Омского городского Совета по финансово-бюджетным вопросам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Голушков Денис Игоревич, начальник правового управления Омского городского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 проекте Решения Омского городского Совета «О внесении изменений в Регламент Омского городского Совета». (внесен Председателем Омского городского Совет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орбут Владимир Валентинович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 проекте Постановления Омского городского Совета «О присвоении звания «Меценат 2022 года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уприянов Владимир Владимирович, заместитель Мэр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 проекте Постановления Омского городского Совета «Об установке мемориальной доски М.П. Кудрину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Лось Николай Александрович, исполняющий обязанности главы администрации Центральн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 проекте Постановления Омского городского Совета «О присвоении наименования улице в Центральном административном округе города Омска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Лось Николай Александрович, исполняющий обязанности главы администрации Центральн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 проекте Постановления Омского городского Совета «О присвоении наименований скверам в Ленинском административном округе города Омска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Зярко Дмитрий Николаевич, глава администрации Ленин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 проекте Постановления Омского городского Совета «Об утверждении перечня имущества, находящегося в собственности Омской области, предлагаемого к безвозмездному отчуждению в собственность муниципального образования городской округ город Омск Омской области» (объекты по ул. 21-я Северная)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Салахова Наталья Леонидовна, заместитель директора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 проекте Постановления Омского городского Совета «Об утверждении перечня имущества, находящегося в собственности Омской области, предлагаемого к безвозмездному отчуждению в собственность муниципального образования городской округ город Омск Омской области» (объекты по ул. XX Партсъезда)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Салахова Наталья Леонидовна, заместитель директора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 (земельный участок по ул. XXII Партсъезда)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Салахова Наталья Леонидовна, заместитель директора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 (земельные участки по ул. Дмитриева)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Салахова Наталья Леонидовна, заместитель директора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 (земельный участок по адресу: Биофабрика, 22)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Салахова Наталья Леонидовна, заместитель директора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 проекте Постановления Омского городского Совета «О внесении изменения в перечень объектов, в отношении которых планируется заключение концессионных соглашений в 2023 году, утвержденный Постановлением Омского городского Совета от 14.12.2022 № 117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Салахова Наталья Леонидовна, заместитель директора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 проекте Постановления Омского городского Совета «О даче согласия бюджетному образовательному учреждению дополнительного образования города Омска «Дом творчества «Кировский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 Фомина Наталья Романовна, директор </w:t>
      </w:r>
      <w:r>
        <w:rPr>
          <w:rFonts w:cs="Times New Roman" w:ascii="Times New Roman" w:hAnsi="Times New Roman"/>
          <w:bCs/>
          <w:sz w:val="24"/>
          <w:szCs w:val="24"/>
        </w:rPr>
        <w:t>бюджетного образовательного учреждения дополнительного образования города Омска «Дом творчества «Кировски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 проекте Постановления Омского городского Совета «О даче согласия администрации Совет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 Финашин Сергей Васильевич, глава администрации Совет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 проекте Постановления Омского городского Совета «О согласовании кандидатуры депутата Омского городского Совета для включения в состав рабочей группы проекта «Аллея олимпийцев». (внесен комитетом Омского городского Совета по вопросам местного самоуправления, законности и правопоряд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озловский Юрий Геннадьевич, председатель комитета Омского городского Совета по вопросам местного самоуправления, законности и право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 проекте Постановления Омского городского Совета «О согласовании кандидатуры депутата Омского городского Совета для включения в состав комиссии по делам несовершеннолетних и защите их прав города Омска». (внесен комитетом Омского городского Совета по социальным вопросам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Студеникина Светлана Михайловна, заместитель Председателя Омского городского Совета, председатель комитета Омского городского Совет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 проекте Постановления Омского городского Совета «О снятии с рассмотрения проектов правовых актов Омского городского Совета и признании утратившими силу некоторых Постановлений Омского городского Совета». (внесен комитетом Омского городского Совета по регламенту и вопросам организации работы Омского городского Совет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орбут Владимир Валентинович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ение повестки заседан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0:31. Речь 2 мин 2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 (письма о заменах докладчиков (вх. №№ 394, 395 от 21.03.2023) прилагаются к материалам протокола заседа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0/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тверждение повест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2: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10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2:57. Речь 0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овестку заседания Омского городского Совет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информации прокуратуры города Омска «О состоянии законности и правопорядка на территории города Омска в 2022 году». (внесен прокуратурой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Попов Павел Валерьевич, прокурор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 отчете о деятельности УМВД России по городу Омску за 2022 год. (внесен УМВД России по городу Омску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убатин Александр Александрович, начальник Управления Министерства внутренних дел Российской Федерации по городу Омску, полковник поли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отчете о деятельности Контрольно-счетной палаты города Омска за 2022 год. (внесен Контрольно-счетной палатой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Лен Ирина Викторовна, Председатель Контрольно-счетной палаты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й в Решение Омского городского Совета от 14.12.2022 № 26 «О бюджете города Омска на 2023 год и плановый период 2024 и 2025 годов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(текстовые поправки и 9 графических приложений)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Гаак Ирина Александровна, исполняющий обязанности директора департамента архитектуры и градо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(7 графических приложений)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Гаак Ирина Александровна, исполняющий обязанности директора департамента архитектуры и градо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екте Решения Омского городского Совета «О внесении изменений в отдельные Решения Омского городского Совета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Гаак Ирина Александровна, исполняющий обязанности директора департамента архитектуры и градо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проекте Решения Омского городского Совета «О внесении изменений в некоторые Решения Омского городского Совета» (изменения в Решения ОГС №№ 20, 212)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ахиня Дмитрий Александро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проекте Решения Омского городского Совета «О внесении изменений в некоторые Решения Омского городского Совета» (изменения в Решения ОГС №№ 20, 44, 322)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Голушков Денис Игоревич, начальник правового управления Омского городского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оекте Решения Омского городского Совета «О внесении изменений в Решение Омского городского Совета от 30.09.2009 № 281 «О муниципальном жилищном фонде коммерческого использования города Омска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Парфенова Ольга Юрьевна, директор департамента жилищной политики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проекте Решения Омского городского Совета «О порядке использования населением объектов спорта, находящихся в собственности муниципального образования городской округ город Омск Омской области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Зданович Дмитрий Игоревич, директор департамента по делам молодежи, физической культуры и спорт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оекте Решения Омского городского Совета «О внесении изменений в Положение о департаменте строительства Администрации города Омска, утвержденное Решением Омского городского Совета от 29.06.2011 № 416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Веселев Михаил Геннадьевич, заместитель Мэра города Омска, директор департамента 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проекте Решения Омского городского Совета «О внесении изменения в Положение о департаменте транспорта Администрации города Омска, утвержденное Решением Омского городского Совета от 28.09.2011 № 442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. Кожухов Игорь Анатольевич, заместитель директора департамента транспорт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проекте Решения Омского городского Совета «О внесении изменений в Решение Омского городского Совета от 26.12.2007 № 91 «О денежном вознаграждении лиц, замещающих муниципальные должности, и денежном содержании муниципальных служащих города Омска». (внесен комитетом Омского городского Совета по финансово-бюджетным вопросам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Голушков Денис Игоревич, начальник правового управления Омского городского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 проекте Решения Омского городского Совета «О внесении изменений в Регламент Омского городского Совета». (внесен Председателем Омского городского Совет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орбут Владимир Валентинович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 проекте Постановления Омского городского Совета «О присвоении звания «Меценат 2022 года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уприянов Владимир Владимирович, заместитель Мэр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 проекте Постановления Омского городского Совета «Об установке мемориальной доски М.П. Кудрину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. Лось Николай Александрович, исполняющий обязанности главы администрации Центральн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 проекте Постановления Омского городского Совета «О присвоении наименования улице в Центральном административном округе города Омска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Лось Николай Александрович, исполняющий обязанности главы администрации Центральн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 проекте Постановления Омского городского Совета «О присвоении наименований скверам в Ленинском административном округе города Омска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Зярко Дмитрий Николаевич, глава администрации Ленин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 проекте Постановления Омского городского Совета «Об утверждении перечня имущества, находящегося в собственности Омской области, предлагаемого к безвозмездному отчуждению в собственность муниципального образования городской округ город Омск Омской области» (объекты по ул. 21-я Северная)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ахиня Дмитрий Александро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 проекте Постановления Омского городского Совета «Об утверждении перечня имущества, находящегося в собственности Омской области, предлагаемого к безвозмездному отчуждению в собственность муниципального образования городской округ город Омск Омской области» (объекты по ул. XX Партсъезда)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ахиня Дмитрий Александро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 (земельный участок по ул. XXII Партсъезда)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ахиня Дмитрий Александро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 (земельные участки по ул. Дмитриева)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ахиня Дмитрий Александро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 (земельный участок по адресу: Биофабрика, 22)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ахиня Дмитрий Александро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 проекте Постановления Омского городского Совета «О внесении изменения в перечень объектов, в отношении которых планируется заключение концессионных соглашений в 2023 году, утвержденный Постановлением Омского городского Совета от 14.12.2022 № 117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ахиня Дмитрий Александро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 проекте Постановления Омского городского Совета «О даче согласия бюджетному образовательному учреждению дополнительного образования города Омска «Дом творчества «Кировский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 Фомина Наталья Романовна, директор </w:t>
      </w:r>
      <w:r>
        <w:rPr>
          <w:rFonts w:cs="Times New Roman" w:ascii="Times New Roman" w:hAnsi="Times New Roman"/>
          <w:bCs/>
          <w:sz w:val="24"/>
          <w:szCs w:val="24"/>
        </w:rPr>
        <w:t>бюджетного образовательного учреждения дополнительного образования города Омска «Дом творчества «Кировски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 проекте Постановления Омского городского Совета «О даче согласия администрации Совет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 Финашин Сергей Васильевич, глава администрации Совет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 проекте Постановления Омского городского Совета «О согласовании кандидатуры депутата Омского городского Совета для включения в состав рабочей группы проекта «Аллея олимпийцев». (внесен комитетом Омского городского Совета по вопросам местного самоуправления, законности и правопоряд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озловский Юрий Геннадьевич, председатель комитета Омского городского Совета по вопросам местного самоуправления, законности и право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 проекте Постановления Омского городского Совета «О согласовании кандидатуры депутата Омского городского Совета для включения в состав комиссии по делам несовершеннолетних и защите их прав города Омска». (внесен комитетом Омского городского Совета по социальным вопросам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Студеникина Светлана Михайловна, заместитель Председателя Омского городского Совета, председатель комитета Омского городского Совет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 проекте Постановления Омского городского Совета «О снятии с рассмотрения проектов правовых актов Омского городского Совета и признании утратившими силу некоторых Постановлений Омского городского Совета». (внесен комитетом Омского городского Совета по регламенту и вопросам организации работы Омского городского Совет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орбут Владимир Валентинович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Омского городского Совета Ремнев А. Д. присутствовал на заседании Омского городского Совета начиная с обсуждения вопроса №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Омского городского Совета Плоцкая Ю. В. присутствовала на заседании Омского городского Совета начиная с обсуждения вопроса №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Омского городского Совета Дроздов С. В. присутствовал на заседании Омского городского Совета начиная с обсуждения вопроса №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информации прокуратуры города Омска «О состоянии законности и правопорядка на территории города Омска в 2022 году». (внесен прокуратурой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3:16. Речь 0 мин 5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04:08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4:16. Речь 0 мин 1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/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б информации прокуратуры города Омска «О состоянии законности и правопорядка на территории города Омска в 2022 год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4: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4:27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б информации прокуратуры города Омска «О состоянии законности и правопорядка на территории города Омска в 2022 году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отчете о деятельности УМВД России по городу Омску за 2022 год. (внесен УМВД России по городу Омску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4:46. Речь 1 мин 3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06:17. Речь 0 мин 1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6:29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/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б отчете о деятельности УМВД России по городу Омску за 2022 го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6: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6:31. Речь 0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б отчете о деятельности УМВД России по городу Омску за 2022 год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отчете о деятельности Контрольно-счетной палаты города Омска за 2022 год. (внесен Контрольно-счетной палатой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6:50. Речь 0 мин 5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07:43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7:48. Речь 0 мин 5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б отчете о деятельности Контрольно-счетной палаты города Омска за 2022 год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8: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8:39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б отчете о деятельности Контрольно-счетной палаты города Омска за 2022 год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14.12.2022 № 26 «О бюджете города Омска на 2023 год и плановый период 2024 и 2025 годов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8:55. Речь 1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0:14. Речь 0 мин 1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0:25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4.12.2022 № 26 «О бюджете города Омска на 2023 год и плановый период 2024 и 2025 годов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0: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0:31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4.12.2022 № 26 «О бюджете города Омска на 2023 год и плановый период 2024 и 2025 годов» в первом чт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0: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0:48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4.12.2022 № 26 «О бюджете города Омска на 2023 год и плановый период 2024 и 2025 годов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1: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1:03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4.12.2022 № 26 «О бюджете города Омска на 2023 год и плановый период 2024 и 2025 годов»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(текстовые поправки и 9 графических приложений)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1:19. Речь 0 мин 4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2:03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2:21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к рассмотр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2: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1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2:35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2: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1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2:52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1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3: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3:10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(7 графических приложений)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3:27. Речь 0 мин 2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3:55. Речь 0 мин 2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4:18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к рассмотр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4: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4:21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4: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4:39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4: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4:56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отдельные Решения Омского городского Совета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5:13. Речь 0 мин 3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5:49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5:54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1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отдельные Решения Омского городского Совета» к рассмотр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5: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5:58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1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отдельные Решения Омского городского Совета»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6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6:15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1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отдельные Решения Омского городского Совета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6: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6:31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отдельные Решения Омского городского Совета»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некоторые Решения Омского городского Совета» (изменения в Решения ОГС №№ 20, 212)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6:49. Речь 1 мин 3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8:20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8:24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8/1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некоторые Решения Омского городского Совета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8: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8:28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8/1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некоторые Решения Омского городского Совета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8: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8:45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8/1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некоторые Решения Омского городского Совета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9: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9:01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некоторые Решения Омского городского Совета»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некоторые Решения Омского городского Совета» (изменения в Решения ОГС №№ 20, 44, 322). (внесен комитетом Омского городского Совета по муниципальной собственности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9:18. Речь 1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0:37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0:44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9/2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некоторые Решения Омского городского Совета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0: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0:46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некоторые Решения Омского городского Совета» к рассмотрению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30.09.2009 № 281 «О муниципальном жилищном фонде коммерческого использования города Омска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1:04. Речь 1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2:10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2:14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0/2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Омского городского Совета от 30.09.2009 № 281 «О муниципальном жилищном фонде коммерческого использования города Омс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 рассмотр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2: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2:16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0/2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Омского городского Совета от 30.09.2009 № 281 «О муниципальном жилищном фонде коммерческого использования города Омс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2: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2:32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0/2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30.09.2009 № 281 «О муниципальном жилищном фонде коммерческого использования города Омска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2: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2:49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30.09.2009 № 281 «О муниципальном жилищном фонде коммерческого использования города Омска»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порядке использования населением объектов спорта, находящихся в собственности муниципального образования городской округ город Омск Омской области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3:04. Речь 0 мин 4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3:47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3:55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1/2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орядке использования населением объектов спорта, находящихся в собственности муниципального образования городской округ город Омск Омской области»       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3: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3:57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1/2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орядке использования населением объектов спорта, находящихся в собственности муниципального образования городской округ город Омск Омской области»        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4: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4:13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1/2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орядке использования населением объектов спорта, находящихся в собственности муниципального образования городской округ город Омск Ом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4: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4:29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орядке использования населением объектов спорта, находящихся в собственности муниципального образования городской округ город Омск Омской области»    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оложение о департаменте строительства Администрации города Омска, утвержденное Решением Омского городского Совета от 29.06.2011 № 416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4:45. Речь 0 мин 4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5:25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5:30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2/2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ложение о департаменте строительства Администрации города Омска, утвержденное Решением Омского городского Совета от 29.06.2011 № 416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 рассмотр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5: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5:33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2/2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ложение о департаменте строительства Администрации города Омска, утвержденное Решением Омского городского Совета от 29.06.2011 № 416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5: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5:48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2/2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ложение о департаменте строительства Администрации города Омска, утвержденное Решением Омского городского Совета от 29.06.2011 № 416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6: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6:04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ложение о департаменте строительства Администрации города Омска, утвержденное Решением Омского городского Совета от 29.06.2011 № 416»          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я в Положение о департаменте транспорта Администрации города Омска, утвержденное Решением Омского городского Совета от 28.09.2011 № 442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6:24. Речь 1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7:26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7:31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3/3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я в Положение о департаменте транспорта Администрации города Омска, утвержденное Решением Омского городского Совета от 28.09.2011 № 442»       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7: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7:33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3/3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я в Положение о департаменте транспорта Администрации города Омска, утвержденное Решением Омского городского Совета от 28.09.2011 № 442»       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7: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7:48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3/3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я в Положение о департаменте транспорта Администрации города Омска, утвержденное Решением Омского городского Совета от 28.09.2011 № 442»    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8: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8:03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я в Положение о департаменте транспорта Администрации города Омска, утвержденное Решением Омского городского Совета от 28.09.2011 № 442»          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26.12.2007 № 91 «О денежном вознаграждении лиц, замещающих муниципальные должности, и денежном содержании муниципальных служащих города Омска». (внесен комитетом Омского городского Совета по финансово-бюджетным вопросам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8:20. Речь 0 мин 5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9:10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9:18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4/3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6.12.2007 № 91 «О денежном вознаграждении лиц, замещающих муниципальные должности, и денежном содержании муниципальных служащих города Омска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9: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9:24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4/3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6.12.2007 № 91 «О денежном вознаграждении лиц, замещающих муниципальные должности, и денежном содержании муниципальных служащих города Омска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9: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9:40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4/3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6.12.2007 № 91 «О денежном вознаграждении лиц, замещающих муниципальные должности, и денежном содержании муниципальных служащих города Омска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9: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9:55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6.12.2007 № 91 «О денежном вознаграждении лиц, замещающих муниципальные должности, и денежном содержании муниципальных служащих города Омска»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гламент Омского городского Совета». (внесен Председателем Омского городского Совет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0:11. Речь 1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 – С докладом по вопрос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5/3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гламент Омского городского Совета» к рассмотр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1: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1:19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5/3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гламент Омского городского Совета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1: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1:35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5/3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гламент Омского городского Совета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1: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1:51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гламент Омского городского Совета»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рисвоении звания «Меценат 2022 года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2:08. Речь 2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6/3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 присвоении звания «Меценат года – 2022» (предложение Мэра города Омска к проекту Постановления (вх. № 383 от 20.03.2023) прилагается к материалам по вопрос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4: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2/3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4:23. Речь 0 мин 2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 присвоении звания «Меценат года – 2022» с учетом предложения Мэра города Омска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установке мемориальной доски М.П. Кудрину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4:46. Речь 1 мин 2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7/4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б установке мемориальной доски М.П. Кудрин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6: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6:07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б установке мемориальной доски М.П. Кудрину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рисвоении наименования улице в Центральном административном округе города Омска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6:24. Речь 0 мин 4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8/4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 присвоении наименования улице в Центральном административном округе города Омс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7: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7:08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 присвоении наименования улице в Центральном административном округе города Омск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рисвоении наименований скверам в Ленинском административном округе города Омска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7:24. Речь 0 мин 4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9/4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 присвоении наименований скверам в Ленинском административном округе города Омс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8: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8:13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 присвоении наименований скверам в Ленинском административном округе города Омск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утверждении перечня имущества, находящегося в собственности Омской области, предлагаемого к безвозмездному отчуждению в собственность муниципального образования городской округ город Омск Омской области» (объекты по ул. 21-я Северная)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8:30. Речь 1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9:33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9:37. Речь 0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0/4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б утверждении перечня имущества, находящегося в собственности Омской области, предлагаемого к безвозмездному отчуждению в собственность муниципального образования городской округ город Омск Омской област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9: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9:39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б утверждении перечня имущества, находящегося в собственности Омской области, предлагаемого к безвозмездному отчуждению в собственность муниципального образования городской округ город Омск Омской области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утверждении перечня имущества, находящегося в собственности Омской области, предлагаемого к безвозмездному отчуждению в собственность муниципального образования городской округ город Омск Омской области» (объекты по ул. XX Партсъезда)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9:55. Речь 0 мин 5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0:52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0:56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1/4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б утверждении перечня имущества, находящегося в собственности Омской области, предлагаемого к безвозмездному отчуждению в собственность муниципального образования городской округ город Омск Омской област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0: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0:58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б утверждении перечня имущества, находящегося в собственности Омской области, предлагаемого к безвозмездному отчуждению в собственность муниципального образования городской округ город Омск Омской области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 (земельный участок по ул. XXII Партсъезда)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1:14. Речь 0 мин 4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2:03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2:07. Речь 0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2/4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2: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2:09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 (земельные участки по ул. Дмитриева)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2:24. Речь 0 мин 4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3:10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3:14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3/4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3: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3:16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 (земельный участок по адресу: Биофабрика, 22)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3:33. Речь 0 мин 3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4:04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4:08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4/4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4: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4:10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внесении изменения в перечень объектов, в отношении которых планируется заключение концессионных соглашений в 2023 году, утвержденный Постановлением Омского городского Совета от 14.12.2022 № 117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4:25. Речь 0 мин 4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5:07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5:12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5/4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 внесении изменения в перечень объектов, в отношении которых планируется заключение концессионных соглашений в 2023 году, утвержденный Постановлением Омского городского Совета от 14.12.2022 № 117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5: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5:14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 внесении изменения в перечень объектов, в отношении которых планируется заключение концессионных соглашений в 2023 году, утвержденный Постановлением Омского городского Совета от 14.12.2022 № 117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бюджетному образовательному учреждению дополнительного образования города Омска «Дом творчества «Кировский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5:30. Речь 0 мин 4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6:17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6:22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6/4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 даче согласия бюджетному образовательному учреждению дополнительного образования города Омска «Дом творчества «Кировский»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6: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1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6:24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 даче согласия бюджетному образовательному учреждению дополнительного образования города Омска «Дом творчества «Кировский» на передачу в безвозмездное пользование закрепленного муниципального недвижимого имуществ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администрации Совет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6:40. Речь 0 мин 4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7:21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7:28. Речь 0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7/5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 даче согласия администрации Советск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7: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7:30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 даче согласия администрации Советск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согласовании кандидатуры депутата Омского городского Совета для включения в состав рабочей группы проекта «Аллея олимпийцев». (внесен комитетом Омского городского Совета по вопросам местного самоуправления, законности и правопоряд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7:47. Речь 0 мин 3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8/5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 согласовании кандидатуры депутата Омского городского Совета для включения в состав рабочей группы проекта «Аллея олимпийце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8: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8:25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 согласовании кандидатуры депутата Омского городского Совета для включения в состав рабочей группы проекта «Аллея олимпийцев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согласовании кандидатуры депутата Омского городского Совета для включения в состав комиссии по делам несовершеннолетних и защите их прав города Омска». (внесен комитетом Омского городского Совета по социальным вопросам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8:42. Речь 0 мин 2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9/5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 согласовании кандидатуры депутата Омского городского Совета для включения в состав комиссии по делам несовершеннолетних и защите их прав города Омс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9: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9:09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 согласовании кандидатуры депутата Омского городского Совета для включения в состав комиссии по делам несовершеннолетних и защите их прав города Омск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снятии с рассмотрения проектов правовых актов Омского городского Совета и признании утратившими силу некоторых Постановлений Омского городского Совета». (внесен комитетом Омского городского Совета по регламенту и вопросам организации работы Омского городского Совет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9:27. Речь 0 мин 4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0/5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 снятии с рассмотрения проектов правовых актов Омского городского Совета и признании утратившими силу некоторых Постановлений Омского городского Сове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0: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0:16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 снятии с рассмотрения проектов правовых актов Омского городского Совета и признании утратившими силу некоторых Постановлений Омского городского Совет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е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0:33. Речь 0 мин 5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                                                                                                                В.В. Корбут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42:00Z</dcterms:created>
  <dc:creator>Пятина Светлана Анатольевна</dc:creator>
  <dc:description/>
  <dc:language>en-US</dc:language>
  <cp:lastModifiedBy>Ковалева Юлия Борисовна</cp:lastModifiedBy>
  <cp:lastPrinted>2023-03-28T11:21:00Z</cp:lastPrinted>
  <dcterms:modified xsi:type="dcterms:W3CDTF">2023-03-29T05:42:00Z</dcterms:modified>
  <cp:revision>2</cp:revision>
  <dc:subject/>
  <dc:title>Протокол</dc:title>
</cp:coreProperties>
</file>