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ОМСКОГО ГОРОДСКОГО 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02.2023                                                                                                                                      №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0" w:name="_part1"/>
      <w:bookmarkEnd w:id="0"/>
      <w:r>
        <w:rPr>
          <w:rFonts w:cs="Times New Roman" w:ascii="Times New Roman" w:hAnsi="Times New Roman"/>
          <w:b/>
          <w:bCs/>
          <w:sz w:val="24"/>
          <w:szCs w:val="24"/>
        </w:rPr>
        <w:t>Часть 1 заседания. Дата: 15.02.2023 Время: 10:00:07 – 11:28: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450"/>
        <w:gridCol w:w="2325"/>
        <w:gridCol w:w="7545"/>
      </w:tblGrid>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20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pисутствовало депутатов: 35</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алинов Т.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басов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пчик Н.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н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 К.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ко И.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щев Ю.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С.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унников А.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 городского Совета, 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анов К.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лов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цкая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ников А.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ин А.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нцев В.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нев А. Д.</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вский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нь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япин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ин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А.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 В. Е.</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С.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невич С.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плак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ыкина Н. Р.</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о депутатов: 5</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ий Ю.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далов М.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ков П.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войтова Н.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pисутствовало приглашённых: 30</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ов О.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правового обеспечения и муниципальной службы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даева И. Е.</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юджетного общеобразовательного учреждения города Омска «Лицей № 149»</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шков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чук Е.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 директор департамента городской экономической политики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цкая И.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рожный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контроля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мба О.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равительства Омской области, Министр региональной политики и массовых коммуникаций Омской области</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рнаджан Г.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юджетного учреждения города Омска "Управление дорожного хозяйства и благоустройст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рко Д.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Ленинск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тикова О.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финансов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В. В.</w:t>
            </w:r>
          </w:p>
        </w:tc>
        <w:tc>
          <w:tcPr>
            <w:tcW w:w="754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еститель начальника управления по работе с органами местного самоуправления и взаимодействия с институтами  гражданского  общества - начальник отдела по взаимодействию с органами местного самоуправления Министерства региональной политики и массовых коммуникаций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чигина Л. Я.</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гражданин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Ю.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ции обеспечения заседаний ОГС организационн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1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бович С. К.</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 директор департамента строительства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информационной политики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в В.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рганизационного управления, начальник отдела по обеспечению взаимодействия с субъектами РФ и органами местного самоуправления Законодательного Собрания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щенко Ю. О.</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мского городского местного отделения партии «Единая Россия»</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иня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 директор департамента имущественных отношений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дубаев А. Т.</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Центральн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щерякова Ж.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предприятия города Омска «Центр недвижимости, дизайна и рекламы»</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П.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ышев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взаимодействию со СМИ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а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архитектуры и градостроительства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угова А.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Министра региональной политики и массовых коммуникаций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шин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Советск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Е.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Мэра города Омска, директор департамента городского хозяйства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а Т.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рганизационн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ест С.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о Т. Е.</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юджетного учреждения города Омска «Омский молодежный многофункциональный центр»</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ПОВЕСТКИ ЗАСЕД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Обсуждение повестки заседания</w:t>
      </w:r>
    </w:p>
    <w:p>
      <w:pPr>
        <w:pStyle w:val="Normal"/>
        <w:widowControl w:val="false"/>
        <w:autoSpaceDE w:val="false"/>
        <w:spacing w:lineRule="auto" w:line="240" w:before="0" w:after="0"/>
        <w:jc w:val="both"/>
        <w:rPr/>
      </w:pPr>
      <w:r>
        <w:rPr>
          <w:rFonts w:cs="Times New Roman" w:ascii="Times New Roman" w:hAnsi="Times New Roman"/>
          <w:sz w:val="24"/>
          <w:szCs w:val="24"/>
        </w:rPr>
        <w:t>1. 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социаль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Студеникина Светлана Михайловн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проекте Решения Омского городского Совета «О внесении изменений в Решение Омского городского Совета от 15.12.2021 № 365 «О бюджете города Омска на 2022 год и плановый период 2023 и 2024 годов».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Илютикова Ольга Викторовна, директор департамента финансов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оекте Решения Омского городского Совета «О внесении изменений в Решение Омского городского Совета от 14.12.2022 № 26 «О бюджете города Омска на 2023 год и плановый период 2024 и 2025 годов».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Илютикова Ольга Викторовна, директор департамента финансов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внесении изменений в Решение Омского городского Совета от 28.11.2007 № 74 «О бюджетном процессе в городе Омске». (внесен Контрольно-счетной палатой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Лен Ирина Викторовна, Председатель Контрольно-счетной палаты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Постановления Омского городского Совета «О принятии к рассмотрению 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Задорожный Алексей Сергеевич, директор департамента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Решения Омского городского Совета «О внесении изменений в Решение Омского городского Совета от 24.11.2021 № 361 «О муниципальном контроле в сфере благоустройства на территории города Омс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Задорожный Алексей Сергеевич, директор департамента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Рогова Светлана Владимировна, директор департамента архитектуры и градостроитель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оекте Решения Омского городского Совета «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роекте Решения Омского городского Совета «О внесении изменений в перечень муниципального имущества, которое в 2023 году предоставляется в безвозмездное пользование, утвержденный Решением Омского городского Совета от 22.06.2022 № 430».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Решения Омского городского Совета «О внесении изменений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отношении частей 3, 10 статьи 1). (внесен Председателем Омского городского Совет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pPr>
      <w:r>
        <w:rPr>
          <w:rFonts w:cs="Times New Roman" w:ascii="Times New Roman" w:hAnsi="Times New Roman"/>
          <w:sz w:val="24"/>
          <w:szCs w:val="24"/>
        </w:rPr>
        <w:t>11. О проекте Решения Омского городского Совета «О внесении изменения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отношении части 5 статьи 1).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2. О проекте Решения Омского городского Совета «О внесении изменений в отдельные Решения Омского городского Совета» (изменения в Решения Омского городского Совета №№ 105, 443).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омин Евгений Викторович, первый заместитель Мэра города Омска, директор департамента городского хозяйства Администрации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3. О проекте Решения Омского городского Совета «О внесении изменений в отдельные Решения Омского городского Совета» (изменения в Решения Омского городского Совета №№ 153, 458).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Баланов Олег Юрьевич, директор департамента правового обеспечения и муниципальной службы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проекте Решения Омского городского Совета «О внесении изменений в некоторые Решения Омского городского Совета». (внесен комитетом Омского городского Совета по вопросам местного самоуправления, законности и правопоряд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проекте Постановления Омского городского Совета «Об установке мемориальной доски А.М. Хаиржанов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Зярко Дмитрий Николаевич, глава администрации Ленин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проекте Постановления Омского городского Совета «Об установке мемориальной доски А.Е. Глебов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проекте Постановления Омского городского Совета «Об установке мемориальных досок А.А. Хохлову и С.А. Черкашин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 проекте Постановления Омского городского Совета «Об установке мемориальной доски Н.Н. Алабин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 проекте Постановления Омского городского Совета «Об установке мемориальных досок Г.С. Смаженном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 проекте Постановления Омского городского Совета «О присвоении наименования скверу в Советском административном округе города Омс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 проекте Постановления Омского городского Совета «Об изменении наименований остановочных пунктов «Нефтехимавтоматика» в Советском административном округе города Омс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 (объекты по ул. И.Н. Багню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 (объект по ул. Дмитриев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 проекте Постановления Омского городского Совета «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Зярко Дмитрий Николаевич, глава администрации Ленинского </w:t>
      </w:r>
      <w:r>
        <w:rPr>
          <w:rFonts w:cs="Times New Roman" w:ascii="Times New Roman" w:hAnsi="Times New Roman"/>
          <w:bCs/>
          <w:sz w:val="24"/>
          <w:szCs w:val="24"/>
        </w:rPr>
        <w:t xml:space="preserve">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 проекте Постановления 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Вождаева Ирина Евгеньевна, директор </w:t>
      </w:r>
      <w:r>
        <w:rPr>
          <w:rFonts w:cs="Times New Roman" w:ascii="Times New Roman" w:hAnsi="Times New Roman"/>
          <w:bCs/>
          <w:sz w:val="24"/>
          <w:szCs w:val="24"/>
        </w:rPr>
        <w:t>бюджетного общеобразовательного учреждения города Омска «Лицей № 1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 проекте Постановления Омского городского Совета «О даче согласия бюджетному учреждению города Омска «Управление дорожного хозяйства и благоустройств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Зурнаджан Галина Максимовна, директор </w:t>
      </w:r>
      <w:r>
        <w:rPr>
          <w:rFonts w:cs="Times New Roman" w:ascii="Times New Roman" w:hAnsi="Times New Roman"/>
          <w:bCs/>
          <w:sz w:val="24"/>
          <w:szCs w:val="24"/>
        </w:rPr>
        <w:t>бюджетного учреждения города Омска «Управление дорожного хозяйства и благо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 проекте Постановления 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Щербо Татьяна Евгеньевна, директор </w:t>
      </w:r>
      <w:r>
        <w:rPr>
          <w:rFonts w:cs="Times New Roman" w:ascii="Times New Roman" w:hAnsi="Times New Roman"/>
          <w:bCs/>
          <w:sz w:val="24"/>
          <w:szCs w:val="24"/>
        </w:rPr>
        <w:t>бюджетного учреждения города Омска «Омский молодежный многофункциональный цент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 проекте Постановления Омского городского Совета «О даче согласия муниципальному предприятию города Омска «Центр недвижимости, дизайна и рекламы»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Мещерякова Жанна Борисовна, руководитель </w:t>
      </w:r>
      <w:r>
        <w:rPr>
          <w:rFonts w:cs="Times New Roman" w:ascii="Times New Roman" w:hAnsi="Times New Roman"/>
          <w:bCs/>
          <w:sz w:val="24"/>
          <w:szCs w:val="24"/>
        </w:rPr>
        <w:t>муниципального предприятия города Омска «Центр недвижимости, дизайна и рекла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 проекте Постановления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внесен комитетом Омского городского Совета по социаль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Студеникина Светлана Михайловн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О проекте Постановления Омского городского Совета «О согласовании кандидатур депутатов Омского городского Совета для включения в состав комиссии по оценке эффективности налоговых льгот».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вопросам озеленения территории города Омска». (внесен комитетом Омского городского Совета по вопросам жилищно-коммунального хозяйств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ролов Сергей Петрович, председатель комитета Омского городского Совета по вопросам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 проекте Постановления Омского городского Совета «О назначении собрания по вопросу выдвижения инициативного проекта «Бульвар в Прибрежном» на части территории города Омска в районе многоквартирных домов №№ 21, 25, 29 по ул. Перелета».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 проекте Постановления Омского городского Совета «О назначении собрания по вопросу выдвижения инициативного проекта «Дорога на радость людям» на части территории города Омска по адресу ул. Королева, 16».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 проекте Постановления Омского городского Совета «О назначении собрания по вопросу выдвижения инициативного проекта «Аптечный переулок» на части территории города Омска, расположенной вдоль дома 6а по улице Магистральной».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 проекте Постановления Омского городского Совета «О назначении собрания по вопросу выдвижения инициативного проекта «Дети двора» на части территории города Омска, расположенной между домом 63 по улице Химиков и домами 5, 5а по улице Энтузиастов».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 проекте Постановления Омского городского Совета «О назначении собрания по вопросу выдвижения инициативного проекта «Иртышская набережная» на части территории города Омска вдоль улицы Иртышская набережная в створе здания по улице Ленинградская площадь, 2а».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 проекте Постановления Омского городского Совета «О назначении собрания по вопросу выдвижения инициативного проекта «Лестница к океану» на части территории города Омска между домами по ул. Иртышская набережная, 10/1 и Иртышская набережная, 12».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 проекте Постановления Омского городского Совета «О назначении собрания по вопросу выдвижения инициативного проекта «Спортивно-игровая площадка «Звездочка» на части территории города Омска в окружении многоквартирных домов по улице Звездова, 62а, Звездова, 62, корпус 4, улица Куйбышева, 31 и бюджетного дошкольного образовательного учреждения «Центр развития ребенка – детский сад № 96» по улице 10 лет Октября, 105, корпус 1».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 проекте Постановления Омского городского Совета «О назначении собрания по вопросу выдвижения инициативного проекта «Спортивные ребята» на части территории города Омска, расположенной между домами ТСЖ улица 1-я Военная, 7, корпус 1, ТСЖ улица 1-я Военная, 7, корпус 2, ЖСК «Октябрьский-38» улица 1-я Военная, 7».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О проекте Постановления Омского городского Совета «О назначении собрания по вопросу выдвижения инициативного проекта «Сквер имени Н.Ф. Ватутина» на части территории города Омска, расположенной в 50 метрах от дома 29 по улице Ватутина».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 проекте Постановления Омского городского Совета «О внесении изменений в некоторые Постановления Омского городского Совета». (внесен Председателем Омского городского Совета, рассматривается вперв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 количестве заместителей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 избрании заместителя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tabs>
          <w:tab w:val="clear" w:pos="720"/>
          <w:tab w:val="left" w:pos="3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зное.</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епутат Омского городского Совета Сокин А. А. присутствовал на заседании Омского городского Совета начиная с обсуждения вопроса № 1.</w:t>
      </w:r>
    </w:p>
    <w:p>
      <w:pPr>
        <w:pStyle w:val="Normal"/>
        <w:widowControl w:val="false"/>
        <w:autoSpaceDE w:val="false"/>
        <w:spacing w:lineRule="auto" w:line="240" w:before="0" w:after="0"/>
        <w:jc w:val="both"/>
        <w:rPr/>
      </w:pPr>
      <w:r>
        <w:rPr>
          <w:rFonts w:cs="Times New Roman" w:ascii="Times New Roman" w:hAnsi="Times New Roman"/>
          <w:sz w:val="24"/>
          <w:szCs w:val="24"/>
        </w:rPr>
        <w:t>Депутат Омского городского Совета Абдуалинов Т. М. присутствовал на заседании Омского городского Совета начиная с обсуждения вопроса №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уждение повестки заседания</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0:08. Речь 2 мин 3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 – Для удобства организации работы счетной комиссии и проведения тайного голосования предложил за 10 минут до истечения полутора часов работы от начала заседания перейти к рассмотрению вопросов №№ 42 и 43 проекта повестки, если к этому времени вопросы, стоящие в повестке перед вопросами №№ 42 и 43, не будут рас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0/1)</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тверждение повестки заседания с учетом озвученного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2:46</w:t>
            </w:r>
          </w:p>
          <w:p>
            <w:pPr>
              <w:pStyle w:val="Normal"/>
              <w:widowControl w:val="false"/>
              <w:autoSpaceDE w:val="false"/>
              <w:spacing w:lineRule="auto" w:line="240" w:before="0" w:after="0"/>
              <w:jc w:val="both"/>
              <w:rPr/>
            </w:pPr>
            <w:r>
              <w:rPr>
                <w:rFonts w:cs="Times New Roman" w:ascii="Times New Roman" w:hAnsi="Times New Roman"/>
                <w:sz w:val="24"/>
                <w:szCs w:val="24"/>
              </w:rPr>
              <w:t>Присутствие – 33.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2:46.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вестку заседания Омского городского Совета с учетом предлож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СТКА ЗАСЕД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социаль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Студеникина Светлана Михайловн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проекте Решения Омского городского Совета «О внесении изменений в Решение Омского городского Совета от 15.12.2021 № 365 «О бюджете города Омска на 2022 год и плановый период 2023 и 2024 годов».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Илютикова Ольга Викторовна, директор департамента финансов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оекте Решения Омского городского Совета «О внесении изменений в Решение Омского городского Совета от 14.12.2022 № 26 «О бюджете города Омска на 2023 год и плановый период 2024 и 2025 годов».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Илютикова Ольга Викторовна, директор департамента финансов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внесении изменений в Решение Омского городского Совета от 28.11.2007 № 74 «О бюджетном процессе в городе Омске». (внесен Контрольно-счетной палатой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Лен Ирина Викторовна, Председатель Контрольно-счетной палаты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Постановления Омского городского Совета «О принятии к рассмотрению 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Задорожный Алексей Сергеевич, директор департамента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Решения Омского городского Совета «О внесении изменений в Решение Омского городского Совета от 24.11.2021 № 361 «О муниципальном контроле в сфере благоустройства на территории города Омс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Задорожный Алексей Сергеевич, директор департамента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Рогова Светлана Владимировна, директор департамента архитектуры и градостроитель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оекте Решения Омского городского Совета «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роекте Решения Омского городского Совета «О внесении изменений в перечень муниципального имущества, которое в 2023 году предоставляется в безвозмездное пользование, утвержденный Решением Омского городского Совета от 22.06.2022 № 430».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Решения Омского городского Совета «О внесении изменений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отношении частей 3, 10 статьи 1). (внесен Председателем Омского городского Совет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pPr>
      <w:r>
        <w:rPr>
          <w:rFonts w:cs="Times New Roman" w:ascii="Times New Roman" w:hAnsi="Times New Roman"/>
          <w:sz w:val="24"/>
          <w:szCs w:val="24"/>
        </w:rPr>
        <w:t>11. О проекте Решения Омского городского Совета «О внесении изменения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отношении части 5 статьи 1).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2. О проекте Решения Омского городского Совета «О внесении изменений в отдельные Решения Омского городского Совета» (изменения в Решения Омского городского Совета №№ 105, 443).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омин Евгений Викторович, первый заместитель Мэра города Омска, директор департамента городского хозяйства Администрации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3. О проекте Решения Омского городского Совета «О внесении изменений в отдельные Решения Омского городского Совета» (изменения в Решения Омского городского Совета №№ 153, 458).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Баланов Олег Юрьевич, директор департамента правового обеспечения и муниципальной службы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проекте Решения Омского городского Совета «О внесении изменений в некоторые Решения Омского городского Совета». (внесен комитетом Омского городского Совета по вопросам местного самоуправления, законности и правопоряд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проекте Постановления Омского городского Совета «Об установке мемориальной доски А.М. Хаиржанов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Зярко Дмитрий Николаевич, глава администрации Ленин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проекте Постановления Омского городского Совета «Об установке мемориальной доски А.Е. Глебов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проекте Постановления Омского городского Совета «Об установке мемориальных досок А.А. Хохлову и С.А. Черкашин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 проекте Постановления Омского городского Совета «Об установке мемориальной доски Н.Н. Алабин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 проекте Постановления Омского городского Совета «Об установке мемориальных досок Г.С. Смаженному».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 проекте Постановления Омского городского Совета «О присвоении наименования скверу в Советском административном округе города Омс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 проекте Постановления Омского городского Совета «Об изменении наименований остановочных пунктов «Нефтехимавтоматика» в Советском административном округе города Омс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 (объекты по ул. И.Н. Багнюк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 (объект по ул. Дмитриева). (внесен Мэром города Омск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ахиня Дмитрий Александрович,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 проекте Постановления Омского городского Совета «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Зярко Дмитрий Николаевич, глава администрации Ленинского </w:t>
      </w:r>
      <w:r>
        <w:rPr>
          <w:rFonts w:cs="Times New Roman" w:ascii="Times New Roman" w:hAnsi="Times New Roman"/>
          <w:bCs/>
          <w:sz w:val="24"/>
          <w:szCs w:val="24"/>
        </w:rPr>
        <w:t xml:space="preserve">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 проекте Постановления 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Вождаева Ирина Евгеньевна, директор </w:t>
      </w:r>
      <w:r>
        <w:rPr>
          <w:rFonts w:cs="Times New Roman" w:ascii="Times New Roman" w:hAnsi="Times New Roman"/>
          <w:bCs/>
          <w:sz w:val="24"/>
          <w:szCs w:val="24"/>
        </w:rPr>
        <w:t>бюджетного общеобразовательного учреждения города Омска «Лицей № 1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 проекте Постановления Омского городского Совета «О даче согласия бюджетному учреждению города Омска «Управление дорожного хозяйства и благоустройств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Зурнаджан Галина Максимовна, директор </w:t>
      </w:r>
      <w:r>
        <w:rPr>
          <w:rFonts w:cs="Times New Roman" w:ascii="Times New Roman" w:hAnsi="Times New Roman"/>
          <w:bCs/>
          <w:sz w:val="24"/>
          <w:szCs w:val="24"/>
        </w:rPr>
        <w:t>бюджетного учреждения города Омска «Управление дорожного хозяйства и благо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 проекте Постановления 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Щербо Татьяна Евгеньевна, директор </w:t>
      </w:r>
      <w:r>
        <w:rPr>
          <w:rFonts w:cs="Times New Roman" w:ascii="Times New Roman" w:hAnsi="Times New Roman"/>
          <w:bCs/>
          <w:sz w:val="24"/>
          <w:szCs w:val="24"/>
        </w:rPr>
        <w:t>бюджетного учреждения города Омска «Омский молодежный многофункциональный цент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 проекте Постановления Омского городского Совета «О даче согласия муниципальному предприятию города Омска «Центр недвижимости, дизайна и рекламы»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Мещерякова Жанна Борисовна, руководитель </w:t>
      </w:r>
      <w:r>
        <w:rPr>
          <w:rFonts w:cs="Times New Roman" w:ascii="Times New Roman" w:hAnsi="Times New Roman"/>
          <w:bCs/>
          <w:sz w:val="24"/>
          <w:szCs w:val="24"/>
        </w:rPr>
        <w:t>муниципального предприятия города Омска «Центр недвижимости, дизайна и рекла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 проекте Постановления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внесен комитетом Омского городского Совета по социальным вопросам, рассматривается впервые, после рассмотрения в комитете)</w:t>
      </w:r>
    </w:p>
    <w:p>
      <w:pPr>
        <w:pStyle w:val="Normal"/>
        <w:widowControl w:val="false"/>
        <w:autoSpaceDE w:val="false"/>
        <w:spacing w:lineRule="auto" w:line="240" w:before="0" w:after="0"/>
        <w:jc w:val="both"/>
        <w:rPr/>
      </w:pPr>
      <w:r>
        <w:rPr>
          <w:rFonts w:cs="Times New Roman" w:ascii="Times New Roman" w:hAnsi="Times New Roman"/>
          <w:sz w:val="24"/>
          <w:szCs w:val="24"/>
        </w:rPr>
        <w:t>Докл. Студеникина Светлана Михайловн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О проекте Постановления Омского городского Совета «О согласовании кандидатур депутатов Омского городского Совета для включения в состав комиссии по оценке эффективности налоговых льгот».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вопросам озеленения территории города Омска». (внесен комитетом Омского городского Совета по вопросам жилищно-коммунального хозяйства,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ролов Сергей Петрович, председатель комитета Омского городского Совета по вопросам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 проекте Постановления Омского городского Совета «О назначении собрания по вопросу выдвижения инициативного проекта «Бульвар в Прибрежном» на части территории города Омска в районе многоквартирных домов №№ 21, 25, 29 по ул. Перелета».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 проекте Постановления Омского городского Совета «О назначении собрания по вопросу выдвижения инициативного проекта «Дорога на радость людям» на части территории города Омска по адресу ул. Королева, 16».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 проекте Постановления Омского городского Совета «О назначении собрания по вопросу выдвижения инициативного проекта «Аптечный переулок» на части территории города Омска, расположенной вдоль дома 6а по улице Магистральной».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 проекте Постановления Омского городского Совета «О назначении собрания по вопросу выдвижения инициативного проекта «Дети двора» на части территории города Омска, расположенной между домом 63 по улице Химиков и домами 5, 5а по улице Энтузиастов».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 проекте Постановления Омского городского Совета «О назначении собрания по вопросу выдвижения инициативного проекта «Иртышская набережная» на части территории города Омска вдоль улицы Иртышская набережная в створе здания по улице Ленинградская площадь, 2а».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 проекте Постановления Омского городского Совета «О назначении собрания по вопросу выдвижения инициативного проекта «Лестница к океану» на части территории города Омска между домами по ул. Иртышская набережная, 10/1 и Иртышская набережная, 12».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 проекте Постановления Омского городского Совета «О назначении собрания по вопросу выдвижения инициативного проекта «Спортивно-игровая площадка «Звездочка» на части территории города Омска в окружении многоквартирных домов по улице Звездова, 62а, Звездова, 62, корпус 4, улица Куйбышева, 31 и бюджетного дошкольного образовательного учреждения «Центр развития ребенка – детский сад № 96» по улице 10 лет Октября, 105, корпус 1».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 проекте Постановления Омского городского Совета «О назначении собрания по вопросу выдвижения инициативного проекта «Спортивные ребята» на части территории города Омска, расположенной между домами ТСЖ улица 1-я Военная, 7, корпус 1, ТСЖ улица 1-я Военная, 7, корпус 2, ЖСК «Октябрьский-38» улица 1-я Военная, 7».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О проекте Постановления Омского городского Совета «О назначении собрания по вопросу выдвижения инициативного проекта «Сквер имени Н.Ф. Ватутина» на части территории города Омска, расположенной в 50 метрах от дома 29 по улице Ватутина». (внесен комитетом Омского городского Совета по финансово-бюджетным вопросам, рассматривается впервые, после рассмотрения в комит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 проекте Постановления Омского городского Совета «О внесении изменений в некоторые Постановления Омского городского Совета». (внесен Председателем Омского городского Совета, рассматривается вперв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 количестве заместителей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 избрании заместителя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з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социаль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3:02. Речь 0 мин 2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03:24. Речь 0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3:36.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граждении Почетной грамотой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3: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3:39.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граждении Почетной грамотой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5.12.2021 № 365 «О бюджете города Омска на 2022 год и плановый период 2023 и 2024 годов».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3:56. Речь 0 мин 5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04:46. Речь 0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4:57. Речь 0 мин 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3)</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12.2021 № 365 «О бюджете города Омска на 2022 год и плановый период 2023 и 2024 годов» к</w:t>
            </w:r>
            <w:r>
              <w:rPr>
                <w:rFonts w:cs="Times New Roman" w:ascii="Times New Roman" w:hAnsi="Times New Roman"/>
                <w:sz w:val="24"/>
                <w:szCs w:val="24"/>
              </w:rPr>
              <w:t xml:space="preserve">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5: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5:05.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4)</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12.2021 № 365 «О бюджете города Омска на 2022 год и плановый период 2023 и 2024 годов» в первом чтени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5: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5:22. Речь 0 мин 1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5)</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12.2021 № 365 «О бюджете города Омска на 2022 год и плановый период 2023 и 2024 годов»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5: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5:41.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12.2021 № 365 «О бюджете города Омска на 2022 год и плановый период 2023 и 2024 годов»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4.12.2022 № 26 «О бюджете города Омска на 2023 год и плановый период 2024 и 2025 годов».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5:58. Речь 1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07:00.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7:12. Речь 0 мин 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6)</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4.12.2022 № 26 «О бюджете города Омска на 2023 год и плановый период 2024 и 2025 годов» к</w:t>
            </w:r>
            <w:r>
              <w:rPr>
                <w:rFonts w:cs="Times New Roman" w:ascii="Times New Roman" w:hAnsi="Times New Roman"/>
                <w:sz w:val="24"/>
                <w:szCs w:val="24"/>
              </w:rPr>
              <w:t xml:space="preserve">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7: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7:20.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7)</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4.12.2022 № 26 «О бюджете города Омска на 2023 год и плановый период 2024 и 2025 годов»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7: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7:38. Речь 0 мин 2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8)</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правку депутата Омского городского Совета Лицкевича Д. И. к проекту Решения Омского городского Совета «О</w:t>
            </w:r>
            <w:r>
              <w:rPr>
                <w:rFonts w:cs="Times New Roman" w:ascii="Times New Roman" w:hAnsi="Times New Roman"/>
                <w:bCs/>
                <w:sz w:val="24"/>
                <w:szCs w:val="24"/>
              </w:rPr>
              <w:t xml:space="preserve"> внесении изменений в Решение Омского городского Совета от 14.12.2022 № 26 «О бюджете города Омска на 2023 год и плановый период 2024 и 2025 годов» (вх. № 195 от 07.02.2023 прилагается к материалам протокола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7: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7:59.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9)</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правку депутата Омского городского Совета Провозина А. Н. к проекту Решения Омского городского Совета «О</w:t>
            </w:r>
            <w:r>
              <w:rPr>
                <w:rFonts w:cs="Times New Roman" w:ascii="Times New Roman" w:hAnsi="Times New Roman"/>
                <w:bCs/>
                <w:sz w:val="24"/>
                <w:szCs w:val="24"/>
              </w:rPr>
              <w:t xml:space="preserve"> внесении изменений в Решение Омского городского Совета от 14.12.2022 № 26 «О бюджете города Омска на 2023 год и плановый период 2024 и 2025 годов» (вх. № 199 от 08.02.2023 прилагается к материалам протокола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8: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8:16. Речь 0 мин 1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10)</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правку депутата Омского городского Совета Провозина А. Н. к проекту Решения Омского городского Совета «О</w:t>
            </w:r>
            <w:r>
              <w:rPr>
                <w:rFonts w:cs="Times New Roman" w:ascii="Times New Roman" w:hAnsi="Times New Roman"/>
                <w:bCs/>
                <w:sz w:val="24"/>
                <w:szCs w:val="24"/>
              </w:rPr>
              <w:t xml:space="preserve"> внесении изменений в Решение Омского городского Совета от 14.12.2022 № 26 «О бюджете города Омска на 2023 год и плановый период 2024 и 2025 годов» (вх. № 200 от 08.02.2023 прилагается к материалам протокола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8: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8:35. Речь 0 мин 2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11)</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 xml:space="preserve">«О внесении изменений в Решение Омского городского Совета от 14.12.2022 № 26 «О бюджете города Омска на 2023 год и плановый период 2024 и 2025 годов» во </w:t>
            </w:r>
            <w:r>
              <w:rPr>
                <w:rFonts w:cs="Times New Roman" w:ascii="Times New Roman" w:hAnsi="Times New Roman"/>
                <w:sz w:val="24"/>
                <w:szCs w:val="24"/>
              </w:rPr>
              <w:t>втором чтении (в целом) с учетом принятых попр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8: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8:58.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4.12.2022 № 26 «О бюджете города Омска на 2023 год и плановый период 2024 и 2025 годов» к</w:t>
            </w:r>
            <w:r>
              <w:rPr>
                <w:rFonts w:cs="Times New Roman" w:ascii="Times New Roman" w:hAnsi="Times New Roman"/>
                <w:sz w:val="24"/>
                <w:szCs w:val="24"/>
              </w:rPr>
              <w:t xml:space="preserve"> рассмотрению, в первом чтении и во втором чтении (в целом) с учетом принятых поправок.</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28.11.2007 № 74 «О бюджетном процессе в городе Омске». (внесен Контрольно-счетной палатой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9:16. Речь 1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0:29.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0:35. Речь 0 мин 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8.11.2007 № 74 «О бюджетном процессе в городе Омске» к</w:t>
            </w:r>
            <w:r>
              <w:rPr>
                <w:rFonts w:cs="Times New Roman" w:ascii="Times New Roman" w:hAnsi="Times New Roman"/>
                <w:sz w:val="24"/>
                <w:szCs w:val="24"/>
              </w:rPr>
              <w:t xml:space="preserve">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0: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0:42. Речь 1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3)</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ие Администрации города Омска к проекту Решения Омского городского Совета «О</w:t>
            </w:r>
            <w:r>
              <w:rPr>
                <w:rFonts w:cs="Times New Roman" w:ascii="Times New Roman" w:hAnsi="Times New Roman"/>
                <w:bCs/>
                <w:sz w:val="24"/>
                <w:szCs w:val="24"/>
              </w:rPr>
              <w:t xml:space="preserve"> внесении изменений в Решение Омского городского Совета от 28.11.2007 № 74 «О бюджетном процессе в городе Омске» (вх. № 230 от 14.02.2023 прилагается к материалам протокола заседания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1: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1:55. Речь 0 мин 3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4)</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8.11.2007 № 74 «О бюджетном процессе в городе Омске» в первом чтении с учетом принятого предлож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2: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2:25.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5)</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8.11.2007 № 74 «О бюджетном процессе в городе Омске»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2: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2:42.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8.11.2007 № 74 «О бюджетном процессе в городе Омске» к рассмотрению, в первом чтении с учетом принятого предложения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нятии к рассмотрению 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2:58. Речь 0 мин 2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Время: 10:13:26. Речь 0 мин 1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С. П.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3:36. Речь 0 мин 2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С. П.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3:57. Речь 0 мин 2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16)</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Cs/>
                <w:sz w:val="24"/>
                <w:szCs w:val="24"/>
              </w:rPr>
              <w:t>«О принятии к рассмотрению 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4: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4:25.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Cs/>
                <w:sz w:val="24"/>
                <w:szCs w:val="24"/>
              </w:rPr>
              <w:t>«О принятии к рассмотрению 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к рассмотрению</w:t>
            </w:r>
            <w:r>
              <w:rPr>
                <w:rFonts w:cs="Times New Roman" w:ascii="Times New Roman" w:hAnsi="Times New Roman"/>
                <w:sz w:val="24"/>
                <w:szCs w:val="24"/>
              </w:rPr>
              <w:t>.</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24.11.2021 № 361                                  «О муниципальном контроле в сфере благоустройства на территории города Омск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4:41.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4:59. Речь 0 мин 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С. П.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5:08.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17)</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1.2021 № 361 «О муниципальном контроле в сфере благоустройства на территории города Омска»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5: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5:20.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18)</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1.2021 № 361 «О муниципальном контроле в сфере благоустройства на территории города Омска»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5: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5:37.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19)</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1.2021 № 361 «О муниципальном контроле в сфере благоустройства на территории города Омск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5: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5:54.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1.2021 № 361 «О муниципальном контроле в сфере благоустройства на территории города Омска»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6:11. Речь 0 мин 3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6:47. Речь 0 мин 2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7:09.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20)</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7: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7:11.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21)</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7:26.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2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7: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7:42.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7:58. Речь 0 мин 4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8:46. Речь 0 мин 1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8:56.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23)</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9: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1.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9:00.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24)</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9: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1.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9:15.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25)</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9: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1.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9:31.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еречень муниципального имущества, которое в 2023 году предоставляется в безвозмездное пользование, утвержденный Решением Омского городского Совета от 22.06.2022 № 430».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9:49. Речь 1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1:00.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06.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26)</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3 году предоставляется в безвозмездное пользование, утвержденный Решением Омского городского Совета от 22.06.2022 № 430»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1: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08.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27)</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3 году предоставляется в безвозмездное пользование, утвержденный Решением Омского городского Совета от 22.06.2022 № 430»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1: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24.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28)</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3 году предоставляется в безвозмездное пользование, утвержденный Решением Омского городского Совета от 22.06.2022 № 430»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1: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41.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3 году предоставляется в безвозмездное пользование, утвержденный Решением Омского городского Совета от 22.06.2022 № 430»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отношении частей 3, 10 статьи 1). (внесен Председателем Омского городского Совет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58. Речь 1 мин 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3:07.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12.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29)</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к</w:t>
            </w:r>
            <w:r>
              <w:rPr>
                <w:rFonts w:cs="Times New Roman" w:ascii="Times New Roman" w:hAnsi="Times New Roman"/>
                <w:sz w:val="24"/>
                <w:szCs w:val="24"/>
              </w:rPr>
              <w:t xml:space="preserve">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3: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14.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30)</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3: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1.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29.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31)</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46. Речь 0 мин 3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к</w:t>
            </w:r>
            <w:r>
              <w:rPr>
                <w:rFonts w:cs="Times New Roman" w:ascii="Times New Roman" w:hAnsi="Times New Roman"/>
                <w:sz w:val="24"/>
                <w:szCs w:val="24"/>
              </w:rPr>
              <w:t xml:space="preserve">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Решения Омского городского Совета «О внесении изменения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отношении части 5 статьи 1).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4:20. Речь 0 мин 5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5:12.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5:24.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1/3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я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к</w:t>
            </w:r>
            <w:r>
              <w:rPr>
                <w:rFonts w:cs="Times New Roman" w:ascii="Times New Roman" w:hAnsi="Times New Roman"/>
                <w:sz w:val="24"/>
                <w:szCs w:val="24"/>
              </w:rPr>
              <w:t xml:space="preserve">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5: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1.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5:37.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1/33)</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я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 первом чтен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5: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5:53.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1/34)</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я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6: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6:08.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я в Решение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Решения Омского городского Совета «О внесении изменений в отдельные Решения Омского городского Совета» (изменения в Решения ОГС №№ 105, 443).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6:23. Речь 0 мин 4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35)</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к</w:t>
            </w:r>
            <w:r>
              <w:rPr>
                <w:rFonts w:cs="Times New Roman" w:ascii="Times New Roman" w:hAnsi="Times New Roman"/>
                <w:sz w:val="24"/>
                <w:szCs w:val="24"/>
              </w:rPr>
              <w:t xml:space="preserve">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7: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7:07.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36)</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в первом чтени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7: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7:22.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37)</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7: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7:38.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к рассмотрению, в первом чтении</w:t>
            </w:r>
            <w:r>
              <w:rPr>
                <w:rFonts w:cs="Times New Roman" w:ascii="Times New Roman" w:hAnsi="Times New Roman"/>
                <w:sz w:val="24"/>
                <w:szCs w:val="24"/>
              </w:rPr>
              <w:t xml:space="preserve">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Решения Омского городского Совета «О внесении изменений в отдельные Решения Омского городского Совета» (изменения в Решения ОГС №№ 153, 458).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7:56. Речь 2 мин 2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0:18. Речь 0 мин 1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0:37. Речь 0 мин 2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38)</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к рассмотрению</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1.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1:00. Речь 1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2:02.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япин А. Ю.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06.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39)</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ие депутата Саяпина А. Ю. к проекту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вх. № 219 от 10.02.2023 прилагается к материалам протокола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2: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1.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11.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40)</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в первом чтении с учетом принятого предлож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2: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28.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41)</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 xml:space="preserve">«О внесении изменений в отдельные Решения Омского городского Совета» во втором чтении (в цел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2: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1.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42.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отдельные Решения Омского городского Совета» к рассмотрению, в первом чтении с учетом принятого предложения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некоторые Решения Омского городского Совета». (внесен комитетом Омского городского Совета по вопросам местного самоуправления, законности и правопоряд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55. Речь 0 мин 4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3:37.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ыкина Н. Р.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3:50.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4/4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екоторые Решения Омского городского Совета»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3:5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3:56.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4/43)</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екоторые Решения Омского городского Совета»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4: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4:10.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4/44)</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екоторые Решения Омского городского Совет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4: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4:24.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екоторые Решения Омского городского Совета»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ой доски А.М. Хаиржанову».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4:41. Речь 1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5/45)</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ой доски А.М. Хаиржано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5: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5:45.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ой доски А.М. Хаиржанову».</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ой доски А.Е. Глебову».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5:59.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6/46)</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ой доски А.Е. Глебову».</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6: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6:17.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ой доски А.Е. Глебову».</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ых досок А.А. Хохлову и С.А. Черкашину».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6:31. Речь 0 мин 3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7/47)</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ых досок А.А. Хохлову и С.А. Черкаши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7: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7:05.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ых досок А.А. Хохлову и С.А. Черкашину».</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ой доски Н.Н. Алабину».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7:20. Речь 0 мин 1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8/48)</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ой доски Н.Н. Алаби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7: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7:39.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ой доски Н.Н. Алабину».</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ых досок Г.С. Смаженному».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7:54. Речь 0 мин 2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9/49)</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ых досок Г.С. Смажен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8: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8:21. Речь 0 мин 1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установке мемориальных досок Г.С. Смаженному».</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своении наименования скверу в Советском административном округе города Омск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8:41. Речь 0 мин 3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9:12. Речь 0 мин 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9:21.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0/50)</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присвоении наименования скверу в Советском административном округе города Омск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9: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9:23.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присвоении наименования скверу в Советском административном округе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изменении наименований остановочных пунктов «Нефтехимавтоматика» в Советском административном округе города Омск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9:38. Речь 0 мин 2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1/51)</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изменении наименований остановочных пунктов «Нефтехимавтоматика» в Советском административном округе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06.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изменении наименований остановочных пунктов «Нефтехимавтоматика» в Советском административном округе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 (объекты по ул. И.Н. Багнюка).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21. Речь 0 мин 3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0:53.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57.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2/5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0: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59.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 (внесен Мэром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1:13. Речь 0 мин 3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1:45.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1:51.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3/53)</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1: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1:52.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2:09. Речь 1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3:12.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3:16.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4/54)</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3: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3:17.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Постановления 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3:33.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3:51.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3:54.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5/55)</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3:5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3:56.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бюджетному общеобразовательному учреждению города Омска «Лицей № 149» на передачу в безвозмездное пользование закрепленного муниципального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бюджетному учреждению города Омска «Управление дорожного хозяйства и благоустройств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4:10. Речь 0 мин 2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4:34.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4:39.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6/56)</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бюджетному учреждению города Омска «Управление дорожного хозяйства и благоустройства»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4: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4:40.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бюджетному учреждению города Омска «Управление дорожного хозяйства и благоустройства» на передачу в безвозмездное пользование закрепленного муниципального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4:56. Речь 0 мин 2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5:25.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5:43.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7/57)</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закрепленного муниципального недвижимого имуществ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5: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5:45.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бюджетному учреждению города Омска «Омский молодежный многофункциональный центр» на передачу в безвозмездное пользование закрепленного муниципального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муниципальному предприятию города Омска «Центр недвижимости, дизайна и рекламы»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5:59. Речь 0 мин 3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6:37.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6:42. Речь 0 мин 2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8/58)</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муниципальному предприятию города Омска «Центр недвижимости, дизайна и рекламы» на передачу в безвозмездное пользование закрепленного муниципального недвижимого имуществ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7: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7:11.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муниципальному предприятию города Омска «Центр недвижимости, дизайна и рекламы» на передачу в безвозмездное пользование закрепленного муниципального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внесен комитетом Омского городского Совета по социаль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7:26. Речь 0 мин 5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Время: 10:48:22. Речь 0 мин 3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ко И. А. – депутат VII созыва – Взяла самоотвод по вхождению в состав Попечительского совета бюджетного учреждения культуры города Омска «Драматический Лицейский Театр». Предложила кандидатуру депутата Омского городского Совета Бондаренко А. С. для включения в состав указанного попечитель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8:56. Речь 0 мин 4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 Председатель Омского городского Совета, депутат VII созыва – Предложил принять представленный проект Постановления с доработкой пункта 3 проекта в части замены слов «Гомолко Инны Алексеевны» на «Бондаренко Андрея Сергееви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59)</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с доработкой пункта 3 проекта Постан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9: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9:41.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с доработкой пункта 3 проекта Постановления.</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миссии по оценке эффективности налоговых льгот».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9:56. Речь 0 мин 2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50:19. Речь 0 мин 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0:27.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0/60)</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комиссии по оценке эффективности налоговых льго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0: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0:28.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комиссии по оценке эффективности налоговых льгот».</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вопросам озеленения территории города Омска». (внесен комитетом Омского городского Совета по вопросам жилищно-коммунального хозяйств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0:42. Речь 0 мин 2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Время: 10:51:07.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С. П.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1:12.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1/61)</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рабочей группы по вопросам озеленения территор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1: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1:18. Речь 0 мин 2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рабочей группы по вопросам озеленения территории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Бульвар в Прибрежном» на части территории города Омска в районе многоквартирных домов №№ 21, 25, 29 по ул. Перелета».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1:39. Речь 0 мин 5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52:38. Речь 0 мин 2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3:03. Речь 0 мин 1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2/62)</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Бульвар в Прибрежном» на части территории города Омска в районе многоквартирных домов №№ 21, 25, 29 по ул. Перел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3: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3:13.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Бульвар в Прибрежном» на части территории города Омска в районе многоквартирных домов №№ 21, 25, 29 по ул. Перел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Дорога на радость людям» на части территории города Омска по адресу ул. Королева, 16».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3:26.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3/63)</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Дорога на радость людям» на части территории города Омска по адресу ул. Королева,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3: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3:29.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Дорога на радость людям» на части территории города Омска по адресу ул. Королева, 16».</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Аптечный переулок» на части территории города Омска, расположенной вдоль дома 6а по улице Магистральной».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3:42.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4/64)</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Аптечный переулок» на части территории города Омска, расположенной вдоль дома 6а по улице Магистраль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3: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3:44.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Аптечный переулок» на части территории города Омска, расположенной вдоль дома 6а по улице Магистральной».</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5. СЛУШАЛИ:</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Дети двора» на части территории города Омска, расположенной между домом 63 по улице Химиков и домами 5, 5а по улице Энтузиастов».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3:58.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5/65)</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Дети двора» на части территории города Омска, расположенной между домом 63 по улице Химиков и домами 5, 5а по улице Энтузиас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4: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4:00.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Дети двора» на части территории города Омска, расположенной между домом 63 по улице Химиков и домами 5, 5а по улице Энтузиасто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Иртышская набережная» на части территории города Омска вдоль улицы Иртышская набережная в створе здания по улице Ленинградская площадь, 2а».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4:12.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6/66)</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Иртышская набережная» на части территории города Омска вдоль улицы Иртышская набережная в створе здания по улице Ленинградская площадь, 2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4: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4:15.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Иртышская набережная» на части территории города Омска вдоль улицы Иртышская набережная в створе здания по улице Ленинградская площадь, 2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Лестница к океану» на части территории города Омска между домами по ул. Иртышская набережная, 10/1 и Иртышская набережная, 12».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4:28.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7/67)</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Лестница к океану» на части территории города Омска между домами по ул. Иртышская набережная, 10/1 и Иртышская набережная,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4: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4:31. Речь 0 мин 1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Лестница к океану» на части территории города Омска между домами по ул. Иртышская набережная, 10/1 и Иртышская набережная, 12».</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Спортивно-игровая площадка «Звездочка» на части территории города Омска в окружении многоквартирных домов по улице Звездова, 62а, Звездова, 62, корпус 4, улица Куйбышева, 31 и бюджетного дошкольного образовательного учреждения «Центр развития ребенка – детский сад № 96» по улице 10 лет Октября, 105, корпус 1».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4:42. Речь 0 мин 2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8/68)</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Спортивно-игровая площадка «Звездочка» на части территории города Омска в окружении многоквартирных домов по улице Звездова, 62, Звездова, 62, корпус 4, улица Куйбышева, 31 и бюджетного дошкольного образовательного учреждения «Центр развития ребенка – детский сад № 96» по улице 10 лет Октября, 105, корпус 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5: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5:09. Речь 0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Спортивно-игровая площадка «Звездочка» на части территории города Омска в окружении многоквартирных домов по улице Звездова, 62, Звездова, 62, корпус 4, улица Куйбышева, 31 и бюджетного дошкольного образовательного учреждения «Центр развития ребенка – детский сад № 96» по улице 10 лет Октября, 105, корпус 1».</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Спортивные ребята» на части территории города Омска, расположенной между домами ТСЖ улица 1-я Военная, 7, корпус 1, ТСЖ улица 1-я Военная, 7, корпус 2, ЖСК «Октябрьский-38» улица 1-я Военная, 7».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5:20.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9/69)</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Спортивные ребята» на части территории города Омска, расположенной между домами ТСЖ улица 1-я Военная, 7, корпус 1, ТСЖ улица 1-я Военная, 7, корпус 2, ЖСК «Октябрьский-38» улица 1-я Военная, 7».</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5: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5:24. Речь 0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Спортивные ребята» на части территории города Омска, расположенной между домами ТСЖ улица 1-я Военная, 7, корпус 1, ТСЖ улица 1-я Военная, 7, корпус 2, ЖСК «Октябрьский-38» улица 1-я Военная, 7».</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собрания по вопросу выдвижения инициативного проекта «Сквер имени Н.Ф. Ватутина» на части территории города Омска, расположенной в 50 метрах от дома 29 по улице Ватутина». (внесен комитетом Омского городского Совета по финансово-бюджет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5:36.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0/70)</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Сквер имени Н.Ф. Ватутина» на части территории города Омска, расположенной в 50 метрах от дома 29 по улице Вату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5: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5:42. Речь 0 мин 3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значении собрания по вопросу выдвижения инициативного проекта «Сквер имени Н.Ф. Ватутина» на части территории города Омска, расположенной в 50 метрах от дома 29 по улице Ватутин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внесении изменений в некоторые Постановления Омского городского Совета». (внесен Председателем Омского городского Совета, рассматривается впервы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6:13. Речь 0 мин 3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71)</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внесении изменений в некоторые Постано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6: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5.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6:51.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внесении изменений в некоторые Постановления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количестве заместителей Председателя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7:06. Речь 0 мин 4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7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количестве заместителей Председателя Омского городского Совет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57: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1.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7:55.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количестве заместителей Председателя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избрании заместителя Председателя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8:11. Речь 0 мин 2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 – Предложил выдвигать кандидатуры на должность заместителя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Время: 10:58:40. Речь 0 мин 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нь Д. А. – депутат VII созыва – Предложил кандидатуру депутата Студеникиной С. М. на должность заместителя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8:48. Речь 0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58:59.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 – О согласии баллотироваться на должность заместителя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9:02.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59:06. Речь 0 мин 5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59:58. Речь 1 мин 3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1:01:28. Речь 1 мин 2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1:02:56. Речь 22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четной комиссии опечатали урну для голос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1:25:13. Речь 0 мин 5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ко И. А. – депутат VII созыва – Зачитала протокол № 1 заседания счетной комиссии об утверждении формы бюллетеня для тайного голосования по избранию заместителя Председателя Омского городского Совета. Зачитала протокол № 2 заседания счетной комиссии об итогах тайного голосования по избранию заместителя Председател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тайного голосования изготовлено 40 бюллете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35 бюллете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скрытии в ящике обнаружено: </w:t>
            </w:r>
          </w:p>
          <w:p>
            <w:pPr>
              <w:pStyle w:val="Normal"/>
              <w:widowControl w:val="false"/>
              <w:autoSpaceDE w:val="false"/>
              <w:spacing w:lineRule="auto" w:line="240" w:before="0" w:after="0"/>
              <w:jc w:val="both"/>
              <w:rPr/>
            </w:pPr>
            <w:r>
              <w:rPr>
                <w:rFonts w:cs="Times New Roman" w:ascii="Times New Roman" w:hAnsi="Times New Roman"/>
                <w:sz w:val="24"/>
                <w:szCs w:val="24"/>
              </w:rPr>
              <w:t>всего бюллетеней – 35,</w:t>
            </w:r>
          </w:p>
          <w:p>
            <w:pPr>
              <w:pStyle w:val="Normal"/>
              <w:widowControl w:val="false"/>
              <w:autoSpaceDE w:val="false"/>
              <w:spacing w:lineRule="auto" w:line="240" w:before="0" w:after="0"/>
              <w:jc w:val="both"/>
              <w:rPr/>
            </w:pPr>
            <w:r>
              <w:rPr>
                <w:rFonts w:cs="Times New Roman" w:ascii="Times New Roman" w:hAnsi="Times New Roman"/>
                <w:sz w:val="24"/>
                <w:szCs w:val="24"/>
              </w:rPr>
              <w:t>недействительных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счете голоса распределились следующим образом:</w:t>
            </w:r>
          </w:p>
          <w:p>
            <w:pPr>
              <w:pStyle w:val="Normal"/>
              <w:widowControl w:val="false"/>
              <w:autoSpaceDE w:val="false"/>
              <w:spacing w:lineRule="auto" w:line="240" w:before="0" w:after="0"/>
              <w:jc w:val="both"/>
              <w:rPr/>
            </w:pPr>
            <w:r>
              <w:rPr>
                <w:rFonts w:cs="Times New Roman" w:ascii="Times New Roman" w:hAnsi="Times New Roman"/>
                <w:sz w:val="24"/>
                <w:szCs w:val="24"/>
              </w:rPr>
              <w:t>«за» – 35,</w:t>
            </w:r>
          </w:p>
          <w:p>
            <w:pPr>
              <w:pStyle w:val="Normal"/>
              <w:widowControl w:val="false"/>
              <w:autoSpaceDE w:val="false"/>
              <w:spacing w:lineRule="auto" w:line="240" w:before="0" w:after="0"/>
              <w:jc w:val="both"/>
              <w:rPr/>
            </w:pPr>
            <w:r>
              <w:rPr>
                <w:rFonts w:cs="Times New Roman" w:ascii="Times New Roman" w:hAnsi="Times New Roman"/>
                <w:sz w:val="24"/>
                <w:szCs w:val="24"/>
              </w:rPr>
              <w:t>«против»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голосования Студеникина С. М. избрана заместителем Председателя Омского городского Сов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зультатами тайного голосования принять Постановление Омского городского Совета «О заместителе Председателя Омского городского Совета» (голосования за принятие Постановления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1:26:12. Речь 0 мин 4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но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1:26:52. Речь 1 мин 5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Совета                                                                                                                     Корбут В.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9:00Z</dcterms:created>
  <dc:creator>Ковалева Юлия Борисовна</dc:creator>
  <dc:description/>
  <cp:keywords/>
  <dc:language>en-US</dc:language>
  <cp:lastModifiedBy>Ковалева Юлия Борисовна</cp:lastModifiedBy>
  <cp:lastPrinted>2023-02-21T17:26:00Z</cp:lastPrinted>
  <dcterms:modified xsi:type="dcterms:W3CDTF">2023-02-22T02:22:00Z</dcterms:modified>
  <cp:revision>5</cp:revision>
  <dc:subject/>
  <dc:title>Протокол</dc:title>
</cp:coreProperties>
</file>