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part1"/>
      <w:bookmarkStart w:id="1" w:name="_part1"/>
      <w:bookmarkEnd w:id="1"/>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ЕДАНИЯ ОМСКОГО ГОРОДСКОГО 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2.2021                                                                                                                                      № 4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1 заседания. Дата: 03.02.2021 Время: 10:00:20 – 11:43: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бут В. В. – Председатель Омского городского Совета, депутат V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20 депутатов</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450"/>
        <w:gridCol w:w="2325"/>
        <w:gridCol w:w="7545"/>
      </w:tblGrid>
      <w:tr>
        <w:trPr/>
        <w:tc>
          <w:tcPr>
            <w:tcW w:w="10320" w:type="dxa"/>
            <w:gridSpan w:val="3"/>
            <w:tcBorders/>
          </w:tcPr>
          <w:p>
            <w:pPr>
              <w:pStyle w:val="Normal"/>
              <w:widowControl w:val="false"/>
              <w:autoSpaceDE w:val="false"/>
              <w:spacing w:lineRule="auto" w:line="240" w:before="0" w:after="0"/>
              <w:jc w:val="both"/>
              <w:rPr/>
            </w:pPr>
            <w:r>
              <w:rPr>
                <w:rFonts w:cs="Times New Roman" w:ascii="Times New Roman" w:hAnsi="Times New Roman"/>
                <w:sz w:val="24"/>
                <w:szCs w:val="24"/>
              </w:rPr>
              <w:t>Пpисутствовало депутатов: 32,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 заседаний Омского городского Совет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1.</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рхипов Г.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рчибасов Ю.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ндаренко А.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tabs>
                <w:tab w:val="clear" w:pos="720"/>
                <w:tab w:val="left" w:pos="22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молко И.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tabs>
                <w:tab w:val="clear" w:pos="720"/>
                <w:tab w:val="left" w:pos="2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уселетов В.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tabs>
                <w:tab w:val="clear" w:pos="720"/>
                <w:tab w:val="left" w:pos="21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уков С. Т.</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tabs>
                <w:tab w:val="clear" w:pos="720"/>
                <w:tab w:val="left" w:pos="2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вченко И.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tabs>
                <w:tab w:val="clear" w:pos="720"/>
                <w:tab w:val="left" w:pos="22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вченко С.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tabs>
                <w:tab w:val="clear" w:pos="720"/>
                <w:tab w:val="left" w:pos="21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занин В.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лякин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tabs>
                <w:tab w:val="clear" w:pos="720"/>
                <w:tab w:val="left" w:pos="3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рбут В.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мского городского Совета, 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ожкин А.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унев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утинцев В.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япин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кин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тянников Ю.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ин И.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32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отов М.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е видеоконференции</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нов Д.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кий Ю. Г.</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Е.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ятников К.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ин А.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1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нев А. Д.</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1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нь Д.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1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1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Ю.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1032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овало депутатов: 7</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О.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остаева Л.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фман И.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енко Д. К.</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шнева Н.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 Ю.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pисутствовало приглашённых: 28</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ов О.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директора департамента правового обеспечения и муниципальной службы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ов И. Г.</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Е.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МВД России по городу Омску, полковник полици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даева И. Е.</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бюджетного общеобразовательного учреждения города Омска «Лицей № 149»</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 В.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бюджетного общеобразовательного учреждения города Омска «Гимназия № 88»</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шков Д.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Кировского административного округ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ин М.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рожный А.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административной практики и муниципального контроля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мба О.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ютикова О.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директора департамента финансов и контроля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абин М.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консультант отдела по обеспечению взаимодействия с субъектами РФ и органами местного самоуправления Законодательного Собрания Омской област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информационной политики Администрации города Омск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1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корьянц Д. О.</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 по делам молодежи, физической культуры и спорта Омской област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 И.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в В.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о обеспечению взаимодействия с субъектами РФ и органами местного самоуправления законодательного Собрания Омской област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иня Д.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имущественных отношений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 К.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по делам молодежи, физической культуры и спорта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на М.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о связям с общественностью УМВД России по городу Омску</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кинин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строительства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П.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 города Омска</w:t>
            </w:r>
          </w:p>
        </w:tc>
      </w:tr>
      <w:tr>
        <w:trPr/>
        <w:tc>
          <w:tcPr>
            <w:tcW w:w="450" w:type="dxa"/>
            <w:tcBorders/>
          </w:tcPr>
          <w:p>
            <w:pPr>
              <w:pStyle w:val="Normal"/>
              <w:widowControl w:val="false"/>
              <w:tabs>
                <w:tab w:val="clear" w:pos="720"/>
                <w:tab w:val="left" w:pos="3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tab/>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рышев А.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о взаимодействию со СМИ Омского городского Совет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2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инова Е.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2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ипкарев Е.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общественной безопасности Администрации города Омск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2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угова А.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2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ина О.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 города Омск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2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Е.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Мэра города Омска, директор департамента городского хозяйства Администрации города Омск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2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ова Т.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рганизационного управления Омского городского Совет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ПОВЕСТКИ ЗАСЕ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Обсуждение повестки засе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проекте Решения Омского городского Совета «О внесении изменений в Решение Омского городского Совета от 18.12.2019 № 190 «О бюджете города Омска на 2020 год и плановый период 2021 и 2022 годов». (внесен Мэром города Омска, рассматривается впервые, после рассмотрения в комитете)</w:t>
      </w:r>
    </w:p>
    <w:p>
      <w:pPr>
        <w:pStyle w:val="21"/>
        <w:tabs>
          <w:tab w:val="clear" w:pos="720"/>
          <w:tab w:val="left" w:pos="392" w:leader="none"/>
        </w:tabs>
        <w:ind w:hanging="0"/>
        <w:rPr>
          <w:sz w:val="24"/>
          <w:szCs w:val="24"/>
          <w:lang w:val="ru-RU"/>
        </w:rPr>
      </w:pPr>
      <w:r>
        <w:rPr>
          <w:sz w:val="24"/>
          <w:szCs w:val="24"/>
          <w:lang w:val="ru-RU"/>
        </w:rPr>
        <w:t>Докл. Илютикова Ольга Викторовна, исполняющий обязанности директора департамента финансов и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проекте Постановления Омского городского Совета «О награждении Почетной грамотой Омского городского Совета». (внесен комитетом Омского городского Совета по вопросам местного самоуправления, законности и правопорядка, рассматривается впервые, после рассмотрения в комитете)</w:t>
      </w:r>
    </w:p>
    <w:p>
      <w:pPr>
        <w:pStyle w:val="21"/>
        <w:ind w:hanging="0"/>
        <w:rPr>
          <w:sz w:val="24"/>
          <w:szCs w:val="24"/>
          <w:lang w:val="ru-RU"/>
        </w:rPr>
      </w:pPr>
      <w:r>
        <w:rPr>
          <w:sz w:val="24"/>
          <w:szCs w:val="24"/>
          <w:lang w:val="ru-RU"/>
        </w:rPr>
        <w:t>Докл. Архипов Георгий Юрьевич, председатель комитета Омского городского Совета по вопросам местного самоуправления, законности и право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 отчете о деятельности УМВД России по городу Омску за 2020 год. (внесен УМВД России по городу Омску, рассматривается впервые, после рассмотрения в комитете)</w:t>
      </w:r>
    </w:p>
    <w:p>
      <w:pPr>
        <w:pStyle w:val="21"/>
        <w:ind w:hanging="0"/>
        <w:rPr>
          <w:sz w:val="24"/>
          <w:szCs w:val="24"/>
          <w:lang w:val="ru-RU"/>
        </w:rPr>
      </w:pPr>
      <w:r>
        <w:rPr>
          <w:sz w:val="24"/>
          <w:szCs w:val="24"/>
          <w:lang w:val="ru-RU"/>
        </w:rPr>
        <w:t>Докл. Быков Евгений Иванович, начальник УМВД России по городу Омску, полковник поли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оекте Решения Омского городского Совета «О признании утратившими силу отдельных Решений Омского городского Совета». (внесен прокуратурой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Попов Павел Валерьевич, прокурор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оекте Решения Омского городского Совета «О внесении изменений в Решение Омского городского Совета от 18.06.2014 № 243 «О порядке использования безнадзорных животных, поступивших в муниципальную собственность».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Фомин Евгений Викторович, первый заместитель Мэра города Омска, директор департамента городского хозяй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оекте Решения Омского городского Совета «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внесен Мэром города Омска, рассматривается впервые, после рассмотрения в комитете)</w:t>
      </w:r>
    </w:p>
    <w:p>
      <w:pPr>
        <w:pStyle w:val="21"/>
        <w:ind w:hanging="0"/>
        <w:rPr/>
      </w:pPr>
      <w:r>
        <w:rPr>
          <w:sz w:val="24"/>
          <w:szCs w:val="24"/>
          <w:lang w:val="ru-RU"/>
        </w:rPr>
        <w:t>Докл. Горбачев Андрей Юрьевич</w:t>
      </w:r>
      <w:r>
        <w:rPr>
          <w:sz w:val="24"/>
          <w:szCs w:val="24"/>
          <w:lang w:val="ru-RU" w:eastAsia="ru-RU"/>
        </w:rPr>
        <w:t xml:space="preserve">, глава администрации Кировского административного округа города Омс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оекте Решения Омского городского Совета «О внесении изменений в некоторые Решения Омского городского Совет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sz w:val="24"/>
          <w:szCs w:val="24"/>
          <w:lang w:val="ru-RU"/>
        </w:rPr>
      </w:pPr>
      <w:r>
        <w:rPr>
          <w:sz w:val="24"/>
          <w:szCs w:val="24"/>
          <w:lang w:val="ru-RU"/>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 отчете о деятельности Контрольно-счетной палаты города Омска за 2020 год. (внесен Контрольно-счетной палатой города Омска, рассматривается впервые, после рассмотрения в комитете)</w:t>
      </w:r>
    </w:p>
    <w:p>
      <w:pPr>
        <w:pStyle w:val="21"/>
        <w:ind w:hanging="0"/>
        <w:rPr>
          <w:sz w:val="24"/>
          <w:szCs w:val="24"/>
          <w:lang w:val="ru-RU" w:eastAsia="ru-RU"/>
        </w:rPr>
      </w:pPr>
      <w:r>
        <w:rPr>
          <w:sz w:val="24"/>
          <w:szCs w:val="24"/>
          <w:lang w:val="ru-RU" w:eastAsia="ru-RU"/>
        </w:rPr>
        <w:t xml:space="preserve">Докл. Лен Ирина Викторовна, Председатель </w:t>
      </w:r>
      <w:r>
        <w:rPr>
          <w:sz w:val="24"/>
          <w:szCs w:val="24"/>
          <w:lang w:val="ru-RU"/>
        </w:rPr>
        <w:t xml:space="preserve">Контрольно-счетной палаты города Омс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проекте Постановления Омского городского Совета «О создании Экспертного совета по формированию Молодежного общественного Совета при Омском городском Совете». (внесен первым заместителем Председателя Омского городского Совета, рассматривается впервые)</w:t>
      </w:r>
    </w:p>
    <w:p>
      <w:pPr>
        <w:pStyle w:val="21"/>
        <w:tabs>
          <w:tab w:val="clear" w:pos="720"/>
          <w:tab w:val="left" w:pos="927" w:leader="none"/>
        </w:tabs>
        <w:ind w:hanging="0"/>
        <w:rPr>
          <w:bCs/>
          <w:sz w:val="24"/>
          <w:szCs w:val="24"/>
          <w:lang w:val="ru-RU"/>
        </w:rPr>
      </w:pPr>
      <w:r>
        <w:rPr>
          <w:bCs/>
          <w:sz w:val="24"/>
          <w:szCs w:val="24"/>
          <w:lang w:val="ru-RU"/>
        </w:rPr>
        <w:t>Докл. Тетянников Юрий Александрович, первый заместитель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проекте Постановления Омского городского Совета «Об утверждении перечня объектов, в отношении которых планируется заключение концессионных соглашений в 2021 году».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 (земельный участок по ул. И. Мишина)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Российской Федерации». (нежилое здание по ул. Инженерная)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Российской Федерации». (нежилое помещение по ул. Красный Путь)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Омской области недвижимого имущества, находящегося в собственности муниципального образования городской округ город Омск Омской области». (здание и гараж по ул. Старозагородная Роща)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Омской области недвижимого имущества, находящегося в собственности муниципального образования городской округ город Омск Омской области». (земельный участок в поселке Птицефабрика)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проекте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ливневая канализация)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проекте Постановления Омского городского Совета «Об отказе в официальном толковании статей 1, 10.1 Решения Омского городского Совета от 25.01.2017 № 508 «О порядке предоставления отсрочек (рассрочек) по уплате неналоговых платежей в бюджет города Омска». (внесен комитетом Омского городского Совета по финансово-бюджетным вопросам, рассматривается впервые, после рассмотрения в комитете)</w:t>
      </w:r>
    </w:p>
    <w:p>
      <w:pPr>
        <w:pStyle w:val="21"/>
        <w:tabs>
          <w:tab w:val="clear" w:pos="720"/>
          <w:tab w:val="left" w:pos="927" w:leader="none"/>
        </w:tabs>
        <w:ind w:hanging="0"/>
        <w:rPr>
          <w:sz w:val="24"/>
          <w:szCs w:val="24"/>
          <w:lang w:val="ru-RU" w:eastAsia="ru-RU"/>
        </w:rPr>
      </w:pPr>
      <w:r>
        <w:rPr>
          <w:sz w:val="24"/>
          <w:szCs w:val="24"/>
          <w:lang w:val="ru-RU" w:eastAsia="ru-RU"/>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 проекте Постановления Омского городского Совета «Об изменении состава учредителей Автономной некоммерческой организации «Футбольный клуб «Омская академия футбола «Иртыш». (внесен Мэром города Омска, рассматривается впервые, после рассмотрения в комитете)</w:t>
      </w:r>
    </w:p>
    <w:p>
      <w:pPr>
        <w:pStyle w:val="21"/>
        <w:ind w:hanging="0"/>
        <w:rPr>
          <w:bCs/>
          <w:sz w:val="24"/>
          <w:szCs w:val="24"/>
          <w:lang w:val="ru-RU"/>
        </w:rPr>
      </w:pPr>
      <w:r>
        <w:rPr>
          <w:bCs/>
          <w:sz w:val="24"/>
          <w:szCs w:val="24"/>
          <w:lang w:val="ru-RU"/>
        </w:rPr>
        <w:t>Докл. Мельников Константин Викторович, директор департамента по делам молодежи, физической культуры и спорт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 проекте Постановления Омского городского Совета «О даче согласия департаменту строительства Администрации города Омска на отказ от права постоянного (бессрочного) пользования земельными участками».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sz w:val="24"/>
          <w:szCs w:val="24"/>
          <w:lang w:val="ru-RU"/>
        </w:rPr>
      </w:pPr>
      <w:r>
        <w:rPr>
          <w:sz w:val="24"/>
          <w:szCs w:val="24"/>
          <w:lang w:val="ru-RU" w:eastAsia="ru-RU"/>
        </w:rPr>
        <w:t>Докл. Мякинин Александр Викторович, директор департамента строитель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 проекте Постановления Омского городского Совета «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Докл. Горбачев Андрей Юрьевич</w:t>
      </w:r>
      <w:r>
        <w:rPr>
          <w:sz w:val="24"/>
          <w:szCs w:val="24"/>
          <w:lang w:val="ru-RU"/>
        </w:rPr>
        <w:t>, глава администрации Кировского административного округа города Омска</w:t>
      </w:r>
      <w:r>
        <w:rPr>
          <w:sz w:val="24"/>
          <w:szCs w:val="24"/>
          <w:lang w:val="ru-RU"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 проекте Постановления Омского городского Совета «О даче согласия бюджетному общеобразовательному учреждению города Омска «Лицей № 149»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 xml:space="preserve">Докл. Вождаева Ирина Евгеньевна, директор </w:t>
      </w:r>
      <w:r>
        <w:rPr>
          <w:bCs/>
          <w:sz w:val="24"/>
          <w:szCs w:val="24"/>
          <w:lang w:val="ru-RU"/>
        </w:rPr>
        <w:t>бюджетного общеобразовательного учреждения города Омска «Лицей № 1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 проекте Постановления Омского городского Совета «О даче согласия бюджетному общеобразовательному учреждению города Омска «Гимназия № 88»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 xml:space="preserve">Докл. Воронов Виталий Иванович, директор </w:t>
      </w:r>
      <w:r>
        <w:rPr>
          <w:bCs/>
          <w:sz w:val="24"/>
          <w:szCs w:val="24"/>
          <w:lang w:val="ru-RU"/>
        </w:rPr>
        <w:t>бюджетного общеобразовательного учреждения города Омска «Гимназия № 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по решению вопросов повышения эффективности финансово-хозяйственной деятельности бюджетного учреждения города Омска «Комбинат специальных услуг» и разработке нового проекта Решения Омского городского Совета «Об организации похоронного дела в городе Омске». (внесен комитетом Омского городского Совета по вопросам жилищно-коммунального хозяйства и транспорта...</w:t>
      </w:r>
    </w:p>
    <w:p>
      <w:pPr>
        <w:pStyle w:val="21"/>
        <w:ind w:hanging="0"/>
        <w:rPr>
          <w:bCs/>
          <w:sz w:val="24"/>
          <w:szCs w:val="24"/>
          <w:lang w:val="ru-RU"/>
        </w:rPr>
      </w:pPr>
      <w:r>
        <w:rPr>
          <w:sz w:val="24"/>
          <w:szCs w:val="24"/>
          <w:lang w:val="ru-RU"/>
        </w:rPr>
        <w:t>Докл. Лунев Аркадий Юрьевич</w:t>
      </w:r>
      <w:r>
        <w:rPr>
          <w:bCs/>
          <w:sz w:val="24"/>
          <w:szCs w:val="24"/>
          <w:lang w:val="ru-RU"/>
        </w:rPr>
        <w:t xml:space="preserve">, председатель комитета Омского городского Совета по вопросам </w:t>
      </w:r>
      <w:r>
        <w:rPr>
          <w:sz w:val="24"/>
          <w:szCs w:val="24"/>
          <w:lang w:val="ru-RU"/>
        </w:rPr>
        <w:t>жилищно-коммунального хозяйства и тран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аз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ы Омского городского Совета Гуселетов В. В., Никитин А. В. присутствовали на заседании Омского городского Совета начиная с рассмотрения вопроса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Омского городского Совета Ремнев А. Д. присутствовал на заседании Омского городского Совета начиная с рассмотрения вопроса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2085"/>
        <w:gridCol w:w="8235"/>
      </w:tblGrid>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уждение повестки заседания</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Федин И.В., Федотов М. 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тверждение повес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29. Отсутствие – 10.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ЕСТКА ЗАСЕД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проекте Решения Омского городского Совета «О внесении изменений в Решение Омского городского Совета от 18.12.2019 № 190 «О бюджете города Омска на 2020 год и плановый период 2021 и 2022 годов». (внесен Мэром города Омска, рассматривается впервые, после рассмотрения в комитете)</w:t>
      </w:r>
    </w:p>
    <w:p>
      <w:pPr>
        <w:pStyle w:val="21"/>
        <w:tabs>
          <w:tab w:val="clear" w:pos="720"/>
          <w:tab w:val="left" w:pos="392" w:leader="none"/>
        </w:tabs>
        <w:ind w:hanging="0"/>
        <w:rPr>
          <w:sz w:val="24"/>
          <w:szCs w:val="24"/>
          <w:lang w:val="ru-RU"/>
        </w:rPr>
      </w:pPr>
      <w:r>
        <w:rPr>
          <w:sz w:val="24"/>
          <w:szCs w:val="24"/>
          <w:lang w:val="ru-RU"/>
        </w:rPr>
        <w:t>Докл. Илютикова Ольга Викторовна, исполняющий обязанности директора департамента финансов и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проекте Постановления Омского городского Совета «О награждении Почетной грамотой Омского городского Совета». (внесен комитетом Омского городского Совета по вопросам местного самоуправления, законности и правопорядка, рассматривается впервые, после рассмотрения в комитете)</w:t>
      </w:r>
    </w:p>
    <w:p>
      <w:pPr>
        <w:pStyle w:val="21"/>
        <w:ind w:hanging="0"/>
        <w:rPr>
          <w:sz w:val="24"/>
          <w:szCs w:val="24"/>
          <w:lang w:val="ru-RU"/>
        </w:rPr>
      </w:pPr>
      <w:r>
        <w:rPr>
          <w:sz w:val="24"/>
          <w:szCs w:val="24"/>
          <w:lang w:val="ru-RU"/>
        </w:rPr>
        <w:t>Докл. Архипов Георгий Юрьевич, председатель комитета Омского городского Совета по вопросам местного самоуправления, законности и право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 отчете о деятельности УМВД России по городу Омску за 2020 год. (внесен УМВД России по городу Омску, рассматривается впервые, после рассмотрения в комитете)</w:t>
      </w:r>
    </w:p>
    <w:p>
      <w:pPr>
        <w:pStyle w:val="21"/>
        <w:ind w:hanging="0"/>
        <w:rPr>
          <w:sz w:val="24"/>
          <w:szCs w:val="24"/>
          <w:lang w:val="ru-RU"/>
        </w:rPr>
      </w:pPr>
      <w:r>
        <w:rPr>
          <w:sz w:val="24"/>
          <w:szCs w:val="24"/>
          <w:lang w:val="ru-RU"/>
        </w:rPr>
        <w:t>Докл. Быков Евгений Иванович, начальник УМВД России по городу Омску, полковник поли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оекте Решения Омского городского Совета «О признании утратившими силу отдельных Решений Омского городского Совета». (внесен прокуратурой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Попов Павел Валерьевич, прокурор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оекте Решения Омского городского Совета «О внесении изменений в Решение Омского городского Совета от 18.06.2014 № 243 «О порядке использования безнадзорных животных, поступивших в муниципальную собственность».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Фомин Евгений Викторович, первый заместитель Мэра города Омска, директор департамента городского хозяй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оекте Решения Омского городского Совета «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внесен Мэром города Омска, рассматривается впервые, после рассмотрения в комитете)</w:t>
      </w:r>
    </w:p>
    <w:p>
      <w:pPr>
        <w:pStyle w:val="21"/>
        <w:ind w:hanging="0"/>
        <w:rPr/>
      </w:pPr>
      <w:r>
        <w:rPr>
          <w:sz w:val="24"/>
          <w:szCs w:val="24"/>
          <w:lang w:val="ru-RU"/>
        </w:rPr>
        <w:t>Докл. Горбачев Андрей Юрьевич</w:t>
      </w:r>
      <w:r>
        <w:rPr>
          <w:sz w:val="24"/>
          <w:szCs w:val="24"/>
          <w:lang w:val="ru-RU" w:eastAsia="ru-RU"/>
        </w:rPr>
        <w:t xml:space="preserve">, глава администрации Кировского административного округа города Омс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оекте Решения Омского городского Совета «О внесении изменений в некоторые Решения Омского городского Совет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sz w:val="24"/>
          <w:szCs w:val="24"/>
          <w:lang w:val="ru-RU"/>
        </w:rPr>
      </w:pPr>
      <w:r>
        <w:rPr>
          <w:sz w:val="24"/>
          <w:szCs w:val="24"/>
          <w:lang w:val="ru-RU"/>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 отчете о деятельности Контрольно-счетной палаты города Омска за 2020 год. (внесен Контрольно-счетной палатой города Омска, рассматривается впервые, после рассмотрения в комитете)</w:t>
      </w:r>
    </w:p>
    <w:p>
      <w:pPr>
        <w:pStyle w:val="21"/>
        <w:ind w:hanging="0"/>
        <w:rPr>
          <w:sz w:val="24"/>
          <w:szCs w:val="24"/>
          <w:lang w:val="ru-RU"/>
        </w:rPr>
      </w:pPr>
      <w:r>
        <w:rPr>
          <w:sz w:val="24"/>
          <w:szCs w:val="24"/>
          <w:lang w:val="ru-RU" w:eastAsia="ru-RU"/>
        </w:rPr>
        <w:t xml:space="preserve">Докл. Лен Ирина Викторовна, Председатель </w:t>
      </w:r>
      <w:r>
        <w:rPr>
          <w:sz w:val="24"/>
          <w:szCs w:val="24"/>
          <w:lang w:val="ru-RU"/>
        </w:rPr>
        <w:t xml:space="preserve">Контрольно-счетной палаты города Омска.  </w:t>
      </w:r>
    </w:p>
    <w:p>
      <w:pPr>
        <w:pStyle w:val="21"/>
        <w:ind w:hanging="0"/>
        <w:rPr>
          <w:sz w:val="24"/>
          <w:szCs w:val="24"/>
          <w:lang w:val="ru-RU" w:eastAsia="ru-RU"/>
        </w:rPr>
      </w:pPr>
      <w:r>
        <w:rPr>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проекте Постановления Омского городского Совета «О создании Экспертного совета по формированию Молодежного общественного Совета при Омском городском Совете». (внесен первым заместителем Председателя Омского городского Совета, рассматривается впервые)</w:t>
      </w:r>
    </w:p>
    <w:p>
      <w:pPr>
        <w:pStyle w:val="21"/>
        <w:tabs>
          <w:tab w:val="clear" w:pos="720"/>
          <w:tab w:val="left" w:pos="927" w:leader="none"/>
        </w:tabs>
        <w:ind w:hanging="0"/>
        <w:rPr>
          <w:bCs/>
          <w:sz w:val="24"/>
          <w:szCs w:val="24"/>
          <w:lang w:val="ru-RU"/>
        </w:rPr>
      </w:pPr>
      <w:r>
        <w:rPr>
          <w:bCs/>
          <w:sz w:val="24"/>
          <w:szCs w:val="24"/>
          <w:lang w:val="ru-RU"/>
        </w:rPr>
        <w:t>Докл. Тетянников Юрий Александрович, первый заместитель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проекте Постановления Омского городского Совета «Об утверждении перечня объектов, в отношении которых планируется заключение концессионных соглашений в 2021 году».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 (земельный участок по ул. И. Мишина)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Российской Федерации». (нежилое здание по ул. Инженерная)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Российской Федерации». (нежилое помещение по ул. Красный Путь)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Омской области недвижимого имущества, находящегося в собственности муниципального образования городской округ город Омск Омской области». (здание и гараж по ул. Старозагородная Роща)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Омской области недвижимого имущества, находящегося в собственности муниципального образования городской округ город Омск Омской области». (земельный участок в поселке Птицефабрика)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проекте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ливневая канализация) (внесен Мэром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Махиня Дмитрий Александрович, директор департамента имущественных отношений Администрации города Омска.</w:t>
      </w:r>
    </w:p>
    <w:p>
      <w:pPr>
        <w:pStyle w:val="21"/>
        <w:ind w:hanging="0"/>
        <w:rPr>
          <w:sz w:val="24"/>
          <w:szCs w:val="24"/>
          <w:lang w:val="ru-RU"/>
        </w:rPr>
      </w:pPr>
      <w:r>
        <w:rPr>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проекте Постановления Омского городского Совета «Об отказе в официальном толковании статей 1, 10.1 Решения Омского городского Совета от 25.01.2017 № 508 «О порядке предоставления отсрочек (рассрочек) по уплате неналоговых платежей в бюджет города Омска». (внесен комитетом Омского городского Совета по финансово-бюджетным вопросам, рассматривается впервые, после рассмотрения в комитете)</w:t>
      </w:r>
    </w:p>
    <w:p>
      <w:pPr>
        <w:pStyle w:val="21"/>
        <w:tabs>
          <w:tab w:val="clear" w:pos="720"/>
          <w:tab w:val="left" w:pos="927" w:leader="none"/>
        </w:tabs>
        <w:ind w:hanging="0"/>
        <w:rPr>
          <w:sz w:val="24"/>
          <w:szCs w:val="24"/>
          <w:lang w:val="ru-RU" w:eastAsia="ru-RU"/>
        </w:rPr>
      </w:pPr>
      <w:r>
        <w:rPr>
          <w:sz w:val="24"/>
          <w:szCs w:val="24"/>
          <w:lang w:val="ru-RU" w:eastAsia="ru-RU"/>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 проекте Постановления Омского городского Совета «Об изменении состава учредителей Автономной некоммерческой организации «Футбольный клуб «Омская академия футбола «Иртыш». (внесен Мэром города Омска, рассматривается впервые, после рассмотрения в комитете)</w:t>
      </w:r>
    </w:p>
    <w:p>
      <w:pPr>
        <w:pStyle w:val="21"/>
        <w:ind w:hanging="0"/>
        <w:rPr>
          <w:bCs/>
          <w:sz w:val="24"/>
          <w:szCs w:val="24"/>
          <w:lang w:val="ru-RU"/>
        </w:rPr>
      </w:pPr>
      <w:r>
        <w:rPr>
          <w:bCs/>
          <w:sz w:val="24"/>
          <w:szCs w:val="24"/>
          <w:lang w:val="ru-RU"/>
        </w:rPr>
        <w:t>Докл. Мельников Константин Викторович, директор департамента по делам молодежи, физической культуры и спорт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 проекте Постановления Омского городского Совета «О даче согласия департаменту строительства Администрации города Омска на отказ от права постоянного (бессрочного) пользования земельными участками».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sz w:val="24"/>
          <w:szCs w:val="24"/>
          <w:lang w:val="ru-RU"/>
        </w:rPr>
      </w:pPr>
      <w:r>
        <w:rPr>
          <w:sz w:val="24"/>
          <w:szCs w:val="24"/>
          <w:lang w:val="ru-RU" w:eastAsia="ru-RU"/>
        </w:rPr>
        <w:t>Докл. Мякинин Александр Викторович, директор департамента строитель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 проекте Постановления Омского городского Совета «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Докл. Горбачев Андрей Юрьевич</w:t>
      </w:r>
      <w:r>
        <w:rPr>
          <w:sz w:val="24"/>
          <w:szCs w:val="24"/>
          <w:lang w:val="ru-RU"/>
        </w:rPr>
        <w:t>, глава администрации Кировского административного округа города Омска</w:t>
      </w:r>
      <w:r>
        <w:rPr>
          <w:sz w:val="24"/>
          <w:szCs w:val="24"/>
          <w:lang w:val="ru-RU"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 проекте Постановления Омского городского Совета «О даче согласия бюджетному общеобразовательному учреждению города Омска «Лицей № 149»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 xml:space="preserve">Докл. Вождаева Ирина Евгеньевна, директор </w:t>
      </w:r>
      <w:r>
        <w:rPr>
          <w:bCs/>
          <w:sz w:val="24"/>
          <w:szCs w:val="24"/>
          <w:lang w:val="ru-RU"/>
        </w:rPr>
        <w:t>бюджетного общеобразовательного учреждения города Омска «Лицей № 1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 проекте Постановления Омского городского Совета «О даче согласия бюджетному общеобразовательному учреждению города Омска «Гимназия № 88»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 xml:space="preserve">Докл. Воронов Виталий Иванович, директор </w:t>
      </w:r>
      <w:r>
        <w:rPr>
          <w:bCs/>
          <w:sz w:val="24"/>
          <w:szCs w:val="24"/>
          <w:lang w:val="ru-RU"/>
        </w:rPr>
        <w:t>бюджетного общеобразовательного учреждения города Омска «Гимназия № 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по решению вопросов повышения эффективности финансово-хозяйственной деятельности бюджетного учреждения города Омска «Комбинат специальных услуг» и разработке нового проекта Решения Омского городского Совета «Об организации похоронного дела в городе Омске». (внесен комитетом Омского городского Совета по вопросам жилищно-коммунального хозяйства и транспорта...</w:t>
      </w:r>
    </w:p>
    <w:p>
      <w:pPr>
        <w:pStyle w:val="21"/>
        <w:ind w:hanging="0"/>
        <w:rPr>
          <w:bCs/>
          <w:sz w:val="24"/>
          <w:szCs w:val="24"/>
          <w:lang w:val="ru-RU"/>
        </w:rPr>
      </w:pPr>
      <w:r>
        <w:rPr>
          <w:sz w:val="24"/>
          <w:szCs w:val="24"/>
          <w:lang w:val="ru-RU"/>
        </w:rPr>
        <w:t>Докл. Лунев Аркадий Юрьевич</w:t>
      </w:r>
      <w:r>
        <w:rPr>
          <w:bCs/>
          <w:sz w:val="24"/>
          <w:szCs w:val="24"/>
          <w:lang w:val="ru-RU"/>
        </w:rPr>
        <w:t xml:space="preserve">, председатель комитета Омского городского Совета по вопросам </w:t>
      </w:r>
      <w:r>
        <w:rPr>
          <w:sz w:val="24"/>
          <w:szCs w:val="24"/>
          <w:lang w:val="ru-RU"/>
        </w:rPr>
        <w:t>жилищно-коммунального хозяйства и тран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аз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2085"/>
        <w:gridCol w:w="8235"/>
      </w:tblGrid>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18.12.2019 № 190 «О бюджете города Омска на 2020 год и плановый период 2021 и 2022 годов».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 предоставление слова жителю города Омска Басову И.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8.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 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8.12.2019 № 190 «О бюджете города Омска на 2020 год и плановый период 2021 и 2022 годов»</w:t>
            </w:r>
            <w:r>
              <w:rPr>
                <w:rFonts w:cs="Times New Roman" w:ascii="Times New Roman" w:hAnsi="Times New Roman"/>
                <w:sz w:val="24"/>
                <w:szCs w:val="24"/>
              </w:rPr>
              <w:t xml:space="preserve">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8.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8.12.2019 № 190 «О бюджете города Омска на 2020 год и плановый период 2021 и 2022 годов»</w:t>
            </w:r>
            <w:r>
              <w:rPr>
                <w:rFonts w:cs="Times New Roman" w:ascii="Times New Roman" w:hAnsi="Times New Roman"/>
                <w:sz w:val="24"/>
                <w:szCs w:val="24"/>
              </w:rPr>
              <w:t xml:space="preserve">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8.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а – 3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8.12.2019 № 190 «О бюджете города Омска на 2020 год и плановый период 2021 и 2022 годов»</w:t>
            </w:r>
            <w:r>
              <w:rPr>
                <w:rFonts w:cs="Times New Roman" w:ascii="Times New Roman" w:hAnsi="Times New Roman"/>
                <w:sz w:val="24"/>
                <w:szCs w:val="24"/>
              </w:rPr>
              <w:t xml:space="preserve">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8.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граждении Почетной грамотой Омского городского Совета». (внесен комитетом Омского городского Совета по вопросам местного самоуправления, законности и правопоряд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становление «О</w:t>
            </w:r>
            <w:r>
              <w:rPr>
                <w:rFonts w:cs="Times New Roman" w:ascii="Times New Roman" w:hAnsi="Times New Roman"/>
                <w:bCs/>
                <w:sz w:val="24"/>
                <w:szCs w:val="24"/>
              </w:rPr>
              <w:t xml:space="preserve"> награждении Почетной грамотой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8.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отчете о деятельности УМВД России по городу Омску за 2020 год. (внесен УМВД России по городу Омску,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Быков Е.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задали: Казанин В. 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Е. И., 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задали: Федотов М. 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Е. И. , Федин И. В., Корбут В. В., Архипов Г. Ю. </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б </w:t>
            </w:r>
            <w:r>
              <w:rPr>
                <w:rFonts w:cs="Times New Roman" w:ascii="Times New Roman" w:hAnsi="Times New Roman"/>
                <w:bCs/>
                <w:sz w:val="24"/>
                <w:szCs w:val="24"/>
              </w:rPr>
              <w:t>отчете о деятельности УМВД России по городу Омску за 2020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а – 2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признании утратившими силу отдельных Решений Омского городского Совета». (внесен прокуратурой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Федотов Ю. 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ия Председателя Омского городского Совета Корбута В. В. к проекту Решения Омского городского Совета «О</w:t>
            </w:r>
            <w:r>
              <w:rPr>
                <w:rFonts w:cs="Times New Roman" w:ascii="Times New Roman" w:hAnsi="Times New Roman"/>
                <w:b/>
                <w:bCs/>
                <w:sz w:val="24"/>
                <w:szCs w:val="24"/>
              </w:rPr>
              <w:t xml:space="preserve"> </w:t>
            </w:r>
            <w:r>
              <w:rPr>
                <w:rFonts w:cs="Times New Roman" w:ascii="Times New Roman" w:hAnsi="Times New Roman"/>
                <w:bCs/>
                <w:sz w:val="24"/>
                <w:szCs w:val="24"/>
              </w:rPr>
              <w:t>признании утратившими силу отдельных Решений Омского городского Совета» (№ Вн21-ОГС/29 от 27.01.2021 прилагается к материалам протокола по во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8.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Дроздов С.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оект Решения Омского городского Совета «О</w:t>
            </w:r>
            <w:r>
              <w:rPr>
                <w:rFonts w:cs="Times New Roman" w:ascii="Times New Roman" w:hAnsi="Times New Roman"/>
                <w:bCs/>
                <w:sz w:val="24"/>
                <w:szCs w:val="24"/>
              </w:rPr>
              <w:t xml:space="preserve"> признании утратившими силу отдельных Решений Омского городского Совета» к рассмотрению с учетом принятых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7.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Дроздов С.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оект Решения Омского городского Совета «О</w:t>
            </w:r>
            <w:r>
              <w:rPr>
                <w:rFonts w:cs="Times New Roman" w:ascii="Times New Roman" w:hAnsi="Times New Roman"/>
                <w:bCs/>
                <w:sz w:val="24"/>
                <w:szCs w:val="24"/>
              </w:rPr>
              <w:t xml:space="preserve"> признании утратившими силу отдельных Решений Омского городского Совета»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7.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Дроздов С.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ять проект Решения Омского городского Совета «О</w:t>
            </w:r>
            <w:r>
              <w:rPr>
                <w:rFonts w:cs="Times New Roman" w:ascii="Times New Roman" w:hAnsi="Times New Roman"/>
                <w:bCs/>
                <w:sz w:val="24"/>
                <w:szCs w:val="24"/>
              </w:rPr>
              <w:t xml:space="preserve"> признании утратившими силу отдельных Решений Омского городского Совета»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а – 28.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Дроздов С.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18.06.2014 № 243 «О порядке использования безнадзорных животных, поступивших в муниципальную собственность».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Лунев А. 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8.06.2014 № 243 «О порядке использования безнадзорных животных, поступивших в муниципальную собственность»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0.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Дроздов С.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8.06.2014 № 243 «О порядке использования безнадзорных животных, поступивших в муниципальную собственность»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Дроздов С.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8.06.2014 № 243 «О порядке использования безнадзорных животных, поступивших в муниципальную собственность»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Дроздов С.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рхипов Г. 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а – 2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bCs/>
                <w:sz w:val="24"/>
                <w:szCs w:val="24"/>
              </w:rPr>
              <w:t>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некоторые Решения Омского городского Совет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екоторые Решения Омского городского Совета»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екоторые Решения Омского городского Совета»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Никитин А.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екоторые Решения Омского городского Совета»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0.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Никитин А.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отчете о деятельности Контрольно-счетной палаты города Омска за 2020 год. (внесен Контрольно-счетной палатой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Федотов Ю. 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б </w:t>
            </w:r>
            <w:r>
              <w:rPr>
                <w:rFonts w:cs="Times New Roman" w:ascii="Times New Roman" w:hAnsi="Times New Roman"/>
                <w:bCs/>
                <w:sz w:val="24"/>
                <w:szCs w:val="24"/>
              </w:rPr>
              <w:t>отчете о деятельности Контрольно-счетной палаты города Омска за 2020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pPr>
            <w:r>
              <w:rPr>
                <w:rFonts w:cs="Times New Roman" w:ascii="Times New Roman" w:hAnsi="Times New Roman"/>
                <w:sz w:val="24"/>
                <w:szCs w:val="24"/>
              </w:rPr>
              <w:t>За – 3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и участие депутаты Омского городского Совета Курятников К. Н., Никитин А.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здании Экспертного совета по формированию Молодежного общественного Совета при Омском городском Совете». (внесен первым заместителем Председателя Омского городского Совета, рассматривается впервы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Тетянников Ю. А. </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становление Омского городского Совета «О</w:t>
            </w:r>
            <w:r>
              <w:rPr>
                <w:rFonts w:cs="Times New Roman" w:ascii="Times New Roman" w:hAnsi="Times New Roman"/>
                <w:b/>
                <w:bCs/>
                <w:sz w:val="24"/>
                <w:szCs w:val="24"/>
              </w:rPr>
              <w:t xml:space="preserve"> </w:t>
            </w:r>
            <w:r>
              <w:rPr>
                <w:rFonts w:cs="Times New Roman" w:ascii="Times New Roman" w:hAnsi="Times New Roman"/>
                <w:bCs/>
                <w:sz w:val="24"/>
                <w:szCs w:val="24"/>
              </w:rPr>
              <w:t>создании Экспертного совета по формированию Молодежного общественного Совета при Омском городском Сов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0.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и участие депутаты Омского городского Совета Курятников К. Н., Никитин А. 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тверждении перечня объектов, в отношении которых планируется заключение концессионных соглашений в 2021 году».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б  </w:t>
            </w:r>
            <w:r>
              <w:rPr>
                <w:rFonts w:cs="Times New Roman" w:ascii="Times New Roman" w:hAnsi="Times New Roman"/>
                <w:bCs/>
                <w:sz w:val="24"/>
                <w:szCs w:val="24"/>
              </w:rPr>
              <w:t>утверждении перечня объектов, в отношении которых планируется заключение концессионных соглашений в 2021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Курятников К. Н.)</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 (земельный участок по ул. И. Мишина)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б </w:t>
            </w:r>
            <w:r>
              <w:rPr>
                <w:rFonts w:cs="Times New Roman" w:ascii="Times New Roman" w:hAnsi="Times New Roman"/>
                <w:bCs/>
                <w:sz w:val="24"/>
                <w:szCs w:val="24"/>
              </w:rPr>
              <w:t>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Российской Федерации». (нежилое здание по ул. Инженерная)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б </w:t>
            </w:r>
            <w:r>
              <w:rPr>
                <w:rFonts w:cs="Times New Roman" w:ascii="Times New Roman" w:hAnsi="Times New Roman"/>
                <w:bCs/>
                <w:sz w:val="24"/>
                <w:szCs w:val="24"/>
              </w:rPr>
              <w:t>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а – 3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Омского городского Совета Архипов Г. Ю. далее участие в заседании Омского городского Совета не принима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Российской Федерации». (нежилое помещение по ул. Красный Путь)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становление Омского городского Совета «Об</w:t>
            </w:r>
            <w:r>
              <w:rPr>
                <w:rFonts w:cs="Times New Roman" w:ascii="Times New Roman" w:hAnsi="Times New Roman"/>
                <w:b/>
                <w:bCs/>
                <w:sz w:val="24"/>
                <w:szCs w:val="24"/>
              </w:rPr>
              <w:t xml:space="preserve"> </w:t>
            </w:r>
            <w:r>
              <w:rPr>
                <w:rFonts w:cs="Times New Roman" w:ascii="Times New Roman" w:hAnsi="Times New Roman"/>
                <w:bCs/>
                <w:sz w:val="24"/>
                <w:szCs w:val="24"/>
              </w:rPr>
              <w:t>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8.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в данном голосовании не принимал участие депутат Омского городского Совета Горбунов Д. 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Омской области недвижимого имущества, находящегося в собственности муниципального образования городской округ город Омск Омской области». (здание и гараж по ул. Старозагородная Роща)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б </w:t>
            </w:r>
            <w:r>
              <w:rPr>
                <w:rFonts w:cs="Times New Roman" w:ascii="Times New Roman" w:hAnsi="Times New Roman"/>
                <w:bCs/>
                <w:sz w:val="24"/>
                <w:szCs w:val="24"/>
              </w:rPr>
              <w:t>обращении к Министерству имущественных отношений Омской области с предложением о передаче в собственность Омской области недвижимого имущества, находящегося в собственности муниципального образования городской округ город Омск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8.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СЛУШАЛИ:</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Омской области недвижимого имущества, находящегося в собственности муниципального образования городской округ город Омск Омской области». (земельный участок в поселке Птицефабрика)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задали: Федотов Ю. 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иня Д.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б </w:t>
            </w:r>
            <w:r>
              <w:rPr>
                <w:rFonts w:cs="Times New Roman" w:ascii="Times New Roman" w:hAnsi="Times New Roman"/>
                <w:bCs/>
                <w:sz w:val="24"/>
                <w:szCs w:val="24"/>
              </w:rPr>
              <w:t>обращении к Министерству имущественных отношений Омской области с предложением о передаче в собственность Омской области недвижимого имущества, находящегося в собственности муниципального образования городской округ город Омск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8.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Курятников К. Н.)</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ливневая канализация)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w:t>
            </w:r>
            <w:r>
              <w:rPr>
                <w:rFonts w:cs="Times New Roman" w:ascii="Times New Roman" w:hAnsi="Times New Roman"/>
                <w:bCs/>
                <w:sz w:val="24"/>
                <w:szCs w:val="24"/>
              </w:rPr>
              <w:t>«О приеме в собственность муниципального образования городской округ город Омск Омской области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8.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Курятников К. Н.)</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2"/>
            <w:tcBorders/>
          </w:tcPr>
          <w:p>
            <w:pPr>
              <w:pStyle w:val="Normal"/>
              <w:widowControl w:val="false"/>
              <w:autoSpaceDE w:val="false"/>
              <w:spacing w:lineRule="auto" w:line="240" w:before="0" w:after="0"/>
              <w:jc w:val="both"/>
              <w:rPr/>
            </w:pPr>
            <w:r>
              <w:rPr>
                <w:rFonts w:cs="Times New Roman" w:ascii="Times New Roman" w:hAnsi="Times New Roman"/>
                <w:sz w:val="24"/>
                <w:szCs w:val="24"/>
              </w:rPr>
              <w:t>Депутат Омского городского Совета Курятников К. Н. далее участие в заседании Омского городского Совета не приним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отказе в официальном толковании статей 1, 10.1 Решения Омского городского Совета от 25.01.2017 № 508 «О порядке предоставления отсрочек (рассрочек) по уплате неналоговых платежей в бюджет города Омска».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задали: Гуселетов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Ю.Н., Корбут В. В., Гуселетов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б </w:t>
            </w:r>
            <w:r>
              <w:rPr>
                <w:rFonts w:cs="Times New Roman" w:ascii="Times New Roman" w:hAnsi="Times New Roman"/>
                <w:bCs/>
                <w:sz w:val="24"/>
                <w:szCs w:val="24"/>
              </w:rPr>
              <w:t>отказе в официальном толковании статей 1, 10.1 Решения Омского городского Совета от 25.01.2017 № 508 «О порядке предоставления отсрочек (рассрочек) по уплате неналоговых платежей в бюджет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0. Отсутствие – 9.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Сахань Д. 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изменении состава учредителей Автономной некоммерческой организации «Футбольный клуб «Омская академия футбола «Иртыш».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Крикорьянц Д. О., Казанин В. Б.,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б </w:t>
            </w:r>
            <w:r>
              <w:rPr>
                <w:rFonts w:cs="Times New Roman" w:ascii="Times New Roman" w:hAnsi="Times New Roman"/>
                <w:bCs/>
                <w:sz w:val="24"/>
                <w:szCs w:val="24"/>
              </w:rPr>
              <w:t>изменении состава учредителей Автономной некоммерческой организации «Футбольный клуб «Омская академия футбола «Ирты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0. Отсутствие – 9.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Крикорьянц Д.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департаменту строительства Администрации города Омска на отказ от права постоянного (бессрочного) пользования земельными участками».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становление Омского городского Совета «О</w:t>
            </w:r>
            <w:r>
              <w:rPr>
                <w:rFonts w:cs="Times New Roman" w:ascii="Times New Roman" w:hAnsi="Times New Roman"/>
                <w:b/>
                <w:bCs/>
                <w:sz w:val="24"/>
                <w:szCs w:val="24"/>
              </w:rPr>
              <w:t xml:space="preserve"> </w:t>
            </w:r>
            <w:r>
              <w:rPr>
                <w:rFonts w:cs="Times New Roman" w:ascii="Times New Roman" w:hAnsi="Times New Roman"/>
                <w:bCs/>
                <w:sz w:val="24"/>
                <w:szCs w:val="24"/>
              </w:rPr>
              <w:t>даче согласия департаменту строительства Администрации города Омска на отказ от права постоянного (бессрочного) пользования земельными участ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0. Отсутствие – 9.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7.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и участие депутаты Омского городского Совета Горбунов Д. А., Сахань Д. 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ин И. В. – Предложил исключить пункт 1 приложения к проекту Постано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едложение депутата Омского городского Совета Федина И. В. к проекту Постановления Омского городского Совета «О </w:t>
            </w:r>
            <w:r>
              <w:rPr>
                <w:rFonts w:cs="Times New Roman" w:ascii="Times New Roman" w:hAnsi="Times New Roman"/>
                <w:bCs/>
                <w:sz w:val="24"/>
                <w:szCs w:val="24"/>
              </w:rPr>
              <w:t>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w:t>
            </w:r>
            <w:r>
              <w:rPr>
                <w:rFonts w:cs="Times New Roman" w:ascii="Times New Roman" w:hAnsi="Times New Roman"/>
                <w:sz w:val="24"/>
                <w:szCs w:val="24"/>
              </w:rPr>
              <w:t xml:space="preserve"> исключить пункт 1 приложения к проекту Постано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0. Отсутствие – 9.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8.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принято</w:t>
            </w:r>
          </w:p>
          <w:p>
            <w:pPr>
              <w:pStyle w:val="Normal"/>
              <w:widowControl w:val="false"/>
              <w:autoSpaceDE w:val="false"/>
              <w:spacing w:lineRule="auto" w:line="240" w:before="0" w:after="0"/>
              <w:jc w:val="both"/>
              <w:rPr/>
            </w:pPr>
            <w:r>
              <w:rPr>
                <w:rFonts w:cs="Times New Roman" w:ascii="Times New Roman" w:hAnsi="Times New Roman"/>
                <w:bCs/>
                <w:sz w:val="24"/>
                <w:szCs w:val="24"/>
              </w:rPr>
              <w:t>(в данном голосовании не принимал участие депутат Омского городского Совета Горбунов Д. 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Астафьев М. 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становление Омского городского Совета «О</w:t>
            </w:r>
            <w:r>
              <w:rPr>
                <w:rFonts w:cs="Times New Roman" w:ascii="Times New Roman" w:hAnsi="Times New Roman"/>
                <w:bCs/>
                <w:sz w:val="24"/>
                <w:szCs w:val="24"/>
              </w:rPr>
              <w:t xml:space="preserve">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0. Отсутствие – 9.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 – 2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 участие депутат Омского городского Совета Горбунов Д. 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Постановления Омского городского Совета «О даче согласия бюджетному общеобразовательному учреждению города Омска «Лицей         № 149»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О </w:t>
            </w:r>
            <w:r>
              <w:rPr>
                <w:rFonts w:cs="Times New Roman" w:ascii="Times New Roman" w:hAnsi="Times New Roman"/>
                <w:bCs/>
                <w:sz w:val="24"/>
                <w:szCs w:val="24"/>
              </w:rPr>
              <w:t>даче согласия бюджетному общеобразовательному учреждению города Омска «Лицей           № 149» на передачу в безвозмездное пользование закрепленного муниципального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0. Отсутствие – 9.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8.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и участие депутаты Омского городского Совета Горбунов Д. А., Ремнев А. Д.)</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Постановления Омского городского Совета «О даче согласия бюджетному общеобразовательному учреждению города Омска «Гимназия № 88»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Астафьев М.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становление Омского городского Совета «О</w:t>
            </w:r>
            <w:r>
              <w:rPr>
                <w:rFonts w:cs="Times New Roman" w:ascii="Times New Roman" w:hAnsi="Times New Roman"/>
                <w:b/>
                <w:bCs/>
                <w:sz w:val="24"/>
                <w:szCs w:val="24"/>
              </w:rPr>
              <w:t xml:space="preserve"> </w:t>
            </w:r>
            <w:r>
              <w:rPr>
                <w:rFonts w:cs="Times New Roman" w:ascii="Times New Roman" w:hAnsi="Times New Roman"/>
                <w:bCs/>
                <w:sz w:val="24"/>
                <w:szCs w:val="24"/>
              </w:rPr>
              <w:t>даче согласия бюджетному общеобразовательному учреждению города Омска «Гимназия    № 88» на передачу в безвозмездное пользование закрепленного муниципального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0. Отсутствие – 9.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8.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и участие депутаты Омского городского Совета Горбунов Д. А., Ремнев А. Д.)</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по решению вопросов повышения эффективности финансово-хозяйственной деятельности бюджетного учреждения города Омска «Комбинат специальных услуг» и разработке нового проекта Решения Омского городского Совета «Об организации похоронного дела в городе Омске». (внесен комитетом Омского городского Совета по вопросам жилищно-коммунального хозяйства и транспор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Лунев А. 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становление Омского городского Совета «О</w:t>
            </w:r>
            <w:r>
              <w:rPr>
                <w:rFonts w:cs="Times New Roman" w:ascii="Times New Roman" w:hAnsi="Times New Roman"/>
                <w:b/>
                <w:bCs/>
                <w:sz w:val="24"/>
                <w:szCs w:val="24"/>
              </w:rPr>
              <w:t xml:space="preserve"> </w:t>
            </w:r>
            <w:r>
              <w:rPr>
                <w:rFonts w:cs="Times New Roman" w:ascii="Times New Roman" w:hAnsi="Times New Roman"/>
                <w:bCs/>
                <w:sz w:val="24"/>
                <w:szCs w:val="24"/>
              </w:rPr>
              <w:t>согласовании кандидатур депутатов Омского городского Совета для включения в состав рабочей группы по решению вопросов повышения эффективности финансово-хозяйственной деятельности бюджетного учреждения города Омска «Комбинат специальных услуг» и разработке нового проекта Решения Омского городского Совета «Об организации похоронного дела в городе Омс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0. Отсутствие – 9.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6.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и участие депутаты Омского городского Совета Горбунов Д. А., Ремнев А. Д.)</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но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опросы задали: Федотов М. 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задали: Гуселетов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Федотов Ю. Н., Федин И. В., Тетянников Ю. А.</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 предоставление слова жителю города Омска Басову И.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0. Отсутствие – 9.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анном голосовании не принимали участие депутаты Омского городского Совета Горбунов Д. А., Лицкевич Д. И., Никитин А. В., Ремнев А. Д.,              Федотов Ю. Н.)</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Федотов М. Ю.</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мского</w:t>
      </w:r>
    </w:p>
    <w:p>
      <w:pPr>
        <w:pStyle w:val="Normal"/>
        <w:widowControl w:val="false"/>
        <w:autoSpaceDE w:val="false"/>
        <w:spacing w:lineRule="auto" w:line="240" w:before="0" w:after="0"/>
        <w:jc w:val="both"/>
        <w:rPr/>
      </w:pPr>
      <w:r>
        <w:rPr>
          <w:rFonts w:cs="Times New Roman" w:ascii="Times New Roman" w:hAnsi="Times New Roman"/>
          <w:sz w:val="24"/>
          <w:szCs w:val="24"/>
        </w:rPr>
        <w:t>городского Совета                                                                                                                    В. В. Корбут</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8"/>
      <w:lang w:val="en-U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16:00Z</dcterms:created>
  <dc:creator>Ковалева Юлия Борисовна</dc:creator>
  <dc:description/>
  <dc:language>en-US</dc:language>
  <cp:lastModifiedBy>Ковалева Юлия Борисовна</cp:lastModifiedBy>
  <cp:lastPrinted>2021-02-05T15:29:00Z</cp:lastPrinted>
  <dcterms:modified xsi:type="dcterms:W3CDTF">2021-02-05T10:16:00Z</dcterms:modified>
  <cp:revision>2</cp:revision>
  <dc:subject/>
  <dc:title>Протокол</dc:title>
</cp:coreProperties>
</file>