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внеочередного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2                                                                                                                                          12.11.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12.11.2020 Время: 12:00:03 – 13:05:4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12.11.2020 Время: 13:07:24 – 13:11:5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2.11.2020 Время: 12:00:03 – 13:05:4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3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VI созы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рассмотрения вопроса № 1 перешел в зал заседаний Совета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ь Т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олнительный вопрос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, рассматривается впервы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Брюхов Кирилл Станиславович, исполняющий обязанности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Тетянников Ю.А. принимал участие в заседании Совета начиная с рассмотрения дополнительного вопроса проекта повестки заседания.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Об обосновании проведения внеочередного заседания Омского городского Совета. О предложении внести в проект повестки заседания дополнительный вопрос «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Об отзыве Администрацией города Омска документа, внесенного 10.11.2020 № Исх-АГ/07-4963 в связи с допущенной технической ошибкой (вх. № 1666 от 12.11.2020 прилагается к материалам протокола заседания по дополнительному вопросу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О том, что в соответствии со статьей 27 Регламента Омского городского Совета возражает против принятия проекта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№ 201» в целом на текущем заседании Совета ввиду того, что проект не был направлен для предварительного рассмотрения в профильный комитет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оект повестки заседания дополнительный вопрос «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  № 201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с учетом дополнительного вопр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СТКА ЗАСЕ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 Обсуждение повестки засе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внесен исполняющим обязанности Мэра города Омска, рассматривается вперв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. Брюхов Кирилл Станиславович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осрочном прекращении полномочий депутата Омского городского Совета». (внесен Председателем Омского городского Совета, 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Дроздов С. В., Путинцев В. П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рочном прекращении полномочий депутата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Гуселетов В.В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 К. С. – С доклад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Д. И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 К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унев А.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 К. С., Корбут В. В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 К. С., Петренко Д. К., Корбут В. В., Голушков Д. И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 К. С., Лицкевич Д. И., Федин И. В., Губин М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 Ю. Н. – Предложил объявить перерыв в заседании Омского городского Совета, провести внеочередное заседание комитета по вопросам градостроительства, архитектуры и землепользования для организации возможности дальнейшего рассмотрения проекта Решения с соблюдением требований части 2 статьи 27 Регламента Омского городского Совета с учетом возражения депутата Петренко Д. К. против принятия рассматриваемого проекта Решения в целом на текущем заседании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Д. И., Корбут В. 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нко Д. К. – Снял предложение о возражении против принятия рассматриваемого проекта Решения Омского городского Совета в целом на текущем заседании Совет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Петренко Д. К., Федин И. В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Омского городского Совета Архипов Г. Ю., Гофман И. Б. далее участие в заседании Совета не принима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 – Предложил дополнить решение о голосовании по вопросу предложением в адрес Администрации города Омска о продлении контракта с ООО «ИТП «Град» на 202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Гуселетов В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вом чтении. Предложить Администрации города Омска продлить контракт с ООО «ИТП «Град» на 2021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Гуселетов В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 – О возражении против принятия рассматриваемого проекта Решения Омского городского Совета в целом на текущем заседании Совета без рассмотрения в профильном комит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Голушков Д. И., Федин И. В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 – Объявил перерыв в заседании Омского городского Совета для проведения внеочередного заседания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заседания Омского городского Совета после перер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part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12.11.2020 Время: 13:07:24 – 13:11: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1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И. 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VI созыв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Г. 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 И. 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Я. Э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ь Т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одолжение рассмотрения вопроса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тором чтении (в целом). 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 время данного голосования депутат Омского городского Совета             Петренко Д. К. отсутствовал в зале засед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м голосовании не принимали участие депутаты Омского городского Совета Гуселетов В. В., Козловский Ю.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, Корбут В. В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 И. В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В. 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Ковалева Юлия Борисовна</dc:creator>
  <dc:description/>
  <cp:keywords/>
  <dc:language>en-US</dc:language>
  <cp:lastModifiedBy>Ковалева Юлия Борисовна</cp:lastModifiedBy>
  <cp:lastPrinted>2020-11-18T13:18:00Z</cp:lastPrinted>
  <dcterms:modified xsi:type="dcterms:W3CDTF">2020-11-18T08:42:00Z</dcterms:modified>
  <cp:revision>46</cp:revision>
  <dc:subject/>
  <dc:title>Протокол</dc:title>
</cp:coreProperties>
</file>