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0.2020                                                                                                                                       10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28.10.2020 Время: 10:00:17 – 12:18: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8.10.2020 Время: 10:00:17 – 12:18: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рко Д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Ленин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ков И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арь Т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едседателя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21 год и плановый период 2022 и 2023 годов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б определении на территории города Омска мест, нахождение в которых детей не допускается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льников Константин Викторович, директор департамента по делам молодежи, физической культуры и 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градостроительства, архитектуры и землепользования, принят в первом чтении, рассматривается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якинин Александр Викторович, директор департамента 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 249». (внесен депутатом Омского городского Совета по одномандатному избирательному округу № 19, заместителем Председателя Омского городского Совета Путинцевым В.П.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Путинцев Виталий Петрович, депутат Омского городского Совета по одномандатному избирательному округу № 19,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своении наименования скверу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рбачев Андрей Юрьевич, глава администрации Кировского административного округа города Омска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предупреждении Управления Федеральной антимонопольной службы по Омской области от 07.10.2020 № 055/01/15-979/2020 о прекращении действий (бездействия), которые содержат признаки нарушения антимонопольного законодательств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21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13. О проекте Постановления Омского городского Совета «О внесении изменений в Постановление Омского городского Совета от 30.09.2020 № 910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депутатом Омского городского Совета по одномандатному избирательному округу № 10</w:t>
      </w:r>
      <w:r>
        <w:rPr>
          <w:szCs w:val="28"/>
          <w:lang w:val="ru-RU"/>
        </w:rPr>
        <w:t xml:space="preserve">, </w:t>
      </w:r>
      <w:r>
        <w:rPr>
          <w:sz w:val="24"/>
          <w:szCs w:val="24"/>
          <w:lang w:val="ru-RU"/>
        </w:rPr>
        <w:t>председателем комитета Омского городского Совета по вопросам жилищно-коммунального хозяйства и транспорта Луневым А.Ю., рассматривается впервы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Лунев Аркадий Юрьевич, депутат Омского городского Совета по одномандатному избирательному округу № 10, председатель комитета 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Докл. Зярко Дмитрий Николаевич, глава администрации Ленинского административного округа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bCs/>
          <w:sz w:val="24"/>
          <w:szCs w:val="24"/>
          <w:lang w:val="ru-RU"/>
        </w:rPr>
        <w:t>Докл. Лунев Аркадий Юрьевич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/>
        </w:rPr>
        <w:t xml:space="preserve">депутат Омского городского Совета по одномандатному избирательному округу № 10, </w:t>
      </w:r>
      <w:r>
        <w:rPr>
          <w:sz w:val="24"/>
          <w:szCs w:val="24"/>
          <w:lang w:val="ru-RU" w:eastAsia="ru-RU"/>
        </w:rPr>
        <w:t xml:space="preserve">председатель комитета </w:t>
      </w:r>
      <w:r>
        <w:rPr>
          <w:bCs/>
          <w:sz w:val="24"/>
          <w:szCs w:val="24"/>
          <w:lang w:val="ru-RU"/>
        </w:rPr>
        <w:t>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6. Разное.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Гуселетов В. В. присутствовал на заседании Омского городского Совета начиная с рассмотрения вопроса № 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В связи с заявлением депутата Омского городского Совета Бондаренко А. С. (вх. № 1571 от 28.10.2020 прилагается к материалам протокола заседания) предложил включить в проект повестки заседания Омского городского Совета дополнительный вопрос «О проекте Постановления Омского городского Совета «О внесении изменения в Постановление Омского городского Совета от 27.09.2017 № 9 «О составе комитета Омского городского Совета по финансово-бюджетным вопроса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 Д. И., Ложкин А. Н., Петренко Д. К., Корбут В. В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роект повестки заседания дополнительный вопрос «О проекте Постановления Омского городского Совета «О внесении изменения в Постановление Омского городского Совета от 27.09.2017 № 9 «О составе комитета Омского городского Совета по финансово-бюджетным вопроса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Гофман И. 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с учетом дополнительного вопро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Голушков Д. И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21 год и плановый период 2022 и 2023 годов». (внесен Мэром города Омска, рассматривается впервые, после рассмотрения в комитете)</w:t>
      </w:r>
    </w:p>
    <w:p>
      <w:pPr>
        <w:pStyle w:val="21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б определении на территории города Омска мест, нахождение в которых детей не допускается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ельников Константин Викторович, директор департамента по делам молодежи, физической культуры и 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градостроительства, архитектуры и землепользования, принят в первом чтении, рассматривается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sz w:val="24"/>
          <w:szCs w:val="24"/>
          <w:lang w:val="ru-RU"/>
        </w:rPr>
        <w:t>Докл. Трушников Илья Юрьевич, исполняющий обязанности директора департамента 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 249». (внесен депутатом Омского городского Совета по одномандатному избирательному округу № 19, заместителем Председателя Омского городского Совета Путинцевым В.П.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Путинцев Виталий Петрович, депутат Омского городского Совета по одномандатному избирательному округу № 19, заместитель Председател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 присвоении наименования скверу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рбачев Андрей Юрьевич, глава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 предупреждении Управления Федеральной антимонопольной службы по Омской области от 07.10.2020 № 055/01/15-979/2020 о прекращении действий (бездействия), которые содержат признаки нарушения антимонопольного законодательств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. </w:t>
      </w:r>
      <w:r>
        <w:rPr>
          <w:sz w:val="24"/>
          <w:szCs w:val="24"/>
          <w:lang w:val="ru-RU" w:eastAsia="ru-RU"/>
        </w:rPr>
        <w:t>Голушков Денис Игоревич</w:t>
      </w:r>
      <w:r>
        <w:rPr>
          <w:sz w:val="24"/>
          <w:szCs w:val="24"/>
          <w:lang w:val="ru-RU"/>
        </w:rPr>
        <w:t>, начальник правового управления Омского городского Совета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13. О проекте Постановления Омского городского Совета «О внесении изменений в Постановление Омского городского Совета от 30.09.2020 № 910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(внесен депутатом Омского городского Совета по одномандатному избирательному округу № 10</w:t>
      </w:r>
      <w:r>
        <w:rPr>
          <w:szCs w:val="28"/>
          <w:lang w:val="ru-RU"/>
        </w:rPr>
        <w:t xml:space="preserve">, </w:t>
      </w:r>
      <w:r>
        <w:rPr>
          <w:sz w:val="24"/>
          <w:szCs w:val="24"/>
          <w:lang w:val="ru-RU"/>
        </w:rPr>
        <w:t>председателем комитета Омского городского Совета по вопросам жилищно-коммунального хозяйства и транспорта Луневым А.Ю., рассматривается впервые)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Лунев Аркадий Юрьевич, депутат Омского городского Совета по одномандатному избирательному округу № 10, председатель комитета 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1"/>
        <w:ind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Докл. Зярко Дмитрий Николаевич, глава администрации Ленинского административного округа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</w:r>
    </w:p>
    <w:p>
      <w:pPr>
        <w:pStyle w:val="21"/>
        <w:ind w:hanging="0"/>
        <w:rPr/>
      </w:pPr>
      <w:r>
        <w:rPr>
          <w:bCs/>
          <w:sz w:val="24"/>
          <w:szCs w:val="24"/>
          <w:lang w:val="ru-RU"/>
        </w:rPr>
        <w:t>Докл. Лунев Аркадий Юрьевич</w:t>
      </w:r>
      <w:r>
        <w:rPr>
          <w:sz w:val="24"/>
          <w:szCs w:val="24"/>
          <w:lang w:val="ru-RU" w:eastAsia="ru-RU"/>
        </w:rPr>
        <w:t xml:space="preserve">, </w:t>
      </w:r>
      <w:r>
        <w:rPr>
          <w:sz w:val="24"/>
          <w:szCs w:val="24"/>
          <w:lang w:val="ru-RU"/>
        </w:rPr>
        <w:t xml:space="preserve">депутат Омского городского Совета по одномандатному избирательному округу № 10, </w:t>
      </w:r>
      <w:r>
        <w:rPr>
          <w:sz w:val="24"/>
          <w:szCs w:val="24"/>
          <w:lang w:val="ru-RU" w:eastAsia="ru-RU"/>
        </w:rPr>
        <w:t xml:space="preserve">председатель комитета </w:t>
      </w:r>
      <w:r>
        <w:rPr>
          <w:bCs/>
          <w:sz w:val="24"/>
          <w:szCs w:val="24"/>
          <w:lang w:val="ru-RU"/>
        </w:rPr>
        <w:t>Омского городского Совета по вопросам жилищно-коммунального хозяйства и транспор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внесении изменения в Постановление Омского городского Совета от 27.09.2017г. № 9 «О составе комитета Омского городского Совета по финансово-бюджетным вопроса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оведении публичных слушаний по проекту Решения Омского городского Совета «О бюджете города Омска на 2021 год и плановый период 2022 и 2023 год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ведении публичных слушаний по проекту Решения Омского городского Совета «О бюджете города Омска на 2021 год и плановый период 2022 и 2023 год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Дроздов С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 время данного голосования в зале заседаний отсутствовал депутат Омского городского Совета Федин И.В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Устав города Омска» и проведении публичных слушаний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 Г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ятии к рассмотрению проекта Решения Омского городского Совета «О внесении изменений в Устав города Омска» и проведении публичных слушан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Дроздов С.В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Саяпин А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Лунев А. 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Е. В., Корбут В. В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5"/>
              <w:gridCol w:w="8255"/>
            </w:tblGrid>
            <w:tr>
              <w:trPr/>
              <w:tc>
                <w:tcPr>
                  <w:tcW w:w="20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ГОЛОСОВАЛ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ь проект Решения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 к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ссмотре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: 10:36: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утствие – 34. Отсутствие – 6. Кворум – 2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ид голосования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Открыто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 принимается большинством от установленного числ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шения: 2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 – 32. Против – 0. Воздержались – 1. Не голосовали – 1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инят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</w:t>
            </w:r>
            <w:r>
              <w:rPr>
                <w:rFonts w:cs="Times New Roman" w:ascii="Times New Roman" w:hAnsi="Times New Roman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Петренко Д. К., Корбут В. В., Фадина О. Н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</w:t>
            </w:r>
            <w:r>
              <w:rPr>
                <w:rFonts w:cs="Times New Roman" w:ascii="Times New Roman" w:hAnsi="Times New Roman"/>
                <w:szCs w:val="28"/>
              </w:rPr>
              <w:t xml:space="preserve">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</w:t>
            </w:r>
            <w:r>
              <w:rPr>
                <w:rFonts w:cs="Times New Roman" w:ascii="Times New Roman" w:hAnsi="Times New Roman"/>
                <w:szCs w:val="28"/>
              </w:rPr>
              <w:t xml:space="preserve">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отдельные Решения Омского городского Совета»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Филатов Ю.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 Омского городского Совета Филатов Ю.В. далее участие в заседании Совета не приним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ЛОСОВАЛИ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 внесении изменения в Решение Омского городского Совета от 25.01.2017 № 508 «О порядке предоставления отсрочек (рассрочек) по уплате неналоговых платежей в бюджет города Ом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определении на территории города Омска мест, нахождение в которых детей не допускается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 А. П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 А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, Мельников К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К. В., Дроздов С. В., Казанин В. Б., Корбут В. В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прения по вопр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Провозин А.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А. Ю., Корбут В. В., Архипов Г. Ю., Казанин В. Б., Голушков Д. И.,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определении на территории города Омска мест, нахождение в которых детей не допускается»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Гуселетов В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стафьев М. А., Саяпин А. Ю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  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 </w:t>
            </w:r>
            <w:r>
              <w:rPr>
                <w:rFonts w:cs="Times New Roman" w:ascii="Times New Roman" w:hAnsi="Times New Roman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я в Решение Омского городского Совета от 28.01.2009 № 212 «О порядке предоставления во владение и (или) пользование муниципального имущества города Омс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градостроительства, архитектуры и землепользования, принят в первом чтении, рассматривается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ицкевич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6:25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 Г. 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 249». (внесен депутатом Омского городского Совета по одномандатному избирательному округу № 19, заместителем Председателя Омского городского Совета Путинцевым В.П.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, Петренко Д. К., Федин И. В., Корбут В. В., Астафьев М. А., Казанин В. Б., Тетянников Ю. А., Лунев А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 – Предложил дополнить проект Решения словами «выдаваемые муниципалитетом бесплат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Федина И.В.: дополнить проект Решения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 2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ваемые муниципалитетом бесплатн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 2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данном голосовании не принимал участие депутат Омского городского Совета Гофман И.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 2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пользовании муниципальным пассажирским транспортом в городе Омске, утвержденное Решением Омского городского Совета от 06.04.2005 № 24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тором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Гофман И. Б. далее участие в заседании Совета не принима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наименования скверу в Кировском административном округе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исвоении наименования скверу в Кировском административном округе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 – Предложил продолжить заседание Омского городского Совета без объявления переры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перерыв в заседании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едупреждении Управления Федеральной антимонопольной службы по Омской области от 07.10.2020 № 055/01/15-979/2020 о прекращении действий (бездействия), которые содержат признаки нарушения антимонопольного законодательств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 Д. И., Архипов Г. Ю., Петренко Д. К., Корбут В. 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предупреждении Управления Федеральной антимонопольной службы по Омской области от 07.10.2020 № 055/01/15-979/2020 о прекращении действий (бездействия), которые содержат признаки нарушения антимонопольного законодатель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Голушков Д. И., Федотов М. 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Постановление Омского городского Совета от 30.09.2020           № 910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депутатом Омского городского Совета по одномандатному избирательному округу № 10, председателем комитета Омского городского Совета по вопросам жилищно-коммунального хозяйства и транспорта Луневым А.Ю., рассматривается впервы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унев А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 – О замечаниях и предложениях к рассматриваемому проекту Решения, поступивших от прокуратуры города Омска (вх. № 1570 от 28.10.2020 прилагается к материалам протокола по вопросу). О необходимости редакционной доработки проекта Постановления: 1) в тексте проекта Постановления слова «в режиме» заменить словами «с возможностью»; 2) в приложении к проекту Постановления в заявке на участие в публичных слушаниях слова «и выступить» исключить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й в Постановление Омского городского Совета от 30.09.2020 № 910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 с учетом озвученной редакционной доработ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Дроздов С. В. далее участие в заседании Совета не принима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 – Предложил исключить из таблицы приложения к рассматриваемому проекту Постановления строки №№ 8, 15, сдать помещения в возмездную аренду, средства от аренды направить на приобретение защитных масок и бесплатную их раздачу пассажирам в муниципальном транспо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Тетянников Ю. 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В. П. – Предложил прекратить прения по вопр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Путинцева В. П.: прекратить прения по вопр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Федина И. В.: исключить из таблицы приложения к рассматриваемому проекту Постановления строки №№ 8, 15, сдать помещения в возмездную аренду, средства от аренды направить на приобретение защитных масок и раздачу их пассажирам в муниципальном транспор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администрации Ленин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(внесен комитетом Омского городского Совета по вопросам жилищно-коммунального хозяйства и транспорт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Лунев А. Ю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М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«О согласовании кандидатур депутатов Омского городского Совета для включения в состав конкурсной комиссии по отбору управляющих организаций для управления многоквартирными домами в городе Омск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8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я в Постановление Омского городского Совета от 27.09.2017 № 9 «О составе комитета Омского городского Совета по финансово-бюджетным вопросам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азанин В. Б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я в Постановление Омского городского Совета от 27.09.2017 № 9 «О составе комитета Омского городского Совета по финансово-бюджетным вопроса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1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ожкин А. Н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 заседании Омского городского Совета не принимали участие депутаты Архипов Г. Ю., Жуков С. Т., Козловский Ю. Г., Лунев А. Ю., Ремнев А. Д., Ложкин А. Н., Путинцев В.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азанин В. Б., Саяпин А. Ю., Федин И. В., Петренко Д. К., Саяпин А. Ю., Федотов М. Ю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В.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29:00Z</dcterms:created>
  <dc:creator>Ковалева Юлия Борисовна</dc:creator>
  <dc:description/>
  <cp:keywords/>
  <dc:language>en-US</dc:language>
  <cp:lastModifiedBy>Ковалева Юлия Борисовна</cp:lastModifiedBy>
  <cp:lastPrinted>2020-11-13T08:44:00Z</cp:lastPrinted>
  <dcterms:modified xsi:type="dcterms:W3CDTF">2020-11-16T09:31:00Z</dcterms:modified>
  <cp:revision>6</cp:revision>
  <dc:subject/>
  <dc:title>Протокол</dc:title>
</cp:coreProperties>
</file>