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ОМС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05.2025                                                                                                                                          № 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еочередное засед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part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Часть 1 заседания. Дата: 06.05.2025 Время: 10:00:04 – 10:09:2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Председатель Омского городского Совета, депутат VI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7545"/>
      </w:tblGrid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:  19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: 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алинов Т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 (в режиме видеоконференци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чик Н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 (в режиме видеоконференци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 (в режиме видеоконференци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 К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 Ю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 (в режиме видеоконференци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далов М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 (в режиме видеоконференци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мского городского Совета, 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цкая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 (в режиме видеоконференци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 (в режиме видеоконференци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вский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 Н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 (в режиме видеоконференци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 А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 (в режиме видеоконференци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 В. Е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 С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 (в режиме видеоконференции на первых трех голосованиях, далее – в зале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евич С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 (в режиме видеоконферен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ак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 Н. Р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ков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, Почетный гражданин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чик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региональной политики и массовых коммуникаций Омской области самоуправления и взаимодействия с институтами  гражданского  общества - начальник отдела по взаимодействию с органами местного самоуправления Министерства региональной политики и массовых коммуникаций Омской области           (в режиме видеоконференци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финансов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х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 Ю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обеспечения заседаний ОГС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жерина Т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о СМИ Омского городского Совет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 С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Омска (в режиме видеоконференци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 П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орода Омска (в режиме видеоконференци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ВЕСТКИ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Решения Омского городского Совета «О внесении изменений в Решение Омского городского Совета от 17.07.2024 № 180 «О дополнительной мере социальной поддержки отдельным категориям граждан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Омского городского Совета Абдуалинов Т. М. не присутствовал на заседании Совета при рассмотрении повестки заседания и вопроса №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 повестки заседан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0:04. Речь 0 мин 2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0/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тверждение повестки внеочередного заседания Омского городского Сове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0: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7. Отсутствие – 11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0:31. Речь 0 мин 2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Решения Омского городского Совета «О внесении изменений в Решение Омского городского Совета от 17.07.2024 № 180 «О дополнительной мере социальной поддержки отдельным категориям граждан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7.07.2024 № 180 «О дополнительной мере социальной поддержки отдельным категориям граждан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0:57. Речь 0 мин 5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1:51. Речь 0 мин 1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2:01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2:08. Речь 0 мин 3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 – директор департамента финансов Администрации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2:39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7.07.2024 № 180 «О дополнительной мере социальной поддержки отдельным категориям граждан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2: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9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0. Не голосовали –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а участие депутат Старовойтова Н.П.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2:55. Речь 0 мин 3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7.07.2024 № 180 «О дополнительной мере социальной поддержки отдельным категориям граждан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3: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9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8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а участие депутат Старовойтова Н.П.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3:32. Речь 0 мин 2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7.07.2024 № 180 «О дополнительной мере социальной поддержки отдельным категориям граждан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3: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9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3:58. Речь 0 мин 3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7.07.2024 № 180 «О дополнительной мере социальной поддержки отдельным категориям граждан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е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4:28. Речь 0 мин 2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4:55. Речь 0 мин 4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5:35. Речь 1 мин 5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Время: 10:07:26. Речь 0 мин 2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7:48. Речь 1 мин 3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</w:t>
        <w:tab/>
        <w:tab/>
        <w:tab/>
        <w:tab/>
        <w:tab/>
        <w:tab/>
        <w:tab/>
        <w:tab/>
        <w:tab/>
        <w:t xml:space="preserve">            В.В. Корбу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51:00Z</dcterms:created>
  <dc:creator>Ковалева Юлия Борисовна</dc:creator>
  <dc:description/>
  <cp:keywords/>
  <dc:language>en-US</dc:language>
  <cp:lastModifiedBy>Ковалева Юлия Борисовна</cp:lastModifiedBy>
  <cp:lastPrinted>2025-05-06T12:05:00Z</cp:lastPrinted>
  <dcterms:modified xsi:type="dcterms:W3CDTF">2025-05-07T03:51:00Z</dcterms:modified>
  <cp:revision>2</cp:revision>
  <dc:subject/>
  <dc:title>Протокол</dc:title>
</cp:coreProperties>
</file>