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4.2025                         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6.04.2025 Время: 10:00:21 – 10:34: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 О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архитектуры и градостроительства Администрации города Омск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 К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дразделения УФСБ России по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региональной политики и массовых коммуникаций Омской области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ко Е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щеобразовательного учреждения города Омска «Средняя общеобразовательная школа № 13 имени А.С. Пушкин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 В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го учреждения города Омска «Музей-исторический парк «Омская крепость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Г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ООО "Омские городские СМ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 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 О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культур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 Н. Л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юджетного дошкольного образовательного учреждения города Омска «Детский сад комбинированного вида № 87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разовательного учреждения дополнительного образования города Омска «Дом творчества «Кировский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БУ города Омска "ЦСХ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 П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 А. 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гражданин города Ом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чете о деятельности Контрольно-счетной палаты города Омска за 2024 год. (внесен Председателем Контрольно-счетной палаты города Омска)</w:t>
      </w:r>
    </w:p>
    <w:p>
      <w:pPr>
        <w:pStyle w:val="Normal"/>
        <w:tabs>
          <w:tab w:val="clear" w:pos="720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люхин Александр Владимирович, Председатель Контрольно-счетной палаты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1.12.2024 № 204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ая поправка и 4 графических приложения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Дерябина Ольга Евгеньевна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                      (1 графическое приложение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Дерябина Ольга Евгеньевна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едоренко Олег Александрович, директор департамента культур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б установке памятника                     Ф.Э. Дзержинском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установке мемориальной доски В.В. Гусаро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на реорганизацию бюджетного учреждения города Омска «Управление дорожного хозяйства и благоустройств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 xml:space="preserve">Романин Евгений Андреевич, первый заместитель Мэра города Омск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ректор департамента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 школа № 13 имени А.С. Пушкин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Ломыко Елена Михайл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го учреждения города Омска «Средняя общеобразовательная школа № 13 имени А.С. Пушки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бюджетному дошкольному образовательному учреждению города Омска «Детский сад комбинированного вида № 87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еоктистова Наталья Леонидовна, заведующий бюджет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школьным образовательным учреждением города Омска «Детский сад комбинированного вида № 87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Музей-исторический парк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омина Наталья Роман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ещерякова Жанна Борис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Провозин А. Н. присутствова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Омского городского Совета начиная с вопроса № 1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Сокин А. А. присутствовал на заседании Омского городского Совета начиная с вопроса № 2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22. Речь 1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1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3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чете о деятельности Контрольно-счетной палаты города Омска за 2024 год. (внесен Председателем Контрольно-счетной палаты города Омска)</w:t>
      </w:r>
    </w:p>
    <w:p>
      <w:pPr>
        <w:pStyle w:val="Normal"/>
        <w:tabs>
          <w:tab w:val="clear" w:pos="720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люхин Александр Владимирович, Председатель Контрольно-счетной палаты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1.12.2024 № 204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ая поправка и 4 графических приложения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Дерябина Ольга Евгеньевна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                      (1 графическое приложение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Дерябина Ольга Евгеньевна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едоренко Олег Александрович, директор департамента культур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б установке памятника                     Ф.Э. Дзержинском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установке мемориальной доски В.В. Гусаро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на реорганизацию бюджетного учреждения города Омска «Управление дорожного хозяйства и благоустройств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 xml:space="preserve">Романин Евгений Андреевич, первый заместитель Мэра города Омск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ректор департамента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 школа № 13 имени А.С. Пушкин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Ломыко Елена Михайл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го учреждения города Омска «Средняя общеобразовательная школа № 13 имени А.С. Пушки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бюджетному дошкольному образовательному учреждению города Омска «Детский сад комбинированного вида № 87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еоктистова Наталья Леонидовна, заведующий бюджет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школьным образовательным учреждением города Омска «Детский сад комбинированного вида № 87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Музей-исторический парк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омина Наталья Роман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укс Виктория Владимировна, исполняющий обязанности директора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57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4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о деятельности Контрольно-счетной палаты города Омска за 2024 год. (внесен Председателем Контрольно-счетной палаты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57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3:09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 – Председатель Контрольно-счетной палаты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21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3:28. Речь 4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 – Председатель Контрольно-счетной палаты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30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8:01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тчете о деятельности Контрольно-счетной палаты города Омска за 2024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тчете о деятельности Контрольно-счетной палаты города Омска за 2024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1.12.2024 № 204 «О бюджете города Омска на 2025 год и плановый период 2026 и 2027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42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9:3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50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1.12.2024 № 204 «О бюджете города Омска на 2025 год и плановый период 2026 и 2027 годов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2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1.12.2024 № 204 «О бюджете города Омска на 2025 год и плановый период 2026 и 2027 годов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1.12.2024 № 204 «О бюджете города Омска на 2025 год и плановый период 2026 и 2027 годов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5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1.12.2024 № 204 «О бюджете города Омска на 2025 год и плановый период 2026 и 2027 годов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ая поправка и 4 графических приложения)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9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3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1 графическое приложение)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19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3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4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0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20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40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1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5.04.2006 № 346 «О Порядке установления льгот отдельным категориям посетителей муниципальных учреждений и муниципальных унитарных предприятий культуры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40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2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2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3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4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0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памятника Ф.Э. Дзержинскому в Центральн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22. Речь 1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4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5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памятника Ф.Э. Дзержинском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памятника Ф.Э. Дзержинском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17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50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В.В. Гусаров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18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9:4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51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В.В. Гусаров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5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В.В. Гусаров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02.02.2022          № 1314 «Об утверждении структуры Администрац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2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1:01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7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я в Постановление Омского городского Совета от 02.02.2022 № 1314 «Об утверждении структуры Администрац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я в Постановление Омского городского Совета от 02.02.2022 № 1314 «Об утверждении структуры Администрации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на реорганизацию бюджетного учреждения города Омска «Управление дорожного хозяйства и благоустройств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25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1:54. Речь 1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н А. А. – депутат VII созыва – О предложениях, внесенных им к рассматриваемому проекту Постановления (Вх-25/ОГС-659 от 15.04.2025 прилагается к материалам протокола по вопрос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1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26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37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на реорганизацию бюджетного учреждения города Омска «Управление дорожного хозяйства и благоустрой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2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на реорганизацию бюджетного учреждения города Омска «Управление дорожного хозяйства и благоустрой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58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4:28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 школа № 13 имени А.С. Пушкин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52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16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общеобразовательному учреждению города Омска «Средняя общеобразовательная школа № 13 имени А.С. Пушкин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общеобразовательному учреждению города Омска «Средняя общеобразовательная школа № 13 имени А.С. Пушкин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дошкольному образовательному учреждению города Омска «Детский сад комбинированного вида № 87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8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5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1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дошкольному образовательному учреждению города Омска «Детский сад комбинированного вида № 87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дошкольному образовательному учреждению города Омска «Детский сад комбинированного вида № 87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20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5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0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39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03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27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4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52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й в некоторые Постановления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й в некоторые Постановления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27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б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за период с 01.01.2025 по 31.03.2025 (Вн25-ОГС/167 от 04.04.2025 прилагается к материалам протокола засе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: Время: 10:29:48. Речь 0 мин 2 с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 П. П. – Прокуро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0. Речь 2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13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36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 – депутат VII созыва, Почетный гражданин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01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3:10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4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В. 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1:00Z</dcterms:created>
  <dc:creator>Пятина Светлана Анатольевна</dc:creator>
  <dc:description/>
  <cp:keywords/>
  <dc:language>en-US</dc:language>
  <cp:lastModifiedBy>Ковалева Юлия Борисовна</cp:lastModifiedBy>
  <cp:lastPrinted>2025-04-17T18:23:00Z</cp:lastPrinted>
  <dcterms:modified xsi:type="dcterms:W3CDTF">2025-04-18T03:04:00Z</dcterms:modified>
  <cp:revision>3</cp:revision>
  <dc:subject/>
  <dc:title>Протокол</dc:title>
</cp:coreProperties>
</file>