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3.2025                                                                                                                                          № 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part1"/>
      <w:bookmarkStart w:id="1" w:name="_part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26.03.2025 Время: 10:00:17 – 10:56: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Председатель Омского городского Совета, депутат V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19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алинов Т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чик Н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 Ю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ун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далов М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мского городского Совета, 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цкая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вский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войтова Н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 В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евич С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а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 Н. Р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ков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, 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иков А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ковская М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бюджетного образовательного учреждения дополнительного образования города Омска «Дом творчества «Кировский»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аева И. Е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общеобразовательного учреждения города Омска «Лицей № 149»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 Р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архитектуры и градостроительства Администрации города Омска, главный архитекто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цкая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руководитель Аппарата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х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с К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, директор департамента общественной безопасности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 Ю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и обеспечения заседаний ОГС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т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инистерства внутренних дел Российской Федерации по городу Омску, полковник полиции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чук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прокуро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го управления, начальник отдела по обеспечению взаимодействия с субъектами РФ и органами местного самоуправления Законодательного Собрания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р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убаев А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Центральн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жерин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 М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 управления арендных отношений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 А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гражданин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ргуева М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департамента транспорта Администрации города Омска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хвальский В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штаба УМВД РФ по г. Омск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н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чикова Е. Ф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ения по связям со СМИ УМВД России по городу Омску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а Л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социального и демографического развития управления общественных отношений и социальных вопросов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ова Г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Председател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угова А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внутренней политики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шин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БУ города Омска "ЦСХИ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 С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присвоении участникам Великой Отечественной войны звания «Почетный гражданин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отчете о деятельности УМВД России по городу Омску за 2024 год. (представлен УМВД России по городу Омс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батин Александр Александрович, начальник Управления Министерства внутренних дел Российской Федерации по городу Омску, полковник пол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Устав города Омска». (внесен прокуратурой города Омс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Лазарчук Александр Викторович, исполняющий обязанности прокуро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Устав города Омск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14 графических приложений)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2 графических приложения)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Решение Омского городского Совета от 24.11.2021 № 362 «О муниципальном жилищном контроле на территории города Омска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я в Решение Омского городского Совета от 07.12.2005 № 306 «Об установлении границ территорий, на которых осуществляется территориальное общественное самоуправлени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инашин Сергей Васильевич, глава администрации Совет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ер Александр Владимирович, директор департамента 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Решения Омского городского Совета «О внесении изменений в Положение о департаменте транспорта Администрации города Омска, утвержденное Решением Омского городского Совета от 28.09.2011 № 442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асторгуева Марина Владимировна, заместитель директора департамента транспорт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Решения Омского городского Совета 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Лазарчук Александр Викторович, исполняющий обязанности прокуро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Решения Омского городского Совета «О внесении изменений в Регламент Омского городского Совета». (внесен исполняющим обязанности Председателя Омского городского Совет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Решения Омского городского Совета «О внесении изменений в Решение Омского городского Совета от 23.11.2022 № 20 «О звании «Меценат года» и нагрудном знаке «Меценат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присвоении звания «Меценат года – 2024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б установке мемориальной доски И.П. Богатырев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я в Кодекс Омской области об административных правонарушениях». (внесен комитетом Омского городского Совета по вопросам экономического разви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Провозин Алексей Николаевич, председатель комитета Омского городского Совета по вопросам 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сети наружного освещения)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земельный участок)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 проекте Постановления Омского городского Совета «О даче согласия бюджетному общеобразовательному учреждению города Омска «Лицей № 149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Вождаева Ирина Евгеньевна, директор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образовательного учреждения города Омска «Лицей № 149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 проекте Постановления 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омина Наталья Романовна, директор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го учреждения дополнительного образования города Омска «Дом творчества «Кировск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Мещерякова Жанна Борисовна, директор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 проекте Постановления Омского городского Совета «О признании утратившими силу некоторых Постановлений Омского городского Совет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структурных подразделений бюджетного учреждения здравоохранения Омской области «Городская клиническая больница № 1 имени Кабанова А.Н.». (внесен комитетом Омского городского Совета по финансово-бюджет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рушичев Сергей Валентинович, председатель комитета Омского городского Совета по финансово-бюджет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Омского городского Совета Плоцкая Ю. В. присутствовала на заседании Омского городского Совета начиная с вопроса № 1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ы Омского городского Совета Гаврик К. С., Лицкевич Д. И., Ремнев А. Д. присутствовали на заседании Омского городского Совета с вопроса № 2 повестки засед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18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О замене докладчиков по вопросам №№ 24, 25 проекта заседания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тверждение повестки заседания Омского городского Сов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0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29. Отсутствие – 9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47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оекте Постановления Омского городского Совета «О присвоении участникам Великой Отечественной войны звания «Почетный гражданин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Студеникина Светлана Михайловна, заместитель Председателя Омского городского Совета, председатель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отчете о деятельности УМВД России по городу Омску за 2024 год. (представлен УМВД России по городу Омск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Кубатин Александр Александрович, начальник Управления Министерства внутренних дел Российской Федерации по городу Омску, полковник пол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Устав города Омска». (внесен прокуратурой города Омск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Лазарчук Александр Викторович, исполняющий обязанности прокуро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й в Устав города Омска». (внесен Председателем Омского городского Сов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14 графических приложений)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2 графических приложения)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Воробьев Роман Владимирович, директор департамента архитектуры и градостроительства Администрации города Омска, главный архитектор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Решения Омского городского Совета «О внесении изменений в Решение Омского городского Совета от 24.11.2021 № 362 «О муниципальном жилищном контроле на территории города Омска». (внесен комитетом Омского городского Совета по вопросам жилищно-коммунального хозяй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проекте Решения Омского городского Совета «О внесении изменения в Решение Омского городского Совета от 07.12.2005 № 306 «Об установлении границ территорий, на которых осуществляется территориальное общественное самоуправление города Омска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Финашин Сергей Васильевич, глава администрации Совет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аер Александр Владимирович, директор департамента 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Решения Омского городского Совета «О внесении изменений в Положение о департаменте транспорта Администрации города Омска, утвержденное Решением Омского городского Совета от 28.09.2011 № 442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асторгуева Марина Владимировна, заместитель директора департамента транспорт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Решения Омского городского Совета 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. (внесен прокуратурой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Лазарчук Александр Викторович, исполняющий обязанности прокуро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Решения Омского городского Совета «О внесении изменений в Регламент Омского городского Совета». (внесен исполняющим обязанности Председателя Омского городского Совета, принят к рассмотр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орбут Владимир Валентинович, Председатель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Решения Омского городского Совета «О внесении изменений в Решение Омского городского Совета от 23.11.2022 № 20 «О звании «Меценат года» и нагрудном знаке «Меценат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присвоении звания «Меценат года – 2024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Куприянов Владимир Владимирович, заместитель Мэр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б установке мемориальной доски И.П. Богатыреву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Мендубаев Амангельды Темиржанович, глава администрации Центральн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я в Кодекс Омской области об административных правонарушениях». (внесен комитетом Омского городского Совета по вопросам экономического разви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Провозин Алексей Николаевич, председатель комитета Омского городского Совета по вопросам 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сети наружного освещения)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земельный участок) (внесен Мэром города Омс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Романин Евгений Андреевич, первый заместитель Мэра города Омска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 проекте Постановления Омского городского Совета «О даче согласия бюджетному общеобразовательному учреждению города Омска «Лицей № 149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Вождаева Ирина Евгеньевна, директор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образовательного учреждения города Омска «Лицей № 149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 проекте Постановления 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Брайковская Мария Николаевна, заместитель директора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тельного учреждения дополнительного образования города Омска «Дом творчества «Кировск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 Фукс Виктория Владимировна, исполняющий обязанности директора бюджет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я города Омска «Центр содержания и хранения иму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 проекте Постановления Омского городского Совета «О признании утратившими силу некоторых Постановлений Омского городского Совета». (внесен комитетом Омского городского Совета по муниципальной собств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структурных подразделений бюджетного учреждения здравоохранения Омской области «Городская клиническая больница № 1 имени Кабанова А.Н.». (внесен комитетом Омского городского Совета по финансово-бюджетным вопрос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. Грушичев Сергей Валентинович, председатель комитета Омского городского Совета по финансово-бюджет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3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участникам Великой Отечественной войны звания «Почетный гражданин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1:06. Речь 0 мин 4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ремя: 10:01:50. Речь 2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 В. В. – заместитель Мэра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17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присвоении участникам Великой Отечественной войны звания «Почетный гражданин города Омс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4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8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2 / 3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4:47. Речь 1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присвоении участникам Великой Отечественной войны звания «Почетный гражданин города Омск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5:54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ремя: 10:06:00. Речь 1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19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награждении Почетной грамото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07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епутат Омского городского Совета Козловский Ю. Г. не участвовал в голосовании по данному вопрос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2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 награждении Почетной грамотой Омского городского Совет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тчете о деятельности УМВД России по городу Омску за 2024 год. (представлен УМВД России по городу Омску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7:40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ремя: 10:08:10. Речь 12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тин А. А. – начальник управления Министерства внутренних дел Российской Федерации по городу Омску, полковник поли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0:36. Речь 1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2:07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14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отчете о деятельности УМВД России по городу Омску за 2024 год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2: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21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остановление Омского городского Совета «Об отчете о деятельности УМВД России по городу Омску за 2024 год».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Сокин А. А. не участвовал в заседании во время обсуждения вопросов №№ 4 – 6 повестки заседания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Устав города Омска». (внесен прокуратурой города Омска, принят к рассмотрению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2:47. Речь 0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3:36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42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Устав города Омск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3: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3:46. Речь 0 мин 1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Устав города Омска» во втором чт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4: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2 / 3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0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Устав города Омска»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Устав города Омска». (внесен Председателем Омского городского Совет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4:19. Речь 1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 В. В. – Председатель Омского городского Совета, депутат VII созыва – О кандидатурах для включения в состав рабочей группы по организации и проведению публичных слушаний по вопросу «О внесении изменений в Устав города Омска», представленных Администрацией города Омска (Вх-25/ОГС-497 от 25.03.2025 прилагается к материалам протокола по вопросу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нятии к рассмотрению проекта Решения Омского городского Совета «О внесении изменений в Устав города Омска» и проведении публичных слушаний» с доработкой приложения № 1 в части внесения кандидатур в состав рабочей групп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0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нятии к рассмотрению проекта Решения Омского городского Совета «О внесении изменений в Устав города Омска» и проведении публичных слушаний» с доработкой приложения №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14 графических приложений)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18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6:37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48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6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6:5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0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7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2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, в первом чтении и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. (2 графических приложения)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39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7:42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53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0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1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1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8: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3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8:50. Речь 0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9:34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53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29: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5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0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1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1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0: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2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 к рассмотрению, в первом чтении и во втором чтении (в целом). 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4.11.2021 № 362 «О муниципальном жилищном контроле на территории города Омска». (внесен комитетом Омского городского Совета по вопросам жилищно-коммунального хозяйств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44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1:13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 С. П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19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1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11.2021 № 362 «О муниципальном жилищном контроле на территории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23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1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11.2021 № 362 «О муниципальном жилищном контроле на территории города Омска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3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1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11.2021 № 362 «О муниципальном жилищном контроле на территории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1: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1:5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4.11.2021 № 362 «О муниципальном жилищном контроле на территории города Омск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07.12.2005 № 306 «Об установлении границ территорий, на которых осуществляется территориальное общественное самоуправление города Омска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10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46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07.12.2005 № 306 «Об установлении границ территорий, на которых осуществляется территориальное общественное самоуправление города Омска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2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53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07.12.2005 № 306 «Об установлении границ территорий, на которых осуществляется территориальное общественное самоуправление города Омск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3: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10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07.12.2005 № 306 «Об установлении границ территорий, на которых осуществляется территориальное общественное самоуправление города Омск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3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2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я в Решение Омского городского Совета от 07.12.2005 № 306 «Об установлении границ территорий, на которых осуществляется территориальное общественное самоуправление города Омска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3:44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4:10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16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         № 452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19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         № 452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3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         № 452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4: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52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         № 452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10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5:14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19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         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5: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2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         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5: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3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2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         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5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5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строительства Администрации города Омска, утвержденное Решением Омского городского Совета от 29.06.2011 № 416»         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оложение о департаменте транспорта Администрации города Омска, утвержденное Решением Омского городского Совета от 28.09.2011 № 442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10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6:21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26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2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транспорта Администрации города Омска, утвержденное Решением Омского городского Совета от 28.09.2011 № 442»         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6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3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транспорта Администрации города Омска, утвержденное Решением Омского городского Совета от 28.09.2011 № 442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6: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47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транспорта Администрации города Омска, утвержденное Решением Омского городского Совета от 28.09.2011 № 442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7: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0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Положение о департаменте транспорта Администрации города Омска, утвержденное Решением Омского городского Совета от 28.09.2011 № 442»         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. (внесен прокуратурой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18. Речь 0 мин 5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                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8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1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                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8: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28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                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8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44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30.05.2007 № 16 «О распределении вопросов, рассматриваемых комитетами Омского городского Совета»                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гламент Омского городского Совета». (внесен исполняющим обязанности Председателя Омского городского Совета, принят к рассмотрению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9:00. Речь 1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гламент Омского городского Совета» в первом чт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0: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40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гламент Омского городского Совета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0: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0:5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гламент Омского городского Совета» в первом чтении и во втором чтении         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3.11.2022 № 20 «О звании «Меценат года» и нагрудном знаке «Меценат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11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1:33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38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3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3.11.2022 № 20 «О звании «Меценат года» и нагрудном знаке «Меценат» к рассмотрен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1: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40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3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3.11.2022 № 20 «О звании «Меценат года» и нагрудном знаке «Меценат» в первом чт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1: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1:56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3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3.11.2022 № 20 «О звании «Меценат года» и нагрудном знаке «Меценат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2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11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Реш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изменений в Решение Омского городского Совета от 23.11.2022 № 20 «О звании «Меценат года» и нагрудном знаке «Меценат» к рассмотрению, в первом чтении и во втором чтении (в целом)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своении звания «Меценат года – 2024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27. Речь 1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3:33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40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4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присвоении звания «Меценат года – 2024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3: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2 / 3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44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 присвоении звания «Меценат года – 2024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мемориальной доски И.П. Богатыреву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4:21. Речь 0 мин 5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5:16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23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4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установке мемориальной доски И.П. Богатырев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5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27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«Об установке мемориальной доски И.П. Богатыреву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в порядке законодательной инициативы в Законодательное Собрание Омской области проекта закона Омской области «О внесении изменения в Кодекс Омской области об административных правонарушениях». (внесен комитетом Омского городского Совета по вопросам экономического развития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46. Речь 1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 – О предложениях Администрации города Омска к рассматриваемому проекту Постановления (Вх25/ОГС-483 от 24.03.2025 прилагается к материалам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42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едложения Администрации города Омска к проекту Постановления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в порядке законодательной инициативы в Законодательное Собрание Омской области проекта закона Омской области «О внесении изменения в Кодекс Омской области об административных правонарушения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6: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6:57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9/43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в порядке законодательной инициативы в Законодательное Собрание Омской области проекта закона Омской области «О внесении изменения в Кодекс Омской области об административных правонарушениях» с учетом приняты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7: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16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внесении в порядке законодательной инициативы в Законодательное Собрание Омской области проекта закона Омской области «О внесении изменения в Кодекс Омской области об административных правонарушениях» с учетом принятых предлож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7:32. Речь 0 мин 5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8:27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32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0/44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8: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3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 обращении к Министерству имущественных отношений Омской области с предложением о передаче в собственность Омской области недвижимого имущества, находящегося в собственности муниципального образования городской округ город Омск Омской области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сети наружного освещения)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49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9:19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25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1/45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еме в собственность муниципального образования городской округ город Омск Омской области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49: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9:29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еме в собственность муниципального образования городской округ город Омск Омской области недвижимого имущества».</w:t>
            </w:r>
          </w:p>
        </w:tc>
      </w:tr>
      <w:tr>
        <w:trPr/>
        <w:tc>
          <w:tcPr>
            <w:tcW w:w="103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Провозин А. Н. не участвовал в заседании во время обсуждения вопросов №№ 22 – 25 повестки засед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еме в собственность муниципального образования городской округ город Омск Омской области недвижимого имущества». (земельный участок) (внесен Мэром города Омска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01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0:16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21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2/46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еме в собственность муниципального образования городской округ город Омск Омской области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0: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2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еме в собственность муниципального образования городской округ город Омск Омской области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общеобразовательному учреждению города Омска «Лицей   №  149»    на    передачу    в    безвозмездное    пользование    закрепл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39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1:06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12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3/47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общеобразовательному учреждению города Омска «Лицей          № 149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1: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14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общеобразовательному учреждению города Омска «Лицей          № 149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31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1:46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53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4/48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1: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55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образовательному учреждению дополнительного образования города Омска «Дом творчества «Кировский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2:12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5/49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2: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2. Отсутствие – 6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1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2:32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знании утратившими силу некоторых Постановлений Омского городского Совета». (внесен комитетом Омского городского Совета по муниципальной собственности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2:49. Речь 1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6/50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знании утратившими силу некоторых Постановлений Омского городского Сове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3: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52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признании утратившими силу некоторых Постановлений Омского городского Совет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структурных подразделений бюджетного учреждения здравоохранения Омской области «Городская клиническая больница № 1 имени Кабанова А.Н.». (внесен комитетом Омского городского Совета по финансово-бюджетным вопросам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4:09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7/51)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структурных подразделений бюджетного учреждения здравоохранения Омской области «Городская клиническая больница № 1 имени Кабанова А.Н.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4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5. Кворум – 1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4:46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остановление Омского городского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 согласовании кандидатур депутатов Омского городского Совета для включения в состав комиссии по оценке последствий принятия решения о прекращении деятельности структурных подразделений бюджетного учреждения здравоохранения Омской области «Городская клиническая больница № 1 имени Кабанова А.Н.»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 СЛУШАЛИ: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5:01. Речь 1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Председатель Омского городского Совета, депутат VI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                                                                                                                   В. В. Корбут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59:00Z</dcterms:created>
  <dc:creator>Пятина Светлана Анатольевна</dc:creator>
  <dc:description/>
  <cp:keywords/>
  <dc:language>en-US</dc:language>
  <cp:lastModifiedBy>Ковалева Юлия Борисовна</cp:lastModifiedBy>
  <cp:lastPrinted>2025-04-01T15:36:00Z</cp:lastPrinted>
  <dcterms:modified xsi:type="dcterms:W3CDTF">2025-04-03T04:00:00Z</dcterms:modified>
  <cp:revision>3</cp:revision>
  <dc:subject/>
  <dc:title>Протокол</dc:title>
</cp:coreProperties>
</file>