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20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11.06.2020                                                                          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засед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05.06.2020 Время: 10:00:02 – 10:42: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 – 31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Г. 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VI созыв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бщества с ограниченной ответственностью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их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ства с ограниченной общественностью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транспортной инфраструктуры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овет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 В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ектов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начальник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, руководитель отдела инженерного обеспечения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ва Н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архитектор 1 категории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нева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общества с ограниченной общественностью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 Л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директора департамента финансов и контроля Администрации города Омска, начальник управления производственной сферы и ценообразования в строительстве департамента финансов и контроля Администрации города Омска            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аков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Губернатора Омской области в Омском городском Совете (в режиме видеоконференцсвязи)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 Е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развития социальной инфраструктуры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дер Р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1 категории, руководитель отдела стратегического планирования и инвестиционного развития ООО «Институт Территориального Планирования «Гра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Ремнев А. Д., Сокин А. А. присутствовали на заседании Совета начиная с рассмотр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ходе разработк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 «Об утверждении Генерального плана муниципального образования городской округ город Омск Омской области» (вынесен на общественное обсуждение в соответствии с постановлением Мэра города Омска от 14.05.2020 № 20-п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ходе разработк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 «Об утверждении Генерального плана муниципального образования городской округ город Омск Омской области» (вынесен на общественное обсуждение в соответствии с постановлением Мэра города Омска от 14.05.2020 № 20-п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 Д. К., Федотов Ю. Н.,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ходе разработк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 «Об утверждении Генерального плана муниципального образования городской округ город Омск Омской области» (вынесен на общественное обсуждение в соответствии с постановлением Мэра города Омска от 14.05.2020 № 20-п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Бальцер И. С., Стуканева И. Г., Старченкова Н. С., Васенко К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 В. В. – Объявил перерыв на 10 мин. в связи с необходимостью перезагрузки компьютеров для демонстрации презент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 – Объявил перерыв в заседании до 14.00 11.06.2020 в связи с техническим сбоем у интернет-провайде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part2"/>
      <w:bookmarkStart w:id="2" w:name="_part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 заседания. Дата: 11.06.2020 Время: 14:00:30 – 16:00: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690"/>
        <w:gridCol w:w="7545"/>
      </w:tblGrid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 – 29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VI созыва (в 14.35 перешел в зал заседаний Совета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      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бщества с ограниченной ответственностью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транспортной инфраструктуры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 А. Л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транспорта Администрации города Омска             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города Омска (в режиме видеоконференцсвязи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овет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прокуро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 (в режиме видеоконференцсвяз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, руководитель отдела инженерного обеспечения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аконодательного собрания Омской области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ва Н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архитектор 1 категории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нева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общества с ограниченной общественностью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 Е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развития социальной инфраструктуры ООО «Институт Территориального Планирования «Град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дер Р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1 категории, руководитель отдела стратегического планирования и инвестиционного развития ООО «Институт Территориального Планирования «Град»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ходе разработк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 «Об утверждении Генерального плана муниципального образования городской округ город Омск Омской области» (вынесен на общественное обсуждение в соответствии с постановлением Мэра города Омска от 14.05.2020 № 20-пм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Бальцер И. С., Васенко К. А., Шефер Е. К., Плотников А. С., Шлендер Р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озловский Ю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Васенко К. А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опов И. В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Старченкова Н. С., Корбут В. В.,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 И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задали: Афанасьев О. Б. 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 И. С., Федотов Ю. Н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задали: Корбут В. 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Плотников А. С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 А. Н.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 А. С., Бальцер И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Саяпин А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Петренко Д. К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Горбунов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Шефер Е. 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Корбут В. В., Старченкова Н. С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унев А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Плотников А. 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Дроздов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Грушиче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лякин А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Чираков Н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, Корбут В. В., Козловский Ю. Г., Губин М. В., Петренко Д. К.,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чалу голосования от видеоконференции отключились депутаты Омского городского Совета: Арчибасов Ю. В., Афанасьев О. Б., Гуселетов В. В., Калякин А. А., Сахань Д. А., Саяпин А. Ю., Сокин А. А., Ремнев А. 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оде разработк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 «Об утверждении Генерального плана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ЛУШ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 В.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8:00Z</dcterms:created>
  <dc:creator>Ковалева Юлия Борисовна</dc:creator>
  <dc:description/>
  <cp:keywords/>
  <dc:language>en-US</dc:language>
  <cp:lastModifiedBy>Ковалева Юлия Борисовна</cp:lastModifiedBy>
  <cp:lastPrinted>2020-06-22T10:05:00Z</cp:lastPrinted>
  <dcterms:modified xsi:type="dcterms:W3CDTF">2020-06-22T09:09:00Z</dcterms:modified>
  <cp:revision>31</cp:revision>
  <dc:subject/>
  <dc:title>Протокол</dc:title>
</cp:coreProperties>
</file>