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3.2025                                        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05.03.2025 Время: 10:00:09 – 10:25: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, 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и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региональной политики и массовых коммуникаций Омской области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 Е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Г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ООО "Омские городские СМ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 Ю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я в Решение Омского городского Совета от 11.12.2024 № 204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отдельные Решения Омского городского Совета». (внесен депутатом Омского городского Совета по одномандатному избирательному округу № 15 Провозиным А.Н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ровозин Алексей Николаевич, депутат Омского городского Совета по одномандатному избирательному округу №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гламент Омского городского Совет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едставлении исполняющего обязанности прокурора города Омска от 21.02.2025 № 7-01-2025/526-25 «Об устранении нарушений федерального законодательства». (внесен исполняющим обязанности прокуро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Абдуалинов Т. М., Иванищев Ю. И, Сокин А. А., Чебыкина Н. Р. присутствовали на заседании Совета начиная с рассмотр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11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заседа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0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1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лосования: 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4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я в Решение Омского городского Совета от 11.12.2024 № 204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отдельные Решения Омского городского Совета». (внесен депутатом Омского городского Совета по одномандатному избирательному округу № 15 Провозиным А.Н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ровозин Алексей Николаевич, депутат Омского городского Совета по одномандатному избирательному округу №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гламент Омского городского Совет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едставлении исполняющего обязанности прокурора города Омска от 21.02.2025 № 7-01-2025/526-25 «Об устранении нарушений федерального законодательства». (внесен исполняющим обязанности прокуро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11.12.2024 № 204 «О бюджете города Омска на 2025 год и плановый период 2026 и 2027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03. Речь 1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2:38. Речь 3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 – исполняющий обязанности прокурор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02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07. Речь 3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 – Мэ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08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9:17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50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Омского городского Совета от 11.12.2024 № 204 «О бюджете города Омска на 2025 год и плановый период 2026 и 2027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0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58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Омского городского Совета от 11.12.2024 № 204 «О бюджете города Омска на 2025 год и плановый период 2026 и 2027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4. Против – 0. Воздержались – 3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Омского городского Совета от 11.12.2024 № 204 «О бюджете города Омска на 2025 год и плановый период 2026 и 2027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4. Против – 0. Воздержались – 3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2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Омского городского Совета от 11.12.2024 № 204 «О бюджете города Омска на 2025 год и плановый период 2026 и 2027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к рассмотрению,       в первом чтении и во втором чтении (в цело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депутатом Омского городского Совета по одномандатному избирательному округу № 15 Провозиным А.Н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2. Речь 2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17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48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1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3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(в цело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49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34. Речь 3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4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44. Речь 1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 – Мэ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0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10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5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бращении                 к Министерству имущественных отношений Омской области с предложением 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7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бращении                 к Министерству имущественных отношений Омской области с предложением 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гламент Омского городского Совета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39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гламент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1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гламент Омского городского Совет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28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проект Решения Омского городского Совета «О внесении изменений в Регламент Омского городского Сов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4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гламент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едставлении исполняющего обязанности прокурора города Омска от 21.02.2025 № 7-01-2025/526-25 «Об устранении нарушений федерального законодательства». (внесен исполняющим обязанности прокуро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01. Речь 1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ставлении исполняющего обязанности прокурора города Омска от 21.02.2025 № 7-01-2025/526-25 «Об устранении нарушений федерального законодатель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11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ставлении исполняющего обязанности прокурора города Омска от 21.02.2025 № 7-01-2025/526-25 «Об устранении нарушений федерального законодатель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29. Речь 2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3:00Z</dcterms:created>
  <dc:creator>Пятина Светлана Анатольевна</dc:creator>
  <dc:description/>
  <cp:keywords/>
  <dc:language>en-US</dc:language>
  <cp:lastModifiedBy>Ковалева Юлия Борисовна</cp:lastModifiedBy>
  <dcterms:modified xsi:type="dcterms:W3CDTF">2025-03-06T06:07:00Z</dcterms:modified>
  <cp:revision>4</cp:revision>
  <dc:subject/>
  <dc:title>Протокол</dc:title>
</cp:coreProperties>
</file>