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1.2025                                                                                                                 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9.01.2025 Время: 10:00:07 – 10:41: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 О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 В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 Р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, главный архитект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 Т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с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 Т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 М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Г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ООО "Омские городские СМ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предприятия города Омска «Электрический транспорт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БУ города Омска "ЦСХ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1.12.2024 № 204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3.10.2024 № 191 «О туристическом налоге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Устав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 2024 № 169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Мэром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тесте исполняющего обязанности прокурора города Омска от 27.12.2024 № 7-02-2024/3700 «На Решение Омского городского Совета от 14.12.2016 № 496 «О пенсии за выслугу лет лицам, замещающим должности муниципальной службы города Омска». (внесен исполняющим обязанности прокуро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14.12.2016 № 496 «О пенсии за выслугу лет лицам, замещающим должности муниципальной службы города Омска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б установке мемориальной доски Н.И. Данильченко». (внесен Мэром города Омска)</w:t>
      </w:r>
    </w:p>
    <w:p>
      <w:pPr>
        <w:pStyle w:val="21"/>
        <w:tabs>
          <w:tab w:val="clear" w:pos="720"/>
          <w:tab w:val="left" w:pos="785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своении наименований остановочным пунктам в Центральном административном округе города Омска». (внесен исполняющим обязанности Мэра города Омска)</w:t>
      </w:r>
    </w:p>
    <w:p>
      <w:pPr>
        <w:pStyle w:val="21"/>
        <w:tabs>
          <w:tab w:val="clear" w:pos="720"/>
          <w:tab w:val="left" w:pos="785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Муниципальному предприятию города Омска «Электрический транспорт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илонов Вадим Вячеславович, исполняющий обязанности дир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едприятия города Омска «Электрический транспор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ещерякова Жанна Борис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08. Речь 4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С вступительным словом в связи с началом весенней сессии 2025 года Омского городского Совета седьмого созыва. О замене докладчиков по вопросам №№ 13, 14, 19 проекта повестки заседания Совета (вх. № 168 от 29.01.2025 прилагается к материалам протокола засе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57. Речь 3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1.12.2024 № 204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3.10.2024 № 191 «О туристическом налоге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Устав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 2024 № 169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Мэром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тесте исполняющего обязанности прокурора города Омска от 27.12.2024 № 7-02-2024/3700 «На Решение Омского городского Совета от 14.12.2016 № 496 «О пенсии за выслугу лет лицам, замещающим должности муниципальной службы города Омска». (внесен исполняющим обязанности прокуро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14.12.2016 № 496 «О пенсии за выслугу лет лицам, замещающим должности муниципальной службы города Омска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б установке мемориальной доски Н.И. Данильченко». (внесен Мэром города Омска)</w:t>
      </w:r>
    </w:p>
    <w:p>
      <w:pPr>
        <w:pStyle w:val="21"/>
        <w:tabs>
          <w:tab w:val="clear" w:pos="720"/>
          <w:tab w:val="left" w:pos="785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Лось Николай Александрович, первый заместитель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присвоении наименований остановочным пунктам в Центральном административном округе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Лось Николай Александрович, первый заместитель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даче согласия Муниципальному предприятию города Омска «Электрический транспорт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илонов Вадим Вячеславович, исполняющий обязанности дир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едприятия города Омска «Электрический транспор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укс Виктория Владимировна, исполняющий обязанности директора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в Решение Омского городского Совета от 13.12.2023 № 104 «О бюджете города Омска на 2024 год и плановый период 2025 и 2026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30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9:3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41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3.12.2023 № 104 «О бюджете города Омска на 2024 год и плановый период 2025 и 2026 годов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4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3.12.2023 № 104 «О бюджете города Омска на 2024 год и плановый период 2025 и 2026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0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3.12.2023 № 104 «О бюджете города Омска на 2024 год и плановый период 2025 и 2026 годов» во втором чтении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в Решение Омского городского Совета от 13.12.2023 № 104 «О бюджете города Омска на 2024 год и плановый период 2025 и 2026 годов» к рассмотрению,       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11.12.2024 № 204 «О бюджете города Омска на 2025 год и плановый период 2026 и 2027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2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38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6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1.12.2024 № 204 «О бюджете города Омска на 2025 год и плановый период 2026 и 2027 годов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1.12.2024 № 204 «О бюджете города Омска на 2025 год и плановый период 2026 и 2027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1.12.2024 № 204 «О бюджете города Омска на 2025 год и плановый период 2026 и 2027 годов» во втором чтении     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2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1.12.2024 № 204 «О бюджете города Омска на 2025 год и плановый период 2026 и 2027 годов» к рассмотрению,      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  в Решение Омского городского Совета от 23.10.2024 № 191                             «О туристическом налоге на территор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44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54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3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3.10.2024 № 191 «О туристическом налоге на территори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1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3.10.2024 № 191 «О туристическом налоге на территории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     в Решение Омского городского Совета от 23.10.2024 № 191 «О туристическом налоге на территори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4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   Решение Омского городского Совета от 23.10.2024 № 191 «О туристическом налоге на территории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Устав города Омска». (внесен комитетом Омского городского Совета по вопросам местного самоуправления, законности и правопорядка, принят 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00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40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Устав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Устав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1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Устав города Омска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Устав города Омска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31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21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3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Устав города Омска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4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Устав города Омска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57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4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0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1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0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программу приватизации муниципального имущества города Омска на 2023 – 2025 годы, утвержденную Решением Омского городского Совета от 22.06.2022 № 429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2024 № 169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41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2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34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перечень муниципального имущества, которое в 2025 году предоставляется   в безвозмездное пользование, утвержденный Решением Омского городского Совета от 17.07.2024 № 169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еречень муниципального имущества, которое в 2025 году предоставляется   в безвозмездное пользование, утвержденный Решением Омского городского Совета от 17.07.2024 № 169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еречень муниципального имущества, которое в 2025 году предоставляется    в безвозмездное пользование, утвержденный Решением Омского городского Совета от 17.07.2024 № 169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1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перечень муниципального имущества, которое в 2025 году предоставляется   в безвозмездное пользование, утвержденный Решением Омского городского Совета от 17.07.2024 № 169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31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15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1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5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                   в муниципальной собственности города Омска». (внесен Мэром города Омс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12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46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55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                            в муниципальной собственности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2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                              в муниципальной собственност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4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                                 в муниципальной собственности города Омска» в первом чтении и во втором чтении (в цело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тесте исполняющего обязанности прокурора города Омска от 27.12.2024 № 7-02-2024/3700 «На Решение Омского городского Совета от 14.12.2016 № 496 «О пенсии за выслугу лет лицам, замещающим должности муниципальной службы города Омска». (внесен исполняющим обязанности прокуро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04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54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тесте исполняющего обязанности прокурора города Омска от 27.12.2024 № 7-02-2024/3700 «На Решение Омского городского Совета от 14.12.2016 № 496         «О пенсии за выслугу лет лицам, замещающим должности муниципальной службы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11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тесте исполняющего обязанности прокурора города Омска от 27.12.2024 № 7-02-2024/3700 «На Решение Омского городского Совета от 14.12.2016 № 496         «О пенсии за выслугу лет лицам, замещающим должности муниципальной службы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14.12.2016 № 496 «О пенсии за выслугу лет лицам, замещающим должности муниципальной службы города Омска». (внесен комитетом Омского городского Совета по вопросам местного самоуправления, законности и правопоряд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3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 в Решение Омского городского Совета от 14.12.2016 № 496 «О пенсии за выслугу лет лицам, замещающим должности муниципальной службы города Омска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5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16 № 496 «О пенсии за выслугу лет лицам, замещающим должности муниципальной службы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16 № 496 «О пенсии за выслугу лет лицам, замещающим должности муниципальной службы города Омска» во втор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12.2016 № 496 «О пенсии за выслугу лет лицам, замещающим должности муниципальной службы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9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23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28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4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 во втором чтении        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0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 к рассмотрению,     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Н.И. Данильченко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2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37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35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ой доски Н.И. Данильчен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4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ой доски Н.И. Данильченко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й остановочным пунктам в Центральном административном округе города Омска».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01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4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й остановочным пунктам в Центральн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наименований остановочным пунктам в Центральном административном округе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          к Федеральному агентству по управлению государственным имуществом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исполняющим обязанности Мэра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12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5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5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                       к Федеральному агентству по управлению государственным имуществом                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                к Федеральному агентству по управлению государственным имуществом             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к Министерству имущественных отношений Омской области                          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15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0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0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                      к Министерству имущественных отношений Омской области с предложением           о передаче в собственность муниципального образования городской округ город Омск Омской области недвижимого имущества, находящегося                 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                      к Министерству имущественных отношений Омской области с предложением           о передаче в собственность муниципального образования городской округ город Омск Омской области недвижимого имущества, находящегося                  в собственности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еме                   в собственность муниципального образования городской округ город Омск Омской области недвижимого имуществ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27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53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0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                           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0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                            в собственность муниципального образования городской округ город Омск Омской области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Муниципальному предприятию города Омска «Электрический транспорт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20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5:5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02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Муниципальному предприятию города Омска «Электрический транспорт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1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Муниципальному предприятию города Омска «Электрический транспорт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8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7:0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0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27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01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11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22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41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9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5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10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за период с 01.10.2024 по 31.12.2024 (Вн25-ОГС/4 от 13.01.2025 прилагается к материалам протокола заседания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6:00Z</dcterms:created>
  <dc:creator>Ковалева Юлия Борисовна</dc:creator>
  <dc:description/>
  <cp:keywords/>
  <dc:language>en-US</dc:language>
  <cp:lastModifiedBy>Ковалева Юлия Борисовна</cp:lastModifiedBy>
  <cp:lastPrinted>2025-02-03T16:55:00Z</cp:lastPrinted>
  <dcterms:modified xsi:type="dcterms:W3CDTF">2025-02-04T06:38:00Z</dcterms:modified>
  <cp:revision>3</cp:revision>
  <dc:subject/>
  <dc:title>Протокол</dc:title>
</cp:coreProperties>
</file>