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2.2024                                                                                                                                         №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11.12.2024 Время: 09:59:52 – 10:56: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19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, 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 Р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Омска, главный архитект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е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нская Ю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ёжного общественного Совета V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города Омска «Управления дорожного хозяйства и благоустройств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с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рин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 А. Л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внутренней политики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 В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города Омска «Автохозяйство Администрации города Омск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шин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ленко Н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 А. И.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</w:t>
      </w:r>
    </w:p>
    <w:p>
      <w:pPr>
        <w:pStyle w:val="21"/>
        <w:tabs>
          <w:tab w:val="clear" w:pos="720"/>
          <w:tab w:val="left" w:pos="7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бюджете города Омска на 2025 год и плановый период 2026 и 2027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я в Решение Омского городского Совета от 23.10.2024 № 191 «О туристическом налоге на территории города Омск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предоставлении отдельным категориям граждан льгот на оплату услуг бань, оказываемых на территор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 размещения рекламы на транспортных средствах, находящихся в муниципальной собственност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битов Асхат Лазатович, заместитель директора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проведении ежегодных открытых городских соревнований по стрельбе из пневматической винтовки среди обучающихся 7 – 11 классов и педагогических работников бюджетных образовательных учреждений города Омска, посвященных Победе в Великой Отечественной войне 1941 – 1945 гг., на призы Омского городского Совета». (внесен заместителем Председателя Омского городского Совета Студеникиной С.М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б установке мемориальной доски Е.В. Дробот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Хроленко Николай Михайлович, исполняющий обязанности главы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статью 4 Закона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. (внесен Мэром города Омска, принят за основ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б утверждении перечня объектов, в отношении которых планируется заключение концессионных соглашений в 2025 году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присвоении наименования улице в Советском административном округе города Омск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Финашин Сергей Васильевич, глава администрации Советского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Титов Василий Анатолье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Казенного учреждения города Омска «Автохозяйство Администрации города Ом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лебов Антон Александрович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я города Омска «Управление дорожного хозяйства и благоустрой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плане работы Омского городского Совета седьмого созыва на весеннюю сессию 2025 год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б определении дат начала и окончания весенней сессии 2025 года Омского городского Совета седьмого созыв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09:59:53. Речь 8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С докладом, посвященным 30-летию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5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</w:t>
      </w:r>
    </w:p>
    <w:p>
      <w:pPr>
        <w:pStyle w:val="21"/>
        <w:tabs>
          <w:tab w:val="clear" w:pos="720"/>
          <w:tab w:val="left" w:pos="7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бюджете города Омска на 2025 год и плановый период 2026 и 2027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я в Решение Омского городского Совета от 23.10.2024 № 191 «О туристическом налоге на территории города Омск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предоставлении отдельным категориям граждан льгот на оплату услуг бань, оказываемых на территор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 размещения рекламы на транспортных средствах, находящихся в муниципальной собственност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абитов Асхат Лазатович, заместитель директора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проведении ежегодных открытых городских соревнований по стрельбе из пневматической винтовки среди обучающихся 7 – 11 классов и педагогических работников бюджетных образовательных учреждений города Омска, посвященных Победе в Великой Отечественной войне 1941 – 1945 гг., на призы Омского городского Совета». (внесен заместителем Председателя Омского городского Совета Студеникиной С.М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б установке мемориальной доски Е.В. Дробот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Хроленко Николай Михайлович, исполняющий обязанности главы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статью 4 Закона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. (внесен Мэром города Омска, принят за основ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б утверждении перечня объектов, в отношении которых планируется заключение концессионных соглашений в 2025 году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присвоении наименования улице в Советском административном округе города Омска». (внесен исполняющим обязанности Мэра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Финашин Сергей Васильевич, глава администрации Советского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Титов Василий Анатолье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Казенного учреждения города Омска «Автохозяйство Администрации города Ом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лебов Антон Александрович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я города Омска «Управление дорожного хозяйства и благоустрой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плане работы Омского городского Совета седьмого созыва на весеннюю сессию 2025 год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б определении дат начала и окончания весенней сессии 2025 года Омского городского Совета седьмого созыв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8"/>
        <w:gridCol w:w="4440"/>
        <w:gridCol w:w="3195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09. Речь 0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03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граждении Почетной грамотой Омского городского Совет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бюджете города Омска на 2025 год и плановый период 2026 и 2027 годов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18. Речь 1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20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директор департамента финансов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33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51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33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правки Администрации города Омска к проекту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города Омска на 2025 год и плановый период 2026 и 2027 годов» (вх. № 3263 от 02.12.2024 и таблица поправок прилагаются к материалам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новременное количе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и: 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правку № 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правку № 2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правку № 3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авки приняты</w:t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  <w:gridCol w:w="2800"/>
              <w:gridCol w:w="200"/>
              <w:gridCol w:w="4800"/>
            </w:tblGrid>
            <w:tr>
              <w:trPr/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07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4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«Об утверждении характеристик проекта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города Омска на 2025 год и плановый период 2026 и 2027 годов, рассматриваемых во втором чтен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55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5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бюджете города Омска на 2025 год и плановый период 2026 и 2027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        (в целом) с учетом принятых по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14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«Об утверждении характеристик проекта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города Омска на 2025 год и плановый период 2026 и 2027 годов, рассматриваемых во втором чтении». Принять проект Решения Омского городского Совета «О бюджете города Омска на 2025 год и плановый период 2026 и 2027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 с учетом принятых по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42. Речь 1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4:49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10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 поступлении от Администрации города Омска предложения к рассматриваемому проекту Решения Омского городского Совета (вх. № 3296 от 06.12.2024 прилагается к материалам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3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3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54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6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Администрации города Омска к проекту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3.12.2023 № 104 «О бюджете города Омска на 2024 год и плановый период 2025 и 2026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06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7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3.12.2023 № 104 «О бюджете города Омска на 2024 год и плановый период 2025 и 2026 годов» к рассмотрению с учетом принятого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2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8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3.12.2023 № 104 «О бюджете города Омска на 2024 год и плановый период 2025 и 2026 годов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4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9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3.12.2023 № 104 «О бюджете города Омска на 2024 год и плановый период 2025 и 2026 годов» во втором чтении    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6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6:5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3.12.2023 № 104 «О бюджете города Омска на 2024 год и плановый период 2025 и 2026 годов» к рассмотрению с учетом принятого предложения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14. Речь 0 мин 5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8:12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25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0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8.11.2007 № 74 «О бюджетном процессе в городе Омске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35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1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8.11.2007 № 74 «О бюджетном процессе в городе Омске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8: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5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2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Омского городского Совета от 28.11.2007 № 74 «О бюджетном процессе в городе Омске» во втором чтении (в цело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0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8.11.2007 № 74 «О бюджетном процессе в городе Омске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23.10.2024 № 191                             «О туристическом налоге на территории города Омска». (внесен исполняющим обязанности Мэра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22. Речь 2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О поступлении от Администрации города Омска предложения к рассматриваемому проекту Решения Омского городского Совета (вх. № 3321 от 10.12.2024 прилагается к материалам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3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Администрации города Омска к проекту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Решение Омского городского Совета от 23.10.2024 № 191 «О туристическом налоге на территори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1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38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4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 в Решение Омского городского Совета от 23.10.2024 № 191 «О туристическом налоге на территории города Омска» к рассмотрению с учетом принятого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1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00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5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   в Решение Омского городского Совета от 23.10.2024 № 191 «О туристическом налоге на территории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1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2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6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 в Решение Омского городского Совета от 23.10.2024 № 191 «О туристическом налоге на территории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 Против – 0. Воздержались – 1. Не голосовали –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3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 в Решение Омского городского Совета от 23.10.2024 № 191 «О туристическом налоге на территории города Омска» к рассмотрению с учетом принятого предложения, в первом чтении и во втором 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предоставлении отдельным категориям граждан льгот на оплату услуг бань, оказываемых на территории города Омска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52. Речь 1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4:12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22. Речь 1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 поступлении от Администрации города Омска предложений к рассматриваемому проекту Решения Омского городского Совета (вх. № 3303 от 06.12.2024 прилагается к материалам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7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я Администрации города Омска к проекту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оставлении отдельным категориям граждан льгот на оплату услуг бань, оказываемых на территори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25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8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оставлении отдельным категориям граждан льгот на оплату услуг бань, оказываемых на территории города Омска» к рассмотрению с учетом принятого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4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9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оставлении отдельным категориям граждан льгот на оплату услуг бань, оказываемых на территории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0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20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оставлении отдельным категориям граждан льгот на оплату услуг бань, оказываемых на территории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1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оставлении отдельным категориям граждан льгот на оплату услуг бань, оказываемых на территории города Омска» к рассмотрению с учетом принятого предложения, в первом чтении и во втором чтении (в целом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                 в Решение Омского городского Совета от 25.06.2014 № 253 «О правилах установки и эксплуатации рекламных конструкций в городе Омске размещения рекламы на транспортных средствах, находящихся                       в муниципальной собственности города Омска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35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7:12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18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21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5.06.2014 № 253 «О правилах установки и эксплуатации рекламных конструкций в городе Омске размещения рекламы на транспортных средствах, находящихся                                в муниципальной собственности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21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5.06.2014 № 253 «О правилах установки и эксплуатации рекламных конструкций в городе Омске размещения рекламы на транспортных средствах, находящихся                                в муниципальной собственности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41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8:08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16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2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20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3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3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4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4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04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31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36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5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38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6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5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7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12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27. Речь 0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1:02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07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8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0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9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2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30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4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 к рассмотрению, в первом чтении и во втором чтении          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55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33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42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31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2: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50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05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3:4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01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2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         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05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3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        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19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4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3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               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проведении ежегодных открытых городских соревнований по стрельбе из пневматической винтовки среди обучающихся 7 – 11 классов и педагогических работников бюджетных образовательных учреждений города Омска, посвященных Победе в Великой Отечественной войне 1941 – 1945 гг., на призы Омского городского Совета». (внесен заместителем Председателя Омского городского Совета Студеникиной С.М.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52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5:26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48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5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оведении ежегодных открытых городских соревнований по стрельбе из пневматической винтовки среди обучающихся 7 – 11 классов и педагогических работников бюджетных образовательных учреждений города Омска, посвященных Победе в Великой Отечественной войне 1941 – 1945 гг., на призы Омского городского 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54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 поступлении от Администрации города Омска предложения об изложении рассматриваемого проекта Решения в новой редакции (вх. № 3319 от 10.12.2024 прилагается к материалам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6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ть предложение Администрации города Омска – 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оведении ежегодных открытых городских соревнований по стрельбе из пневматической винтовки среди обучающихся 7 – 11 классов и педагогических работников бюджетных образовательных учреждений города Омска, посвященных Победе в Великой Отечественной войне 1941 – 1945 гг., на призы Омского городского 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59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7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оведении ежегодных открытых городских соревнований по стрельбе из пневматической винтовки среди обучающихся 7 – 11 классов и педагогических работников бюджетных образовательных учреждений города Омска, посвященных Победе в Великой Отечественной войне 1941 – 1945 гг., на призы Омского городского 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19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оведении ежегодных открытых городских соревнований по стрельбе из пневматической винтовки среди обучающихся 7 – 11 классов и педагогических работников бюджетных образовательных учреждений города Омска, посвященных Победе в Великой Отечественной войне 1941 – 1945 гг., на призы Омского городского 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, в первом чтении в редакции, предложенной Администрацией города Омска,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Е.В. Дроботу». (внесен Мэром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38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8:26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34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8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мемориальной доски Е.В. Дробот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3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мемориальной доски Е.В. Дробот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статью 4 Закона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. (внесен Мэром города Омска, принят за основу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51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9:18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45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9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статью 4 Закона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9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2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47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статью 4 Закона Омской области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исполняющим обязанности Мэра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10. Речь 0 мин 5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1:09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15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40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1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1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перечня объектов, в отношении которых планируется заключение концессионных соглашений в 2025 году». (внесен исполняющим обязанности Мэра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33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2:04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10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41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тверждении перечня объектов, в отношении которых планируется заключение концессионных соглашений в 2025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2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11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тверждении перечня объектов, в отношении которых планируется заключение концессионных соглашений в 2025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улице в Советском административном округе города Омска». (внесен исполняющим обязанности Мэра города Омс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37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3:42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49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42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рисвоении наименования улице в Совет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51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рисвоении наименования улице в Советском административном округе города Омск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09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4:43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50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43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4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5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08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5:35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40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44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5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43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лане работы Омского городского Совета седьмого созыва на весеннюю сессию 2025 года». (внесен Председателем Омского городского Совет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01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1/45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лане работы Омского городского Совета седьмого созыва на весеннюю сессию 2025 г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6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4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лане работы Омского городского Совета седьмого созыва на весеннюю сессию 2025 года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пределении дат начала и окончания весенней сессии 2025 года Омского городского Совета седьмого созыва». (внесен Председателем Омского городского Совет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06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2/46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определении дат начала и окончания весенней сессии 2025 года Омского городского Совета седьмого созы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7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43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определении дат начала и окончания весенней сессии 2025 года Омского городского Совета седьмого созы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СЛУШАЛИ: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03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3/47)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лово для выступления жителю города Омска Басову И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8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8. Против – 16. Воздержались – 7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23. Речь 1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0:12. Речь 1 мин 5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нская Ю. С. – Председатель Молодёжного общественного Совета V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10. Речь 4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Председатель Омского городского Совета, депутат VII созы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58:00Z</dcterms:created>
  <dc:creator>Попов Алексей Александрович</dc:creator>
  <dc:description/>
  <dc:language>en-US</dc:language>
  <cp:lastModifiedBy>Ковалева Юлия Борисовна</cp:lastModifiedBy>
  <cp:lastPrinted>2024-12-19T07:55:00Z</cp:lastPrinted>
  <dcterms:modified xsi:type="dcterms:W3CDTF">2024-12-19T03:58:00Z</dcterms:modified>
  <cp:revision>2</cp:revision>
  <dc:subject/>
  <dc:title>Протокол</dc:title>
</cp:coreProperties>
</file>