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part1"/>
      <w:bookmarkEnd w:id="0"/>
      <w:r>
        <w:rPr>
          <w:rFonts w:cs="Times New Roman" w:ascii="Times New Roman" w:hAnsi="Times New Roman"/>
          <w:b/>
          <w:sz w:val="24"/>
          <w:szCs w:val="24"/>
        </w:rPr>
        <w:t>ПРОТОКОЛ ЗАСЕДАНИЯ ОМСКОГО ГОРОДСК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11.2024                                                                                                                                         № 3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1 заседания. Дата: 20.11.2024 Время: 10:00:03 – 11:00:5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рбут В. В. – Председатель Омского городского Совета, депутат VII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325"/>
        <w:gridCol w:w="7545"/>
      </w:tblGrid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рум:  19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pисутствовало депутатов: 3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алинов Т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чибасов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 И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 А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 К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 С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унников А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мского городского Совета, 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 И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цкая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ников А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зин А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ев А. Д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вский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нь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н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ова Н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 А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 В. Е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 С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евич С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ак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ыкина Н. Р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о депутатов: 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чик Н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ко И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щев Ю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далов М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юков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, Почетный гражданин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pисутствовало приглашённых: 2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ов О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, директор департамента правового обеспечения и муниципальной службы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 Р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архитектуры и градостроительства Администрации города Омска, главный архитектор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еев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информационной политики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шков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чук Е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, директор департамента городской экономической политики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цкая И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тикова О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финансов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 Ю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, руководитель Аппарата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хин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 Ю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и обеспечения заседаний ОГС организационн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 Е. О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Председателя Контрольно-счетной палаты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 Д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Октябрьского административного округ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в В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рганизационного управления, начальник отдела по обеспечению взаимодействия с субъектами РФ и органами местного самоуправления Законодательного Собрания Омской област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жерина Т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дкин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ировского административного округ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 А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гражданин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 П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шев А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взаимодействию со СМИ Омского городского Совета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ин Е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эра города Омска, директор департамента имущественных отношений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никова Ю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омощник прокуро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 Е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эра города Омска, директор департамента городского хозяйств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ленко Н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главы администрации Ленинского административного округ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 С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 города Ом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 Р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предприятия города Омска «Парк культуры       и отдыха им. 30-летия ВЛКСМ»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 А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гражданин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ПОВЕСТКИ ЗАСЕ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. Обсуждение повестки засе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оекте Постановления Омского городского Совета «О награждении Почетной грамотой Омского городского Совета». (внесен комитетом Омского городского Совета по социальным вопроса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Студеникина Светлана Михайловна, заместитель Председателя Омского городского Совета, председатель комитета Омского городского Совета по социаль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 проекте Решения Омского городского Совета «О бюджете города Омска на 2025 год                 и плановый период 2026 и 2027 годов». (внесен Мэром города Омска, рассматривается после проведения публичных слушаний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Илютикова Ольга Викторовна, директор департамента финансов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окл. Грушичев Сергей Валентинович, председатель комитета Омского городского Совета по финансово-бюджет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 проекте Решения Омского городского Совета «О внесении изменений в Решение Омского городского Совета от 20.07.2005 № 272 «Об утверждении Положения о порядке организации         и проведения публичных слушаний, общественных обсуждений в городе Омске». (внесен прокуратурой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Попов Павел Валерьевич, прокурор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проекте Решения Омского городского Совета «О внесении изменений в Решение Омского городского Совета от 14.07.2021 № 329 «Об инициативных проектах на территории города Омска». (внесен прокуратурой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Попов Павел Валерьевич, прокурор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проекте Решения Омского городского Совета «О внесении изменений в Решение Омского городского Совета от 23.11.2022 № 20 «О звании «Меценат года» и нагрудном знаке «Меценат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Куприянов Владимир Владимирович, заместитель Мэр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Воробьев Роман Владимирович, директор департамента архитектуры и градостроительства Администрации города Омска, главный архитектор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 проекте Решения Омского городского Совета «О внесении изменений в Решение Омского городского Совета от 28.11.2007 № 74 «О бюджетном процессе в городе Омске». (внесен Председателем Омского городского Сове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Голушков Денис Игоревич, начальник правового управления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 проекте Решения Омского городского Совета «О внесении изменений в отдельные Решения Омского городского Совета». (внесен Контрольно-счетной палатой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. Баланов Олег Юрьевич, заместитель Мэра города Омска, директор департамента правового обеспечения и муниципальной службы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 проекте Постановления Омского городского Совета «Об установке мемориальных досок              в городе Омске». (внесен комитетом Омского городского Совета по социальным вопроса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Студеникина Светлана Михайловна, заместитель Председателя Омского городского Совета, председатель комитета Омского городского Совета по социаль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кл. </w:t>
      </w:r>
      <w:r>
        <w:rPr>
          <w:rFonts w:cs="Times New Roman" w:ascii="Times New Roman" w:hAnsi="Times New Roman"/>
          <w:sz w:val="24"/>
          <w:szCs w:val="24"/>
        </w:rPr>
        <w:t>Романин Евгений Андреевич, первый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 проекте Постановления Омского городского Совета «О даче согласия администрации Кировского административного округа города Омска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Наседкин Алексей Александрович, глава администрации Кировск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 проекте Постановления Омского городского Совета «О даче согласия администрации Ленинского административного округа города Омска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Хроленко Николай Михайлович, исполняющий обязанности главы администрации Ленинск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 проекте Постановления Омского городского Совета «О даче согласия администрации Октябрьского административного округа города Омска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Котов Дмитрий Сергеевич, глава администрации Октябрьск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О проекте Постановления Омского городского Совета «О даче согласия муниципальному предприятию города Омска «Парк культуры и отдыха им. 30-летия ВЛКСМ» на передачу              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. Щербаков Руслан Анатольевич, директор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предприятия города Омска «Парк культуры и отдыха им. 30-летия ВЛКСМ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 проекте Постановления Омского городского Совета «О согласовании кандидатуры депутата Омского городского Совета для включения в состав антинаркотической комиссии города Омска». (внесен комитетом Омского городского Совета по вопросам местного самоуправления, законности и правопоряд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Козловский Юрий Геннадьевич, председатель комитета Омского городского Совета по вопросам местного самоуправления, законности и правопоряд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азн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ы Омского городского Совета Абдуалинов Т. М., Никитин А. В., Провозин А. Н., присутствовали на заседании Омского городского Совета начиная с рассмотрения вопроса №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ы Омского городского Совета Арчибасов Ю. В., Сокин А. А., Чебыкина Н. Р. присутствовали на заседании Омского городского Совета начиная с рассмотрения вопроса №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235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ение повестки заседания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0:04. Речь 1 мин 4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бут В. В. – Председатель Омского городского Совета, депутат VII созыва – Предложил включить в проект повестки заседания вопрос «О проекте Постановления Омского городского Совета «О внесении в порядке законодательной инициативы в Законодательное Собрание Омской области проекта закона Омской области «О внесении изменений в Закон Омской области «О критериях, которым должны соответствовать объекты социально-культурного и коммунально-бытового назначения, масштабные инвестиционные проекты в целях предоставления земельных участков в аренду без проведения торгов», внесенный Мэром города Омска, рассмотреть его восьмым вопросом повестки заседания, исключив восьмой вопрос проекта повестки засед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0/1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тверждение повестки заседания Омского городского Совета с учетом озвученных предлож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1: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6. Отсутствие – 12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6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1:49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ЗАСЕ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оекте Постановления Омского городского Совета «О награждении Почетной грамотой Омского городского Совета». (внесен комитетом Омского городского Совета по социальным вопроса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Студеникина Светлана Михайловна, заместитель Председателя Омского городского Совета, председатель комитета Омского городского Совета по социаль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 проекте Решения Омского городского Совета «О бюджете города Омска на 2025 год                    и плановый период 2026 и 2027 годов». (внесен Мэром города Омска, рассматривается после проведения публичных слушаний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Илютикова Ольга Викторовна, директор департамента финансов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окл. Грушичев Сергей Валентинович, председатель комитета Омского городского Совета по финансово-бюджет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 проекте Решения Омского городского Совета «О внесении изменений в Решение Омского городского Совета от 20.07.2005 № 272 «Об утверждении Положения о порядке организации                и проведения публичных слушаний, общественных обсуждений в городе Омске». (внесен прокуратурой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Попов Павел Валерьевич, прокурор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проекте Решения Омского городского Совета «О внесении изменений в Решение Омского городского Совета от 14.07.2021 № 329 «Об инициативных проектах на территории города Омска». (внесен прокуратурой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Попов Павел Валерьевич, прокурор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проекте Решения Омского городского Совета «О внесении изменений в Решение Омского городского Совета от 23.11.2022 № 20 «О звании «Меценат года» и нагрудном знаке «Меценат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Куприянов Владимир Владимирович, заместитель Мэр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Воробьев Роман Владимирович, директор департамента архитектуры и градостроительства Администрации города Омска, главный архитектор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 проекте Решения Омского городского Совета «О внесении изменений в Решение Омского городского Совета от 28.11.2007 № 74 «О бюджетном процессе в городе Омске». (внесен Председателем Омского городского Сове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Голушков Денис Игоревич, начальник правового управления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 проекте Постановления Омского городского Совета «О внесении в порядке законодательной инициативы в Законодательное Собрание Омской области проекта закона Омской области             «О внесении изменений в Закон Омской области «О критериях, которым должны соответствовать объекты социально-культурного и коммунально-бытового назначения, масштабные инвестиционные проекты в целях предоставления земельных участков в аренду без проведения торгов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ин Евгений Андреевич, первый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 проекте Постановления Омского городского Совета «Об установке мемориальных досок           в городе Омске». (внесен комитетом Омского городского Совета по социальным вопроса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Студеникина Светлана Михайловна, заместитель Председателя Омского городского Совета, председатель комитета Омского городского Совета по социаль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кл. </w:t>
      </w:r>
      <w:r>
        <w:rPr>
          <w:rFonts w:cs="Times New Roman" w:ascii="Times New Roman" w:hAnsi="Times New Roman"/>
          <w:sz w:val="24"/>
          <w:szCs w:val="24"/>
        </w:rPr>
        <w:t>Романин Евгений Андреевич, первый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 проекте Постановления Омского городского Совета «О даче согласия администрации Кировского административного округа города Омска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Наседкин Алексей Александрович, глава администрации Кировск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 проекте Постановления Омского городского Совета «О даче согласия администрации Ленинского административного округа города Омска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Хроленко Николай Михайлович, исполняющий обязанности главы администрации Ленинск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 проекте Постановления Омского городского Совета «О даче согласия администрации Октябрьского административного округа города Омска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Котов Дмитрий Сергеевич, глава администрации Октябрьск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О проекте Постановления Омского городского Совета «О даче согласия муниципальному предприятию города Омска «Парк культуры и отдыха им. 30-летия ВЛКСМ» на передачу                   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. Щербаков Руслан Анатольевич, директор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предприятия города Омска «Парк культуры и отдыха им. 30-летия ВЛКСМ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 проекте Постановления Омского городского Совета «О согласовании кандидатуры депутата Омского городского Совета для включения в состав антинаркотической комиссии города Омска». (внесен комитетом Омского городского Совета по вопросам местного самоуправления, законности и правопоряд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Козловский Юрий Геннадьевич, председатель комитета Омского городского Совета по вопросам местного самоуправления, законности и правопоряд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16. Разное.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235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награждении Почетной грамотой Омского городского Совета». (внесен комитетом Омского городского Совета по социальным вопросам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2:06. Речь 0 мин 3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/2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награждении Почетной грамотой Омского городского Совет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2: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8. Отсутствие – 10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8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2:39. Речь 0 мин 2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награждении Почетной грамотой Омского городского Совета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бюджете города Омска на 2025 год и плановый период 2026 и 2027 годов». (внесен Мэром города Омска, рассматривается после проведения публичных слушаний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3:00. Речь 1 мин 1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: Время: 10:04:12. Речь 6 мин 4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тикова О. В. – директор департамента финансов Администрации города Ом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0:59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ОКЛАД: Время: 10:11:15. Речь 5 мин 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6:22. Речь 1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/3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принятии в первом чтении проекта Решения Омского городского Сове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бюджете города Омска на 2025 год и плановый период 2026 и 2027 год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7: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1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7:27. Речь 0 мин 3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7:57. Речь 0 мин 2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тикова О. В. – директор департамента финансов Администрации города Ом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8:24. Речь 0 мин 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8:24. Речь 0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принятии в первом чтении проекта Решения Омского городского Совета «О бюджете города Омска на 2025 год и плановый период 2026 и 2027 годов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      в Решение Омского городского Совета от 20.07.2005 № 272 «Об утверждении Положения о порядке организации и проведения публичных слушаний, общественных обсуждений в городе Омске». (внесен прокуратурой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8:28. Речь 0 мин 2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8:48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8:53. Речь 0 мин 2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3/4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   в Решение Омского городского Совета от 20.07.2005 № 272 «Об утверждении Положения о порядке организации и проведения публичных слушаний, общественных обсуждений в городе Омске»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9: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9:17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3/5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 в Решение Омского городского Совета от 20.07.2005 № 272 «Об утверждении Положения о порядке организации и проведения публичных слушаний, общественных обсуждений в городе Омске» в первом чт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9: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9:32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3/6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 в Решение Омского городского Совета от 20.07.2005 № 272 «Об утверждении Положения о порядке организации и проведения публичных слушаний, общественных обсуждений в городе Омске»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9: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9:47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 в Решение Омского городского Совета от 20.07.2005 № 272 «Об утверждении Положения о порядке организации и проведения публичных слушаний, общественных обсуждений в городе Омске» к рассмотрению, в первом чтении и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14.07.2021 № 329 «Об инициативных проектах на территории города Омска». (внесен прокуратурой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0:03. Речь 0 мин 1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0:22. Речь 0 мин 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0:29. Речь 0 мин 1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4/7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 в Решение Омского городского Совета от 14.07.2021 № 329 «Об инициативных проектах на территории города Омска»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0: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0:48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4/8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 в Решение Омского городского Совета от 14.07.2021 № 329 «Об инициативных проектах на территории города Омска» в первом чт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1: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1:04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4/9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 в Решение Омского городского Совета от 14.07.2021 № 329 «Об инициативных проектах на территории города Омска»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1: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1:19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 в Решение Омского городского Совета от 14.07.2021 № 329 «Об инициативных проектах на территории города Омска» к рассмотрению, в первом чтении и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   в Решение Омского городского Совета от 23.11.2022 № 20 «О звании «Меценат года» и нагрудном знаке «Меценат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1:34. Речь 0 мин 3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2:11. Речь 0 мин 1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2:23. Речь 0 мин 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5/10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 в Решение Омского городского Совета от 23.11.2022 № 20 «О звании «Меценат года» и нагрудном знаке «Меценат» к рассмотр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2: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2:30. Речь 0 мин 2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5/11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 в Решение Омского городского Совета от 23.11.2022 № 20 «О звании «Меценат года» и нагрудном знаке «Меценат» в первом чт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2: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2:55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5/12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 в Решение Омского городского Совета от 23.11.2022 № 20 «О звании «Меценат года» и нагрудном знаке «Меценат»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3: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3:12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23.11.2022 № 20 «О звании «Меценат года» и нагрудном знаке «Меценат» к рассмотрению, в первом чтении и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3:28. Речь 0 мин 3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4:05. Речь 0 мин 1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4:17. Речь 0 мин 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6/13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4: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4:26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6/14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в первом чт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4: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4:42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6/15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4: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4:57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к рассмотрению, в первом чтении и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        в Решение Омского городского Совета от 28.11.2007 № 74 «О бюджетном процессе в городе Омске». (внесен Председателем Омского городского Совет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5:11. Речь 0 мин 5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6:06. Речь 0 мин 1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6:18. Речь 0 мин 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7/16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  в Решение Омского городского Совета от 28.11.2007 № 74 «О бюджетном процессе в городе Омске»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6: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6:24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7/17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  в Решение Омского городского Совета от 28.11.2007 № 74 «О бюджетном процессе в городе Омске» в первом чт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6: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6:40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7/18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  в Решение Омского городского Совета от 28.11.2007 № 74 «О бюджетном процессе в городе Омске»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6: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6:56. Речь 0 мин 5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  в Решение Омского городского Совета от 28.11.2007 № 74 «О бюджетном процессе в городе Омске» к рассмотрению, в первом чтении и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внесении в порядке законодательной инициативы в Законодательное Собрание Омской области проекта закона Омской области «О внесении изменений в Закон Омской области «О критериях, которым должны соответствовать объекты социально-культурного и коммунально-бытового назначения, масштабные инвестиционные проекты в целях предоставления земельных участков в аренду без проведения торгов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7:46. Речь 1 мин 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8:49. Речь 1 мин 5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 П. В. – Прокурор города Ом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0:43. Речь 0 мин 2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31:07. Речь 2 мин 4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ов О. Ю. – заместитель Мэра города Омска, директор департамента правового обеспечения и муниципальной службы Администрации города Ом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3:52. Речь 0 мин 4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34:40. Речь 2 мин 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ин Е. А. – первый заместитель Мэра города Омска, директор департамента имущественных отношений Администрации города Ом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6:43. Речь 0 мин 1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: Время: 10:36:56. Речь 2 мин 2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 С. В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9:21. Речь 0 мин 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39:24. Речь 1 мин 2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ин Е. А. – первый заместитель Мэра города Омска, директор департамента имущественных отношений Администрации города Ом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0:50. Речь 0 мин 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40:51. Речь 0 мин 4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 С. П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1:31. Речь 0 мин 5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: Время: 10:42:29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н А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2:43. Речь 0 мин 5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8/19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Постановления Омского городского Совета «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несении в порядке законодательной инициативы в Законодательное Собрание Омской области проекта закона Омской области «О внесении изменений в Закон Омской области «О критериях, которым должны соответствовать объекты социально-культурного и коммунально-бытового назначения, масштабные инвестиционные проекты в целях предоставления земельных участков в аренду без проведения торгов» за основ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3: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1. Против – 1. Воздержались – 8. Не голосовали –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3:36. Речь 1 мин 3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45:06. Речь 1 мин 3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6:38. Речь 0 мин 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Постановл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в порядке законодательной инициативы в Законодательное Собрание Омской области проекта закона Омской области «О внесении изменений в Закон Омской области «О критериях, которым должны соответствовать объекты социально-культурного и коммунально-бытового назначения, масштабные инвестиционные проекты в целях предоставления земельных участков в аренду без проведения торгов» за основу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б установке мемориальных досок в городе Омске». (внесен комитетом Омского городского Совета по социальным вопросам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6:41. Речь 0 мин 5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9/20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становке мемориальных досок в городе Омск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7: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7:37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становке мемориальных досок в городе Омске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б обращении        к Министерству имущественных отношений Омской области                             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7:53. Речь 0 мин 4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48:33. Речь 0 мин 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8:39. Речь 0 мин 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0/21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обращении                        к Министерству имущественных отношений Омской области с предложением 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8: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1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8:40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обращении                  к Министерству имущественных отношений Омской области с предложением 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даче согласия администрации Кировского административного округа города Омска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8:56. Речь 0 мин 2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49:22. Речь 0 мин 1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9:33. Речь 0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1/22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даче согласия администрации Кировского административного округа города Омска на передачу в безвозмездное пользование закрепленного муниципального недвижимого имущест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9: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0. Против – 0. Воздержались – 0. Не голосовали –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9:37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даче согласия администрации Кировского административного округа города Омска на передачу в безвозмездное пользование закрепленного муниципального недвижимого имущест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даче согласия администрации Ленинского административного округа города Омска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9:53. Речь 0 мин 3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50:31. Речь 0 мин 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0:39. Речь 0 мин 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2/23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даче согласия администрации Ленинского административного округа города Омска на передачу в безвозмездное пользование закрепленного муниципального недвижимого имущест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50: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0:42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даче согласия администрации Ленинского административного округа города Омска на передачу в безвозмездное пользование закрепленного муниципального недвижимого имущест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даче согласия администрации Октябрьского административного округа города Омска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0:58. Речь 0 мин 2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51:26. Речь 0 мин 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1:32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3/24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даче согласия администрации Октябрьского административного округа города Омска на передачу в безвозмездное пользование закрепленного муниципального недвижимого имуществ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51: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9. Против – 0. Воздержались – 0. Не голосовали –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1:34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даче согласия администрации Октябрьского административного округа города Омска на передачу в безвозмездное пользование закрепленного муниципального недвижимого имущест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даче согласия муниципальному предприятию города Омска «Парк культуры и отдыха им. 30-летия ВЛКСМ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1:50. Речь 0 мин 3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52:20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2:25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4/25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даче согласия муниципальному предприятию города Омска «Парк культуры и отдыха им. 30-летия ВЛКСМ» на передачу в безвозмездное пользование закрепленного муниципального недвижимого имущест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52: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0. Против – 0. Воздержались – 0. Не голосовали –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2:27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даче согласия муниципальному предприятию города Омска «Парк культуры и отдыха им. 30-летия ВЛКСМ» на передачу в безвозмездное пользование закрепленного муниципального недвижимого имущества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согласовании кандидатуры депутата Омского городского Совета для включения                   в состав антинаркотической комиссии города Омска». (внесен комитетом Омского городского Совета по вопросам местного самоуправления, законности и правопоряд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2:43. Речь 0 мин 1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52:55. Речь 0 мин 1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3:08. Речь 0 мин 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5/26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согласовании кандидатуры депутата Омского городского Совета для включения в состав антинаркотической комиссии города Омс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53: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3:09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согласовании кандидатуры депутата Омского городского Совета для включения в состав антинаркотической комиссии города Омска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ное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3:25. Речь 7 мин 3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м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                                                                                                                    В. В. Корбу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3:12:00Z</dcterms:created>
  <dc:creator>Ковалева Юлия Борисовна</dc:creator>
  <dc:description/>
  <dc:language>en-US</dc:language>
  <cp:lastModifiedBy>Ковалева Юлия Борисовна</cp:lastModifiedBy>
  <cp:lastPrinted>2024-11-28T14:50:00Z</cp:lastPrinted>
  <dcterms:modified xsi:type="dcterms:W3CDTF">2024-11-29T03:12:00Z</dcterms:modified>
  <cp:revision>2</cp:revision>
  <dc:subject/>
  <dc:title>Протокол</dc:title>
</cp:coreProperties>
</file>