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bookmarkStart w:id="0" w:name="_part1"/>
      <w:bookmarkEnd w:id="0"/>
      <w:r>
        <w:rPr>
          <w:rFonts w:cs="Times New Roman" w:ascii="Times New Roman" w:hAnsi="Times New Roman"/>
          <w:b/>
          <w:sz w:val="24"/>
          <w:szCs w:val="24"/>
        </w:rPr>
        <w:t>ПРОТОКОЛ ЗАСЕДАНИЯ ОМСКОГО ГОРОДСКОГО СОВ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10.2024                                                                                                                                         № 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1 заседания. Дата: 23.10.2024 Время: 10:01:02 – 10:45:5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0" w:type="dxa"/>
        <w:tblLayout w:type="fixed"/>
        <w:tblCellMar>
          <w:top w:w="0" w:type="dxa"/>
          <w:left w:w="0" w:type="dxa"/>
          <w:bottom w:w="0" w:type="dxa"/>
          <w:right w:w="0" w:type="dxa"/>
        </w:tblCellMar>
      </w:tblPr>
      <w:tblGrid>
        <w:gridCol w:w="450"/>
        <w:gridCol w:w="2325"/>
        <w:gridCol w:w="7545"/>
      </w:tblGrid>
      <w:tr>
        <w:trPr/>
        <w:tc>
          <w:tcPr>
            <w:tcW w:w="1032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19 депут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2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pисутствовало депутатов: 33</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алинов Т. М.</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чибасов Ю.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пчик Н.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ин И.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А.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к К.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в А.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С.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ищев Ю.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 С.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унников А. 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мского городского Совета, 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нко И.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юков А.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 Почетный гражданин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кевич Д.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ев А.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А.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цкая Ю.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ников А. 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нев А. Д.</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вский А.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нь Д.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япин А.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ин А.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А. Г.</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 В. Е.</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С. М.</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С.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невич С.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плак А.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быкина Н. Р.</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32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овало депутатов: 5</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лко И.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ский Ю. Г.</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далов М.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зин А.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войтова Н.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I созыва</w:t>
            </w:r>
          </w:p>
        </w:tc>
      </w:tr>
      <w:tr>
        <w:trPr/>
        <w:tc>
          <w:tcPr>
            <w:tcW w:w="4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320" w:type="dxa"/>
            <w:gridSpan w:val="3"/>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pисутствовало приглашённых: 26</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ов О.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 директор департамента правового обеспечения и муниципальной службы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ев Р.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архитектуры и градостроительства Администрации города Омска, главный архитектор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евич Т. Б.</w:t>
            </w:r>
          </w:p>
        </w:tc>
        <w:tc>
          <w:tcPr>
            <w:tcW w:w="754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директор Казенного учреждения города Омска «Центр социальной поддержки населения».</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шков Д.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равового управления Омского городского Совет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ячук Е.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 директор департамента городской экономической политики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цкая И. 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ютикова О.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финансов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 Ю.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 руководитель Аппарата Мэр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кина О.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Территориальной избирательной комиссии по Ленинскому административному округу города Омска Омской области</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хин А.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с К.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 директор департамента общественной безопасности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Ю. 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организации обеспечения заседаний ОГС организационного управления Омского городского Совет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риянов В.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в В.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рганизационного управления, начальник отдела по обеспечению взаимодействия с субъектами РФ и органами местного самоуправления Законодательного Собрания Омской области</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дубаев А. Т.</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Центрального административного округ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жерина Т.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рганизационного управления Омского городского Совет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а Г. Г.</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ного редактора ООО "Омские городские СМИ"</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П. В.</w:t>
            </w:r>
          </w:p>
        </w:tc>
        <w:tc>
          <w:tcPr>
            <w:tcW w:w="754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курор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рышев А.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по взаимодействию со СМИ Омского городского Совет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никова Ю.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колова М.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имущественных отношений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огова Г. М.</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Председателя Омского городского Совет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шин С.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Советского административного округ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 Е.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Мэра города Омска, директор департамента городского хозяйства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ленко Н. М.</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главы администрации Кировского административного округ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лест С.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р города Омска</w:t>
            </w:r>
          </w:p>
        </w:tc>
      </w:tr>
      <w:tr>
        <w:trPr/>
        <w:tc>
          <w:tcPr>
            <w:tcW w:w="4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ПОВЕСТКИ ЗАСЕДА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Обсуждение повестки засе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проекте Постановления Омского городского Совета «О награждении Почетной грамотой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орбут Владимир Валентинович, Председатель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 отчете о поступлении и расходовании средств местного бюджета на подготовку и проведение дополнительных выборов депутатов Омского городского Совета седьмого созыва по одномандатному избирательному округу № 26 и одномандатному избирательному округу № 40. (представлен территориальной избирательной комиссией по Ленинскому административному округу города Омск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искина Ольга Петровна, главный бухгалтер территориальной избирательной комиссии по Ленинскому административному округу города Омск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проекте Постановления Омского городского Совета «О проведении публичных слушаний по проекту Решения Омского городского Совета «О бюджете города Омска на 2025 год и плановый период 2026 и 2027 годов».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проекте Решения Омского городского Совета «О туристическом налоге на территории города Омска».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Илютикова Ольга Викторовна, директор департамента финансов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проекте Решения Омского городского Совета «О внесении изменений в Решение Омского городского Совета от 24.10.2012 № 66 «О порядке управления находящимися в муниципальной собственности города Омска акциями акционерных обществ, долями в обществах с ограниченной ответственностью».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Романин Евгений Андреевич, первый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проекте Решения Омского городского Совета «О внесении изменений в программу приватизации муниципального имущества города Омска на 2023 – 2025 годы, утвержденную Решением Омского городского Совета от 22.06.2022 № 429».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Романин Евгений Андреевич, первый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проекте Решения Омского городского Совета «О внесении изменений в Решение Омского городского Совета от 15.05.2024 № 147 «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Романин Евгений Андреевич, первый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 проекте Решения Омского городского Совета «О внесении изменений в перечень муниципального имущества, которое в 2024 году предоставляется в безвозмездное пользование, утвержденный Решением Омского городского Совета от 21.06.2023 № 77».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Романин Евгений Андреевич, первый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 проекте Решения Омского городского Совета «О внесении изменений в нормативы градостроительного проектирования муниципального образования городской округ город Омск Омской области, утвержденные Решением Омского городского Совета от 22.03.2017 № 519».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Воробьев Роман Владимирович, директор департамента архитектуры и градостроительства Администрации города Омска, главный архитектор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 проекте Решения Омского городского Совета «О внесении изменений в Решение Омского городского Совета от 26.12.2012 № 99 «О мерах социальной поддержки граждан при оплате проезда в пассажирском транспорте общего пользования на территории города Омска».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уприянов Владимир Владимирович, заместитель Мэр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 проекте Решения Омского городского Совета «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утвержденное Решением Омского городского Совета от 21.01.2004 № 135».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уприянов Владимир Владимирович, заместитель Мэр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 проекте Решения Омского городского Совета «О внесении изменений в отдельные Решения Омского городского Совета». (внесен Контрольно-счетной палатой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Баланов Олег Юрьевич, заместитель Мэра города Омска, директор департамента правового обеспечения и муниципальной службы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 проекте Постановления Омского городского Совета «Об установке памятника А.В. Тарасову в Советском административном округе города Омска».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инашин Сергей Васильевич, глава администрации Советск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 проекте Постановления Омского городского Совета «Об установке мемориальной доски А.М. Пушнице». (внесен Мэром города Омска)</w:t>
      </w:r>
    </w:p>
    <w:p>
      <w:pPr>
        <w:pStyle w:val="21"/>
        <w:tabs>
          <w:tab w:val="clear" w:pos="720"/>
          <w:tab w:val="left" w:pos="785" w:leader="none"/>
        </w:tabs>
        <w:ind w:hanging="0"/>
        <w:rPr>
          <w:sz w:val="24"/>
          <w:szCs w:val="24"/>
        </w:rPr>
      </w:pPr>
      <w:r>
        <w:rPr>
          <w:sz w:val="24"/>
          <w:szCs w:val="24"/>
          <w:lang w:val="ru-RU"/>
        </w:rPr>
        <w:t>Докл. Мендубаев Амангельды Темиржанович, 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 проекте Постановления Омского городского Совета «О присвоении наименования территории в Центральном административном округе города Омска». (внесен Мэром города Омска)</w:t>
      </w:r>
    </w:p>
    <w:p>
      <w:pPr>
        <w:pStyle w:val="21"/>
        <w:tabs>
          <w:tab w:val="clear" w:pos="720"/>
          <w:tab w:val="left" w:pos="785" w:leader="none"/>
        </w:tabs>
        <w:ind w:hanging="0"/>
        <w:rPr>
          <w:sz w:val="24"/>
          <w:szCs w:val="24"/>
        </w:rPr>
      </w:pPr>
      <w:r>
        <w:rPr>
          <w:sz w:val="24"/>
          <w:szCs w:val="24"/>
          <w:lang w:val="ru-RU"/>
        </w:rPr>
        <w:t>Докл. Мендубаев Амангельды Темиржанович, 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 проекте Постановления Омского городского Совета «Об изменении наименования остановочного пункта «Дом одежды» в Центральном административном округе города Омска». (внесен Мэром города Омска)</w:t>
      </w:r>
    </w:p>
    <w:p>
      <w:pPr>
        <w:pStyle w:val="21"/>
        <w:tabs>
          <w:tab w:val="clear" w:pos="720"/>
          <w:tab w:val="left" w:pos="785" w:leader="none"/>
        </w:tabs>
        <w:ind w:hanging="0"/>
        <w:rPr>
          <w:sz w:val="24"/>
          <w:szCs w:val="24"/>
        </w:rPr>
      </w:pPr>
      <w:r>
        <w:rPr>
          <w:sz w:val="24"/>
          <w:szCs w:val="24"/>
          <w:lang w:val="ru-RU"/>
        </w:rPr>
        <w:t>Докл. Мендубаев Амангельды Темиржанович, 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 проекте Постановления Омского городского Совета «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 (внесен Мэром города Омска)</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Докл. </w:t>
      </w:r>
      <w:r>
        <w:rPr>
          <w:rFonts w:cs="Times New Roman" w:ascii="Times New Roman" w:hAnsi="Times New Roman"/>
          <w:sz w:val="24"/>
          <w:szCs w:val="24"/>
        </w:rPr>
        <w:t>Романин Евгений Андреевич, первый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 проекте Постановления Омского городского Совета «О приеме в собственность муниципального образования городской округ город Омск Омской области недвижимого имущества». (внесен Мэром города Омска)</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Докл. </w:t>
      </w:r>
      <w:r>
        <w:rPr>
          <w:rFonts w:cs="Times New Roman" w:ascii="Times New Roman" w:hAnsi="Times New Roman"/>
          <w:sz w:val="24"/>
          <w:szCs w:val="24"/>
        </w:rPr>
        <w:t>Романин Евгений Андреевич, первый заместитель Мэра города Омска, директор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 проекте Постановления Омского городского Совета «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ендубаев Амангельды Темиржанович, 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 проекте Постановления Омского городского Совета «О даче согласия Казенному учреждению города Омска «Центр социальной поддержки населения»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 Воронцевич Татьяна Борисовна, директор </w:t>
      </w:r>
      <w:r>
        <w:rPr>
          <w:rFonts w:cs="Times New Roman" w:ascii="Times New Roman" w:hAnsi="Times New Roman"/>
          <w:bCs/>
          <w:sz w:val="24"/>
          <w:szCs w:val="24"/>
        </w:rPr>
        <w:t>Казенного учреждения города Омска «Центр социальной поддержки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 назначении собраний граждан по вопросу выдвижения инициативных проектов. (проекты Постановлений внесены комитетом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 проекте Постановления Омского городского Совета «О согласовании кандидатуры депутата Омского городского Совета для включения в состав экспертной рабочей группы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утвержденной распоряжением Правительства Омской области от 10 июля 2013 года № 120-рп». (внесен комитетом Омского городского Совета по вопросам местного самоуправления, законности и право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озловский Юрий Геннадьевич, председатель комитета Омского городского Совета по вопросам местного самоуправления, законности и право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 проекте Постановления Омского городского Совета «О согласовании кандидатур депутатов Омского городского Совета для включения в состав коллегиальных органов Администрации города Омска». (внесен комитетом Омского городского Совета по социаль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Студеникина Светлана Михайловна, заместитель Председателя Омского городского Совета, председатель комитета Омского городского Совета по социаль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 проекте Постановления Омского городского Совета «О согласовании кандидатур депутатов Омского городского Совета для включения в состав комиссии по вопросам внесения изменений в Генеральный план муниципального образования городской округ город Омск Омской области». (внесен комитетом Омского городского Совета по вопросам градостроительства, архитектуры и земле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Лицкевич Дмитрий Иванович, председатель комитета Омского городского Совета по вопросам градостроительства, архитектуры и земле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 проекте Постановления Омского городского Совета «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 (внесен комитетом Омского городского Совета по вопросам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ролов Сергей Петрович, председатель комитета Омского городского Совета по вопросам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 проекте Постановления Омского городского Совета «О внесении изменений в некоторые Постановления Омского городского Совета». (внесен Председателем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окл. </w:t>
      </w:r>
      <w:r>
        <w:rPr>
          <w:rFonts w:cs="Times New Roman" w:ascii="Times New Roman" w:hAnsi="Times New Roman"/>
          <w:sz w:val="24"/>
          <w:szCs w:val="24"/>
        </w:rPr>
        <w:t xml:space="preserve">Корбут Владимир Валентинович, Председатель </w:t>
      </w:r>
      <w:r>
        <w:rPr>
          <w:rFonts w:cs="Times New Roman" w:ascii="Times New Roman" w:hAnsi="Times New Roman"/>
          <w:bCs/>
          <w:sz w:val="24"/>
          <w:szCs w:val="24"/>
        </w:rPr>
        <w:t>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Раз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ы Омского городского Совета Абдуалинов Т. М., Иванищев Ю. И., Ремнев А. Д. присутствовали на заседании Омского городского Совета начиная с рассмотрения вопроса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ы Омского городского Совета Дроздов С. В., Лунев А. Ю. присутствовали на заседании Омского городского Совета начиная с рассмотрения вопроса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0" w:type="dxa"/>
        <w:tblLayout w:type="fixed"/>
        <w:tblCellMar>
          <w:top w:w="0" w:type="dxa"/>
          <w:left w:w="0" w:type="dxa"/>
          <w:bottom w:w="0" w:type="dxa"/>
          <w:right w:w="0" w:type="dxa"/>
        </w:tblCellMar>
      </w:tblPr>
      <w:tblGrid>
        <w:gridCol w:w="2085"/>
        <w:gridCol w:w="8235"/>
      </w:tblGrid>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0.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суждение повестки заседания</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1:03. Речь 0 мин 5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01:58. Речь 0 мин 2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хин А. В. – Председатель Контрольно-счетной палаты города Омска – Заявил об исключении из проекта повестки заседания вопроса № 12 «О проекте Решения Омского городского Совета «О внесении изменений в отдельные Решения Омского городского Совета» (в соответствии с частью 4 статьи 53 Регламента Омского городского Совета голосования за исключение вопроса из повестки заседания в данном случае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2:22. Речь 0 мин 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 – О замене докладчика по вопросам №№ 5 – 8, 17, 18 проекта повестки заседания Омского городского Совета (Вх-24/ОГС-2891 от 23.10.2024 прилагается к материалам протокола засе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0/1)</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тверждение повестки заседания Омского городского Совета с учетом озвученных изме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2: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25. Отсутствие – 13.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4.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2:31. Речь 0 мин 5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ЕСТКА ЗАСЕДА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проекте Постановления Омского городского Совета «О награждении Почетной грамотой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орбут Владимир Валентинович, Председатель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 отчете о поступлении и расходовании средств местного бюджета на подготовку и проведение дополнительных выборов депутатов Омского городского Совета седьмого созыва по одномандатному избирательному округу № 26 и одномандатному избирательному округу № 40. (представлен территориальной избирательной комиссией по Ленинскому административному округу города Омск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искина Ольга Петровна, главный бухгалтер территориальной избирательной комиссии по Ленинскому административному округу города Омск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проекте Постановления Омского городского Совета «О проведении публичных слушаний по проекту Решения Омского городского Совета «О бюджете города Омска на 2025 год и плановый период 2026 и 2027 годов».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проекте Решения Омского городского Совета «О туристическом налоге на территории города Омска».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Илютикова Ольга Викторовна, директор департамента финансов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проекте Решения Омского городского Совета «О внесении изменений в Решение Омского городского Совета от 24.10.2012 № 66 «О порядке управления находящимися в муниципальной собственности города Омска акциями акционерных обществ, долями в обществах с ограниченной ответственностью». (внесен Мэром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Докл. Стуколова Мария Сергеевна, заместитель директора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проекте Решения Омского городского Совета «О внесении изменений в программу приватизации муниципального имущества города Омска на 2023 – 2025 годы, утвержденную Решением Омского городского Совета от 22.06.2022 № 429». (внесен Мэром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Докл. Стуколова Мария Сергеевна, заместитель директора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проекте Решения Омского городского Совета «О внесении изменений в Решение Омского городского Совета от 15.05.2024 № 147 «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 (внесен Мэром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Докл. Стуколова Мария Сергеевна, заместитель директора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 проекте Решения Омского городского Совета «О внесении изменений в перечень муниципального имущества, которое в 2024 году предоставляется в безвозмездное пользование, утвержденный Решением Омского городского Совета от 21.06.2023 № 77». (внесен Мэром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Докл. Стуколова Мария Сергеевна, заместитель директора департамента имущественных отношений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 проекте Решения Омского городского Совета «О внесении изменений в нормативы градостроительного проектирования муниципального образования городской округ город Омск Омской области, утвержденные Решением Омского городского Совета от 22.03.2017 № 519».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Воробьев Роман Владимирович, директор департамента архитектуры и градостроительства Администрации города Омска, главный архитектор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 проекте Решения Омского городского Совета «О внесении изменений в Решение Омского городского Совета от 26.12.2012 № 99 «О мерах социальной поддержки граждан при оплате проезда в пассажирском транспорте общего пользования на территории города Омска».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уприянов Владимир Владимирович, заместитель Мэр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 проекте Решения Омского городского Совета «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утвержденное Решением Омского городского Совета от 21.01.2004 № 135».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Куприянов Владимир Владимирович, заместитель Мэра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12. О проекте Постановления Омского городского Совета «Об установке памятника А.В. Тарасову в Советском административном округе города Омска». (внесен Мэром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инашин Сергей Васильевич, глава администрации Советского административного округа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13. О проекте Постановления Омского городского Совета «Об установке мемориальной доски А.М. Пушнице». (внесен Мэром города Омска)</w:t>
      </w:r>
    </w:p>
    <w:p>
      <w:pPr>
        <w:pStyle w:val="21"/>
        <w:tabs>
          <w:tab w:val="clear" w:pos="720"/>
          <w:tab w:val="left" w:pos="785" w:leader="none"/>
        </w:tabs>
        <w:ind w:hanging="0"/>
        <w:rPr>
          <w:sz w:val="24"/>
          <w:szCs w:val="24"/>
        </w:rPr>
      </w:pPr>
      <w:r>
        <w:rPr>
          <w:sz w:val="24"/>
          <w:szCs w:val="24"/>
          <w:lang w:val="ru-RU"/>
        </w:rPr>
        <w:t>Докл. Мендубаев Амангельды Темиржанович, 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14. О проекте Постановления Омского городского Совета «О присвоении наименования территории в Центральном административном округе города Омска». (внесен Мэром города Омска)</w:t>
      </w:r>
    </w:p>
    <w:p>
      <w:pPr>
        <w:pStyle w:val="21"/>
        <w:tabs>
          <w:tab w:val="clear" w:pos="720"/>
          <w:tab w:val="left" w:pos="785" w:leader="none"/>
        </w:tabs>
        <w:ind w:hanging="0"/>
        <w:rPr>
          <w:sz w:val="24"/>
          <w:szCs w:val="24"/>
        </w:rPr>
      </w:pPr>
      <w:r>
        <w:rPr>
          <w:sz w:val="24"/>
          <w:szCs w:val="24"/>
          <w:lang w:val="ru-RU"/>
        </w:rPr>
        <w:t>Докл. Мендубаев Амангельды Темиржанович, 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15. О проекте Постановления Омского городского Совета «Об изменении наименования остановочного пункта «Дом одежды» в Центральном административном округе города Омска». (внесен Мэром города Омска)</w:t>
      </w:r>
    </w:p>
    <w:p>
      <w:pPr>
        <w:pStyle w:val="21"/>
        <w:tabs>
          <w:tab w:val="clear" w:pos="720"/>
          <w:tab w:val="left" w:pos="785" w:leader="none"/>
        </w:tabs>
        <w:ind w:hanging="0"/>
        <w:rPr>
          <w:sz w:val="24"/>
          <w:szCs w:val="24"/>
        </w:rPr>
      </w:pPr>
      <w:r>
        <w:rPr>
          <w:sz w:val="24"/>
          <w:szCs w:val="24"/>
          <w:lang w:val="ru-RU"/>
        </w:rPr>
        <w:t>Докл. Мендубаев Амангельды Темиржанович, 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16. О проекте Постановления Омского городского Совета «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 (внесен Мэром города Омска)</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Докл. </w:t>
      </w:r>
      <w:r>
        <w:rPr>
          <w:rFonts w:cs="Times New Roman" w:ascii="Times New Roman" w:hAnsi="Times New Roman"/>
          <w:sz w:val="24"/>
          <w:szCs w:val="24"/>
        </w:rPr>
        <w:t>Стуколова Мария Сергеевна, заместитель директора департамента имущественных отношений Администрации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17. О проекте Постановления Омского городского Совета «О приеме в собственность муниципального образования городской округ город Омск Омской области недвижимого имущества». (внесен Мэром города Омска)</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Докл. </w:t>
      </w:r>
      <w:r>
        <w:rPr>
          <w:rFonts w:cs="Times New Roman" w:ascii="Times New Roman" w:hAnsi="Times New Roman"/>
          <w:sz w:val="24"/>
          <w:szCs w:val="24"/>
        </w:rPr>
        <w:t>Стуколова Мария Сергеевна, заместитель директора департамента имущественных отношений Администрации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18. О проекте Постановления Омского городского Совета «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Мендубаев Амангельды Темиржанович, 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19. О проекте Постановления Омского городского Совета «О даче согласия Казенному учреждению города Омска «Центр социальной поддержки населения»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 Воронцевич Татьяна Борисовна, директор </w:t>
      </w:r>
      <w:r>
        <w:rPr>
          <w:rFonts w:cs="Times New Roman" w:ascii="Times New Roman" w:hAnsi="Times New Roman"/>
          <w:bCs/>
          <w:sz w:val="24"/>
          <w:szCs w:val="24"/>
        </w:rPr>
        <w:t>Казенного учреждения города Омска «Центр социальной поддержки населения».</w:t>
      </w:r>
    </w:p>
    <w:p>
      <w:pPr>
        <w:pStyle w:val="Normal"/>
        <w:widowControl w:val="false"/>
        <w:autoSpaceDE w:val="false"/>
        <w:spacing w:lineRule="auto" w:line="240" w:before="0" w:after="0"/>
        <w:jc w:val="both"/>
        <w:rPr/>
      </w:pPr>
      <w:r>
        <w:rPr>
          <w:rFonts w:cs="Times New Roman" w:ascii="Times New Roman" w:hAnsi="Times New Roman"/>
          <w:sz w:val="24"/>
          <w:szCs w:val="24"/>
        </w:rPr>
        <w:t>20. О назначении собраний граждан по вопросу выдвижения инициативных проектов. (проекты Постановлений внесены комитетом Омского городского Совета по финансово-бюджетным вопросам и Председателем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Грушичев Сергей Валентинович, председатель комитета Омского городского Совета по финансово-бюджетным вопросам.</w:t>
      </w:r>
    </w:p>
    <w:p>
      <w:pPr>
        <w:pStyle w:val="Normal"/>
        <w:widowControl w:val="false"/>
        <w:autoSpaceDE w:val="false"/>
        <w:spacing w:lineRule="auto" w:line="240" w:before="0" w:after="0"/>
        <w:jc w:val="both"/>
        <w:rPr/>
      </w:pPr>
      <w:r>
        <w:rPr>
          <w:rFonts w:cs="Times New Roman" w:ascii="Times New Roman" w:hAnsi="Times New Roman"/>
          <w:sz w:val="24"/>
          <w:szCs w:val="24"/>
        </w:rPr>
        <w:t>21. О проекте Постановления Омского городского Совета «О согласовании кандидатуры депутата Омского городского Совета для включения в состав экспертной рабочей группы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утвержденной распоряжением Правительства Омской области от 10 июля 2013 года № 120-рп». (внесен комитетом Омского городского Совета по вопросам местного самоуправления, законности и правопорядка)</w:t>
      </w:r>
    </w:p>
    <w:p>
      <w:pPr>
        <w:pStyle w:val="Normal"/>
        <w:widowControl w:val="false"/>
        <w:autoSpaceDE w:val="false"/>
        <w:spacing w:lineRule="auto" w:line="240" w:before="0" w:after="0"/>
        <w:jc w:val="both"/>
        <w:rPr/>
      </w:pPr>
      <w:r>
        <w:rPr>
          <w:rFonts w:cs="Times New Roman" w:ascii="Times New Roman" w:hAnsi="Times New Roman"/>
          <w:sz w:val="24"/>
          <w:szCs w:val="24"/>
        </w:rPr>
        <w:t>Докл. Козловский Юрий Геннадьевич, председатель комитета Омского городского Совета по вопросам местного самоуправления, законности и правопорядка.</w:t>
      </w:r>
    </w:p>
    <w:p>
      <w:pPr>
        <w:pStyle w:val="Normal"/>
        <w:widowControl w:val="false"/>
        <w:autoSpaceDE w:val="false"/>
        <w:spacing w:lineRule="auto" w:line="240" w:before="0" w:after="0"/>
        <w:jc w:val="both"/>
        <w:rPr/>
      </w:pPr>
      <w:r>
        <w:rPr>
          <w:rFonts w:cs="Times New Roman" w:ascii="Times New Roman" w:hAnsi="Times New Roman"/>
          <w:sz w:val="24"/>
          <w:szCs w:val="24"/>
        </w:rPr>
        <w:t>22. О проекте Постановления Омского городского Совета «О согласовании кандидатур депутатов Омского городского Совета для включения в состав коллегиальных органов Администрации города Омска». (внесен комитетом Омского городского Совета по социаль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Студеникина Светлана Михайловна, заместитель Председателя Омского городского Совета, председатель комитета Омского городского Совета по социальным вопросам.</w:t>
      </w:r>
    </w:p>
    <w:p>
      <w:pPr>
        <w:pStyle w:val="Normal"/>
        <w:widowControl w:val="false"/>
        <w:autoSpaceDE w:val="false"/>
        <w:spacing w:lineRule="auto" w:line="240" w:before="0" w:after="0"/>
        <w:jc w:val="both"/>
        <w:rPr/>
      </w:pPr>
      <w:r>
        <w:rPr>
          <w:rFonts w:cs="Times New Roman" w:ascii="Times New Roman" w:hAnsi="Times New Roman"/>
          <w:sz w:val="24"/>
          <w:szCs w:val="24"/>
        </w:rPr>
        <w:t>23. О проекте Постановления Омского городского Совета «О согласовании кандидатур депутатов Омского городского Совета для включения в состав комиссии по вопросам внесения изменений в Генеральный план муниципального образования городской округ город Омск Омской области». (внесен комитетом Омского городского Совета по вопросам градостроительства, архитектуры и земле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Лицкевич Дмитрий Иванович, председатель комитета Омского городского Совета по вопросам градостроительства, архитектуры и землепользования.</w:t>
      </w:r>
    </w:p>
    <w:p>
      <w:pPr>
        <w:pStyle w:val="Normal"/>
        <w:widowControl w:val="false"/>
        <w:autoSpaceDE w:val="false"/>
        <w:spacing w:lineRule="auto" w:line="240" w:before="0" w:after="0"/>
        <w:jc w:val="both"/>
        <w:rPr/>
      </w:pPr>
      <w:r>
        <w:rPr>
          <w:rFonts w:cs="Times New Roman" w:ascii="Times New Roman" w:hAnsi="Times New Roman"/>
          <w:sz w:val="24"/>
          <w:szCs w:val="24"/>
        </w:rPr>
        <w:t>24. О проекте Постановления Омского городского Совета «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 (внесен комитетом Омского городского Совета по вопросам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 Фролов Сергей Петрович, председатель комитета Омского городского Совета по вопросам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4"/>
          <w:szCs w:val="24"/>
        </w:rPr>
        <w:t>25. О проекте Постановления Омского городского Совета «О внесении изменений в некоторые Постановления Омского городского Совета». (внесен Председателем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окл. </w:t>
      </w:r>
      <w:r>
        <w:rPr>
          <w:rFonts w:cs="Times New Roman" w:ascii="Times New Roman" w:hAnsi="Times New Roman"/>
          <w:sz w:val="24"/>
          <w:szCs w:val="24"/>
        </w:rPr>
        <w:t xml:space="preserve">Корбут Владимир Валентинович, Председатель </w:t>
      </w:r>
      <w:r>
        <w:rPr>
          <w:rFonts w:cs="Times New Roman" w:ascii="Times New Roman" w:hAnsi="Times New Roman"/>
          <w:bCs/>
          <w:sz w:val="24"/>
          <w:szCs w:val="24"/>
        </w:rPr>
        <w:t>Омского городского Совета.</w:t>
      </w:r>
    </w:p>
    <w:p>
      <w:pPr>
        <w:pStyle w:val="Normal"/>
        <w:widowControl w:val="false"/>
        <w:autoSpaceDE w:val="false"/>
        <w:spacing w:lineRule="auto" w:line="240" w:before="0" w:after="0"/>
        <w:jc w:val="both"/>
        <w:rPr/>
      </w:pPr>
      <w:r>
        <w:rPr>
          <w:rFonts w:cs="Times New Roman" w:ascii="Times New Roman" w:hAnsi="Times New Roman"/>
          <w:sz w:val="24"/>
          <w:szCs w:val="24"/>
        </w:rPr>
        <w:t>26. Раз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0" w:type="dxa"/>
        <w:tblLayout w:type="fixed"/>
        <w:tblCellMar>
          <w:top w:w="0" w:type="dxa"/>
          <w:left w:w="0" w:type="dxa"/>
          <w:bottom w:w="0" w:type="dxa"/>
          <w:right w:w="0" w:type="dxa"/>
        </w:tblCellMar>
      </w:tblPr>
      <w:tblGrid>
        <w:gridCol w:w="2085"/>
        <w:gridCol w:w="8235"/>
      </w:tblGrid>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СЛУШАЛИ:</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награждении Почетной грамотой Омского городского Совет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3:25. Речь 0 мин 3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2)</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w:t>
            </w:r>
            <w:r>
              <w:rPr>
                <w:rFonts w:cs="Times New Roman" w:ascii="Times New Roman" w:hAnsi="Times New Roman"/>
                <w:b/>
                <w:bCs/>
                <w:sz w:val="24"/>
                <w:szCs w:val="24"/>
              </w:rPr>
              <w:t>«</w:t>
            </w:r>
            <w:r>
              <w:rPr>
                <w:rFonts w:cs="Times New Roman" w:ascii="Times New Roman" w:hAnsi="Times New Roman"/>
                <w:bCs/>
                <w:sz w:val="24"/>
                <w:szCs w:val="24"/>
              </w:rPr>
              <w:t>О награждении Почетной грамотой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3:5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1. Отсутствие – 7.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0.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3:57.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w:t>
            </w:r>
            <w:r>
              <w:rPr>
                <w:rFonts w:cs="Times New Roman" w:ascii="Times New Roman" w:hAnsi="Times New Roman"/>
                <w:b/>
                <w:bCs/>
                <w:sz w:val="24"/>
                <w:szCs w:val="24"/>
              </w:rPr>
              <w:t>«</w:t>
            </w:r>
            <w:r>
              <w:rPr>
                <w:rFonts w:cs="Times New Roman" w:ascii="Times New Roman" w:hAnsi="Times New Roman"/>
                <w:bCs/>
                <w:sz w:val="24"/>
                <w:szCs w:val="24"/>
              </w:rPr>
              <w:t>О награждении Почетной грамотой Омского городского Совет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отчете о поступлении и расходовании средств местного бюджета на подготовку и проведение дополнительных выборов депутатов Омского городского Совета седьмого созыва по одномандатному избирательному округу № 26 и одномандатному избирательному округу № 40. (представлен территориальной избирательной комиссией по Ленинскому административному округу города Омска Омской области)</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4:11. Речь 1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05:17. Речь 0 мин 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5:22. Речь 0 мин 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3)</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w:t>
            </w:r>
            <w:r>
              <w:rPr>
                <w:rFonts w:cs="Times New Roman" w:ascii="Times New Roman" w:hAnsi="Times New Roman"/>
                <w:b/>
                <w:bCs/>
                <w:sz w:val="24"/>
                <w:szCs w:val="24"/>
              </w:rPr>
              <w:t>«</w:t>
            </w:r>
            <w:r>
              <w:rPr>
                <w:rFonts w:cs="Times New Roman" w:ascii="Times New Roman" w:hAnsi="Times New Roman"/>
                <w:bCs/>
                <w:sz w:val="24"/>
                <w:szCs w:val="24"/>
              </w:rPr>
              <w:t>Об отчете о поступлении и расходовании средств местного бюджета на подготовку и проведение дополнительных выборов депутатов Омского городского Совета седьмого созыва по одномандатному избирательному округу № 26 и одномандатному избирательному округу № 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5: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0. Против – 0. Воздержались – 1.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5:23. Речь 0 мин 2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w:t>
            </w:r>
            <w:r>
              <w:rPr>
                <w:rFonts w:cs="Times New Roman" w:ascii="Times New Roman" w:hAnsi="Times New Roman"/>
                <w:b/>
                <w:bCs/>
                <w:sz w:val="24"/>
                <w:szCs w:val="24"/>
              </w:rPr>
              <w:t>«</w:t>
            </w:r>
            <w:r>
              <w:rPr>
                <w:rFonts w:cs="Times New Roman" w:ascii="Times New Roman" w:hAnsi="Times New Roman"/>
                <w:bCs/>
                <w:sz w:val="24"/>
                <w:szCs w:val="24"/>
              </w:rPr>
              <w:t>Об отчете о поступлении и расходовании средств местного бюджета на подготовку и проведение дополнительных выборов депутатов Омского городского Совета седьмого созыва по одномандатному избирательному округу № 26 и одномандатному избирательному округу № 40».</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проведении публичных слушаний по проекту Решения Омского городского Совета «О бюджете города Омска на 2025 год и плановый период 2026 и 2027 годов».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5:45. Речь 0 мин 3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06:23. Речь 0 мин 3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6:55. Речь 0 мин 4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4)</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w:t>
            </w:r>
            <w:r>
              <w:rPr>
                <w:rFonts w:cs="Times New Roman" w:ascii="Times New Roman" w:hAnsi="Times New Roman"/>
                <w:b/>
                <w:bCs/>
                <w:sz w:val="24"/>
                <w:szCs w:val="24"/>
              </w:rPr>
              <w:t>«</w:t>
            </w:r>
            <w:r>
              <w:rPr>
                <w:rFonts w:cs="Times New Roman" w:ascii="Times New Roman" w:hAnsi="Times New Roman"/>
                <w:bCs/>
                <w:sz w:val="24"/>
                <w:szCs w:val="24"/>
              </w:rPr>
              <w:t>О проведении публичных слушаний по проекту Решения Омского городского Совета «О бюджете города Омска на 2025 год и плановый период 2026 и 2027 г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7:40. Речь 0 мин 1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Омского городского Совета </w:t>
            </w:r>
            <w:r>
              <w:rPr>
                <w:rFonts w:cs="Times New Roman" w:ascii="Times New Roman" w:hAnsi="Times New Roman"/>
                <w:b/>
                <w:bCs/>
                <w:sz w:val="24"/>
                <w:szCs w:val="24"/>
              </w:rPr>
              <w:t>«</w:t>
            </w:r>
            <w:r>
              <w:rPr>
                <w:rFonts w:cs="Times New Roman" w:ascii="Times New Roman" w:hAnsi="Times New Roman"/>
                <w:bCs/>
                <w:sz w:val="24"/>
                <w:szCs w:val="24"/>
              </w:rPr>
              <w:t>О проведении публичных слушаний по проекту Решения Омского городского Совета «О бюджете города Омска на 2025 год и плановый период 2026 и 2027 годов».</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туристическом налоге на территории города Омска».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7:58. Речь 0 мин 3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08:31. Речь 0 мин 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8:39. Речь 0 мин 1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5)</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туристическом налоге на территории города Омска»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8: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6.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1.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8:52.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6)</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туристическом налоге на территории города Омска»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9: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6.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1.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9:07.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7)</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туристическом налоге на территории города Омска»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09: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6.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0. Против – 0. Воздержались – 1.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9:21.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туристическом налоге на территории города Омска» к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Решение Омского городского Совета от 24.10.2012 № 66 «О порядке управления находящимися в муниципальной собственности города Омска акциями акционерных обществ, долями в обществах с ограниченной ответственностью».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09:37. Речь 1 мин 2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5/8)</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4.10.2012 № 66 «О порядке управления находящимися в муниципальной собственности города Омска акциями акционерных обществ, долями в обществах с ограниченной ответственностью»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1:00.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5/9)</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4.10.2012 № 66 «О порядке управления находящимися в муниципальной собственности города Омска акциями акционерных обществ, долями в обществах с ограниченной ответственностью»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1: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1:15.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5/10)</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4.10.2012 № 66 «О порядке управления находящимися в муниципальной собственности города Омска акциями акционерных обществ, долями в обществах с ограниченной ответственностью»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1: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0. Против – 0. Воздержались – 0. Не голосовал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1:31.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4.10.2012 № 66 «О порядке управления находящимися в муниципальной собственности города Омска акциями акционерных обществ, долями в обществах с ограниченной ответственностью» к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программу приватизации муниципального имущества города Омска на 2023 – 2025 годы, утвержденную Решением Омского городского Совета от 22.06.2022 № 429».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1:45. Речь 0 мин 4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12:28.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2:34. Речь 0 мин 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6/11)</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рограмму приватизации муниципального имущества города Омска на 2023 – 2025 годы, утвержденную Решением Омского городского Совета от 22.06.2022 № 429»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2: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2:37.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6/12)</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рограмму приватизации муниципального имущества города Омска на 2023 – 2025 годы, утвержденную Решением Омского городского Совета от 22.06.2022 № 429» в первом чтени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2:5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2:52.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6/13)</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рограмму приватизации муниципального имущества города Омска на 2023 – 2025 годы, утвержденную Решением Омского городского Совета от 22.06.2022 № 429» во втором чтении (в целом).</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3: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3:07.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рограмму приватизации муниципального имущества города Омска на 2023 – 2025 годы, утвержденную Решением Омского городского Совета от 22.06.2022 № 429» к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Решение Омского городского Совета от 15.05.2024 № 147 «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3:23. Речь 0 мин 4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14:03. Речь 0 мин 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4:10.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14)</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5.05.2024 № 147 «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4: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4:16.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15)</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5.05.2024 № 147 «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4: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4:31.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16)</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5.05.2024 № 147 «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 во втором чтении (в целом).</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4: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4:46.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15.05.2024 № 147 «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 к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перечень муниципального имущества, которое в 2024 году предоставляется в безвозмездное пользование, утвержденный Решением Омского городского Совета от 21.06.2023 № 77».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5:00. Речь 0 мин 4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15:40.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5:57. Речь 0 мин 1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17)</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еречень муниципального имущества, которое в 2024 году предоставляется в безвозмездное пользование, утвержденный Решением Омского городского Совета от 21.06.2023 № 77»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6: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6:09.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18)</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еречень муниципального имущества, которое в 2024 году предоставляется в безвозмездное пользование, утвержденный Решением Омского городского Совета от 21.06.2023 № 77»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6: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6:24.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19)</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еречень муниципального имущества, которое в 2024 году предоставляется в безвозмездное пользование, утвержденный Решением Омского городского Совета от 21.06.2023 № 77»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16:3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6:38.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еречень муниципального имущества, которое в 2024 году предоставляется   в безвозмездное пользование, утвержденный Решением Омского городского Совета от 21.06.2023 № 77» к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нормативы градостроительного проектирования муниципального образования городской округ город Омск Омской области, утвержденные Решением Омского городского Совета от 22.03.2017 № 519».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6:54. Речь 0 мин 3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17:24. Речь 0 мин 2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кевич Д. И. – депутат VII созыв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7:53. Речь 0 мин 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18:02. Речь 1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оздов С. В. – депутат VII созыва – О поправке фракции ВПП «ЕДИНАЯ РОССИЯ» в Омском городском Совете к рассматриваемому проекту Решения (Вх-24/ОГС-2893 от 23.10.2024 прилагается к материалам по вопрос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9:18. Речь 0 мин 1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19:36. Речь 0 мин 1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С. В.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19:46. Речь 0 мин 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19:49. Речь 0 мин 2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кевич Д. И.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0:09.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9/20)</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нормативы градостроительного проектирования муниципального образования городской округ город Омск Омской области, утвержденные Решением Омского городского Совета от 22.03.2017 № 519»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0:16. Речь 0 мин 1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9/21)</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нормативы градостроительного проектирования муниципального образования городской округ город Омск Омской области, утвержденные Решением Омского городского Совета от 22.03.2017 № 519» в первом чтени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0: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0:34. Речь 0 мин 3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9/22)</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правку фракции ВПП «ЕДИНАЯ РОССИЯ» в Омском городском Совете к проекту Решения Омского городского Совета «О </w:t>
            </w:r>
            <w:r>
              <w:rPr>
                <w:rFonts w:cs="Times New Roman" w:ascii="Times New Roman" w:hAnsi="Times New Roman"/>
                <w:bCs/>
                <w:sz w:val="24"/>
                <w:szCs w:val="24"/>
              </w:rPr>
              <w:t>внесении изменений  в нормативы градостроительного проектирования муниципального образования городской округ город Омск Омской области, утвержденные Решением Омского городского Совета от 22.03.2017 № 5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1: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1:04. Речь 0 мин 2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9/23)</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нормативы градостроительного проектирования муниципального образования городской округ город Омск Омской области, утвержденные Решением Омского городского Совета от 22.03.2017 № 519» во втором чтении (в целом) с учетом принятой попра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1: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1:26.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нормативы градостроительного проектирования муниципального образования городской округ город Омск Омской области, утвержденные Решением Омского городского Совета от 22.03.2017 № 519» к рассмотрению, в первом чтении и во втором чтении (в целом) с учетом принятой поправки.</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Решение Омского городского Совета от 26.12.2012 № 99 «О мерах социальной поддержки граждан при оплате проезда в пассажирском транспорте общего пользования на территории города Омска».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1:41. Речь 1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22:47. Речь 0 мин 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чибасов Ю. В.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2:55.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0/24)</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6.12.2012 № 99 «О мерах социальной поддержки граждан при оплате проезда в пассажирском транспорте общего пользования на территории города Омска»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3: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3:01.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0/25)</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6.12.2012 № 99 «О мерах социальной поддержки граждан при оплате проезда в пассажирском транспорте общего пользования на территории города Омска»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3: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3:16.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0/26)</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6.12.2012 № 99 «О мерах социальной поддержки граждан при оплате проезда в пассажирском транспорте общего пользования на территории города Омска»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3: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3:30.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Решение Омского городского Совета от 26.12.2012 № 99 «О мерах социальной поддержки граждан при оплате проезда в пассажирском транспорте общего пользования на территории города Омска» к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утвержденное Решением Омского городского Совета от 21.01.2004 № 135».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3:45. Речь 0 мин 4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24:34.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4:40.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1/27)</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утвержденное Решением Омского городского Совета от 21.01.2004 № 135»           к рас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4: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4:46.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1/28)</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утвержденное Решением Омского городского Совета от 21.01.2004 № 135»       в первом чт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5: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5:02. Речь 0 мин 1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1/29)</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утвержденное Решением Омского городского Совета от 21.01.2004 № 135» во втором чтении (в целом).</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5: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5:15.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роект Решения Омского городского Совета </w:t>
            </w:r>
            <w:r>
              <w:rPr>
                <w:rFonts w:cs="Times New Roman" w:ascii="Times New Roman" w:hAnsi="Times New Roman"/>
                <w:bCs/>
                <w:sz w:val="24"/>
                <w:szCs w:val="24"/>
              </w:rPr>
              <w:t>«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утвержденное Решением Омского городского Совета от 21.01.2004 № 135»       к рассмотрению, в первом чтении и во втором чтении (в цело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установке памятника А.В. Тарасову в Советском административном округе города Омска».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5:30. Речь 0 мин 4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26:18. Речь 0 мин 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С. М.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6:26. Речь 0 мин 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3/30)</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Принять Постановление Омского городского Совета «Об установке памятника А.В. Тарасову в Советском административном округе города Омск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6: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6:28.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б установке памятника А.В. Тарасову в Советском административном округе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установке мемориальной доски А.М. Пушнице».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6:43. Речь 0 мин 2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27:11. Речь 0 мин 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С. М.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7:16. Речь 0 мин 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4/31)</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б установке мемориальной доски А.М. Пушниц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7: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7:20.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б установке мемориальной доски А.М. Пушниц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присвоении наименования территории в Центральном административном округе города Омска».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7:35. Речь 0 мин 4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28:16.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кевич Д. И.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8:22. Речь 0 мин 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5/32)</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присвоении наименования территории в Центральном административном округе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8: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8:23.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присвоении наименования территории в Центральном административном округе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изменении наименования остановочного пункта «Дом одежды» в Центральном административном округе города Омска».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8:38. Речь 0 мин 1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28:55. Речь 0 мин 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кевич Д. И.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8:59. Речь 0 мин 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6/33)</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Принять Постановление Омского городского Совета «Об изменении наименования остановочного пункта «Дом одежды» в Центральном административном округе города Омска».</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9: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9:00.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б изменении наименования остановочного пункта «Дом одежды» в Центральном административном округе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СЛУШАЛИ:</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О проекте Постановления Омского городского Совета «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9:15. Речь 0 мин 32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29:47.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9:53. Речь 0 мин 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7/34)</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Принять Постановление Омского городского Совета «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29:5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29:54.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СЛУШАЛИ:</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О проекте Постановления Омского городского Совета «О приеме                        в собственность муниципального образования городской округ город Омск Омской области недвижимого имущества». (внесен Мэром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0:09. Речь 0 мин 4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30:54. Речь 0 мин 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0:58. Речь 0 мин 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8/35)</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приеме                             в собственность муниципального образования городской округ город Омск Омской области недвижи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0: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0:59.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приеме                              в собственность муниципального образования городской округ город Омск Омской области недвижимого имуществ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8.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1:16. Речь 0 мин 3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31:55. Речь 0 мин 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2:00. Речь 0 мин 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9/36)</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2: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2:01.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даче согласия Казенному учреждению города Омска «Центр социальной поддержки населения»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2:17. Речь 0 мин 2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32:44. Речь 0 мин 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2:50. Речь 0 мин 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0/37)</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ять Постановление Омского городского Совета «О даче согласия Казенному учреждению города Омска «Центр социальной поддержки населения» на передачу в безвозмездное пользование закрепленного муниципального недвижи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2: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2:51. Речь 0 мин 20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даче согласия Казенному учреждению города Омска «Центр социальной поддержки населения» на передачу в безвозмездное пользование закрепленного муниципального недвижимого имуществ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 СЛУШАЛИ:</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О назначении собраний граждан по вопросу выдвижения инициативных проектов. (проекты Постановлений внесены комитетом Омского городского Совета по финансово-бюджетным вопросам и Председателем Омского городского Совет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3:11. Речь 0 мин 2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33:35. Речь 0 мин 2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4:01. Речь 0 мин 4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1/38)</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За здоровьем всей семьей» на части территории города Омска в микрорайоне «Рябиновка» по улице Верхнеднепровская между домами 267 корпус 1, 267 корпус 2, 265 корпус 1, 265 корпус 2</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3.</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Лестница к океану» на части территории города Омска, расположенной между домами 10/1, 12 по улице Иртышская Набережная</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Спортплощадка на Лукашевича» на части территории города Омска, расположенной во дворе домов 15, 15А, 15Б, 15В по улице Лукашевич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Спорт в массы!» на части территории города Омска, расположенной между домами 39, 40, 41, 42 по улице Иртышская Набережная и домами 18, 20 по улице Всеволода Иванов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Детская площадка» на части территории города Омска, расположенной в границах дома 31А по улице Дианов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3.</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Герои и Поэты» на части территории города Омска, расположенной между домом 37 по улице Чкалова, домом 6 по улице Маршала Жукова, домом 22 по улице Почтовая, домом 39 по улице Пушкин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Сквер Водников» на части территории города Омска, расположенной между домами 107 и 111 по улице Красный Путь</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3.</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Время счастья» на части территории города Омска, расположенной возле дома 30 по улице Блюхер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Детский игровой городок как досуговое пространство на территории микрорайона» на части территории города Омска, расположенной в границах земельного участка по адресу: город Омск, улица Рокоссовского, дом 10/1</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Активное детство – Здоровая Россия» на части территории города Омска, расположенной вблизи домов 50, 52 по улице Химиков и дома 2 по улице Глинки</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Площадка для семейного отдыха «Галактика хорошего настроения» на части территории города Омска между библиотекой «Книжная галактика», расположенной по адресу: город Омск, улица Герцена, дом 250 и улицей Герцен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Островок Детства» – благоустройство детской площадки по улице 4-я Заозерная» на части территории города Омска, расположенной в границах улиц 5-я Заозерная – переулок Поселковый – улица 4-я Заозерная, к прилегающему адресу: улица        3-я Заозерная, дом 33</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Озеленение и благоустройство территории по улице Малая Ивановская» на части территории города Омска, расположенной по улице Малая Ивановская, напротив строения 5 по улице Волховстроя</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Благоустройство прилегающей территории к скульптурной композиции «Воинам-речникам, погибшим в 1941-1945 годы» и зданию БУК «Пятый театр» на части территории города Омска, расположенной по адресу: город Омск, улица Красный Путь, дом 153</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Сквер строителей» на части территории города Омска, прилегающей к нежилому зданию 3 по проспекту Мир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Березовая роща» на части территории города Омска, расположенной в границах дома 11 по улице 1-я Поселковая и пересечении с улицей Блюхер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Семейный городок» на части территории города Омска, расположенной во дворе домов 7, 9 по улице Лукашевича и домов 1, 3, 3А по улице Ватутин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Современная спортивная площадка как досуговое пространство для поддержания здорового образа жизни на территории микрорайона» на части территории города Омска, расположенной около дома 9Б по улице Лисицкого</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Мир детства» на части территории города Омска, расположенной между домом 20 по улице Иртышская Набережная и домом 4 по проезду Спортивному</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Сказочное детство» на части территории города Омска, расположенной в периметре дома 16 по улице Луначарского, дома 13 по переулку Луначарского и домов 42, 44 по улице Седов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Спортивная волейбольно-баскетбольная площадка» на части территории города Омска, расположенной между домами 28 и 28/2 в микрорайоне Входной</w:t>
            </w:r>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Семейный двор на Дмитриева» на части территории города Омска, расположенной во дворе домов 11, 11 корпус 1, 11 корпус 2 по улице Дмитриев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нять Постановление Омского городского Совета «</w:t>
            </w:r>
            <w:r>
              <w:rPr>
                <w:rFonts w:cs="Times New Roman" w:ascii="Times New Roman" w:hAnsi="Times New Roman"/>
                <w:sz w:val="24"/>
                <w:szCs w:val="24"/>
              </w:rPr>
              <w:t>О назначении собрания по вопросу выдвижения инициативного проекта «Детям 12 микрорайона» на части территории города Омска, расположенной во дворе дома 28 по улице Ватутин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 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4:4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дновременное количествен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голосовали: 0</w:t>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4:48. Речь 1 мин 3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нять Постановления Омского городского Совета:</w:t>
            </w:r>
          </w:p>
          <w:p>
            <w:pPr>
              <w:pStyle w:val="Normal"/>
              <w:widowControl w:val="false"/>
              <w:autoSpaceDE w:val="false"/>
              <w:spacing w:lineRule="auto" w:line="240" w:before="0" w:after="0"/>
              <w:jc w:val="both"/>
              <w:rPr/>
            </w:pPr>
            <w:r>
              <w:rPr>
                <w:rFonts w:cs="Times New Roman" w:ascii="Times New Roman" w:hAnsi="Times New Roman"/>
                <w:sz w:val="24"/>
                <w:szCs w:val="24"/>
              </w:rPr>
              <w:t>- «О назначении собрания по вопросу выдвижения инициативного проекта «За здоровьем всей семьей» на части территории города Омска в микрорайоне «Рябиновка» по улице Верхнеднепровская между домами 267 корпус 1, 267 корпус 2, 265 корпус 1, 265 корпус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О назначении собрания по вопросу выдвижения инициативного проекта «Лестница к океану» на части территории города Омска, расположенной между домами 10/1, 12 по улице Иртышская Набережная</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Спортплощадка на Лукашевича» на части территории города Омска, расположенной во дворе домов 15, 15А, 15Б, 15В по улице Лукашевича</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Спорт в массы!» на части территории города Омска, расположенной между домами 39, 40, 41, 42 по улице Иртышская Набережная и домами 18, 20 по улице Всеволода Иванова</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Детская площадка» на части территории города Омска, расположенной в границах дома 31А по улице Дианова</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Герои и Поэты» на части территории города Омска, расположенной между домом 37 по улице Чкалова, домом 6 по улице Маршала Жукова, домом 22 по улице Почтовая, домом 39 по улице Пушкина</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Сквер Водников» на части территории города Омска, расположенной между домами 107 и 111 по улице Красный Путь</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Время счастья» на части территории города Омска, расположенной возле дома 30 по улице Блюхер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Детский игровой городок как досуговое пространство на территории микрорайона» на части территории города Омска, расположенной в границах земельного участка по адресу: город Омск, улица Рокоссовского, дом 10/1</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Активное детство – Здоровая Россия» на части территории города Омска, расположенной вблизи домов 50, 52 по улице Химиков и дома 2 по улице Глинки</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Площадка для семейного отдыха «Галактика хорошего настроения» на части территории города Омска между библиотекой «Книжная галактика», расположенной по адресу: город Омск, улица Герцена, дом 250 и улицей Герцен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Островок Детства» – благоустройство детской площадки по улице 4-я Заозерная» на части территории города Омска, расположенной в границах улиц 5-я Заозерная – переулок Поселковый – улица 4-я Заозерная, к прилегающему адресу: улица 3-я Заозерная, дом 33</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Озеленение и благоустройство территории по улице Малая Ивановская» на части территории города Омска, расположенной по улице Малая Ивановская, напротив строения 5 по улице Волховстроя</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Благоустройство прилегающей территории к скульптурной композиции «Воинам-речникам, погибшим в 1941-1945 годы» и зданию БУК «Пятый театр» на части территории города Омска, расположенной по адресу: город Омск, улица Красный Путь, дом 153</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Сквер строителей» на части территории города Омска, прилегающей к нежилому зданию 3 по проспекту Мир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Березовая роща» на части территории города Омска, расположенной в границах дома 11 по улице 1-я Поселковая и пересечении с улицей Блюхер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Семейный городок» на части территории города Омска, расположенной во дворе домов 7, 9 по улице Лукашевича и домов 1, 3, 3А по улице Ватутин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Современная спортивная площадка как досуговое пространство для поддержания здорового образа жизни на территории микрорайона» на части территории города Омска, расположенной около дома 9Б по улице Лисицкого</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Мир детства» на части территории города Омска, расположенной между домом 20 по улице Иртышская Набережная и домом 4 по проезду Спортивному</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Сказочное детство» на части территории города Омска, расположенной в периметре дома 16 по улице Луначарского, дома 13 по переулку Луначарского и домов 42, 44 по улице Седов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Спортивная волейбольно-баскетбольная площадка» на части территории города Омска, расположенной между домами 28 и 28/2 в микрорайоне Входной</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Семейный двор на Дмитриева» на части территории города Омска, расположенной во дворе домов 11, 11 корпус 1, 11 корпус 2 по улице Дмитриева</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О назначении собрания по вопросу выдвижения инициативного проекта «Детям 12 микрорайона» на части территории города Омска, расположенной во дворе дома 28 по улице Ватутина</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согласовании кандидатуры депутата Омского городского Совета для включения в состав экспертной рабочей группы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утвержденной распоряжением Правительства Омской области от 10 июля 2013 года № 120-рп». (внесен комитетом Омского городского Совета по вопросам местного самоуправления, законности и правопоряд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6:20. Речь 0 мин 3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2/39)</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согласовании кандидатуры депутата Омского городского Совета для включения в состав экспертной рабочей группы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утвержденной распоряжением Правительства Омской области от 10 июля 2013 года                № 120-р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6: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0. Против – 0. Воздержались – 0. Не голосовал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6:59. Речь 0 мин 14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согласовании кандидатуры депутата Омского городского Совета для включения в состав экспертной рабочей группы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утвержденной распоряжением Правительства Омской области от 10 июля 2013 года                № 120-рп».</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согласовании кандидатур депутатов Омского городского Совета для включения в состав коллегиальных органов Администрации города Омска». (внесен комитетом Омского городского Совета по социальным вопросам)</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7:13. Речь 0 мин 37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3/40)</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согласовании кандидатур депутатов Омского городского Совета для включения в состав коллегиальных органов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7: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7:50.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согласовании кандидатур депутатов Омского городского Совета для включения в состав коллегиальных органов Администрации города Омск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согласовании кандидатур депутатов Омского городского Совета для включения в состав комиссии по вопросам внесения изменений в Генеральный план муниципального образования городской округ город Омск Омской области». (внесен комитетом Омского городского Совета по вопросам градостроительства, архитектуры и землепользования)</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8:06. Речь 0 мин 28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38:34. Речь 0 мин 3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кевич Д. И.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9:07.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4/41)</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согласовании кандидатур депутатов Омского городского Совета для включения в состав комиссии по вопросам внесения изменений в Генеральный план муниципального образования городской округ город Омск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39: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9:22.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согласовании кандидатур депутатов Омского городского Совета для включения в состав комиссии по вопросам внесения изменений в Генеральный план муниципального образования городской округ город Омск Омской области».</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4.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 (внесен комитетом Омского городского Совета по вопросам жилищно-коммунального хозяйств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39:39. Речь 0 мин 1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39:50. Речь 0 мин 1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 С. П.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0:01. Речь 0 мин 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5/42)</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Принять Постановление Омского городского Совета «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40: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0:04. Речь 0 мин 1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внесении изменений в некоторые Постановления Омского городского Совета». (внесен Председателем Омского городского Совет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0:19. Речь 0 мин 2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6/43)</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внесении изменений в некоторые Постановлени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0:40:4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5. Кворум –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0:44. Речь 0 мин 1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ять Постановление Омского городского Совета «О внесении изменений в некоторые Постановления Омского городского Совет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но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1:00. Речь 1 мин 56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 – Озвучил информацию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мского городского Совета и его должностных лиц за период с 01.07.2024 по 30.09.20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42:56. Речь 0 мин 1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2:57. Речь 0 мин 3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ремя: 10:43:00. Речь 1 мин 59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С. М. –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Время: 10:44:59. Речь 0 мин 55 с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седатель Омского городского Совета, депутат VI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м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Совета                                                                                                                    В. В. Корб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31:00Z</dcterms:created>
  <dc:creator>Пятина Светлана Анатольевна</dc:creator>
  <dc:description/>
  <dc:language>en-US</dc:language>
  <cp:lastModifiedBy>Ковалева Юлия Борисовна</cp:lastModifiedBy>
  <dcterms:modified xsi:type="dcterms:W3CDTF">2024-10-29T05:31:00Z</dcterms:modified>
  <cp:revision>3</cp:revision>
  <dc:subject/>
  <dc:title>Протокол</dc:title>
</cp:coreProperties>
</file>