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7.2024                                      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очередное засе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05.07.2024 Время: 10:00:29 – 10:07: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уденикина С. М. – исполняющий обязанности Председателя Омского городского Сове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19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2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с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общественной безопасности Администрации города Омск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 (в режиме видеоконференци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досрочном прекращении полномочий депутатов Омского городского 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икина С. М. – исполняющий обязанности Председателя Омского городского Совета, депутат VII созыва – О поступлении дополнительного вопроса «О протесте прокурора города Омска от 01.07.2024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02-2024/1905-24 «На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 и необходимости рассмотрения протеста прокурора на ближайшем заседании Омского городского Совета. Предложила включить данный вопрос в повестку текущего засе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 внеочередного заседания Омского городского Совета с учетом включения дополнительного вопроса «О протесте прокурора города Омска от 01.07.2024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02-2024/1905-24 «На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ние прер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исполняющий обязанности Председателя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 внеочередного заседания Омского городского Совета с учетом включения дополнительного вопроса «О протесте прокурора города Омска от 01.07.2024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02-2024/1905-24 «На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 Против – 0. Воздержались – 0. Не голосовали –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исполняющий обязанности Председателя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досрочном прекращении полномочий депутатов Омского городского Сов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тесте прокурора города Омска от 01.07.2024 № 7-02-2024/1905-24 «На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осрочном прекращении полномочий депутатов Омского городского Совета»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исполняющий обязанности Председателя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рочном прекращении полномочий депутатов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исполняющий обязанности Председателя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«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рочном прекращении полномочий депутатов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тесте прокурора города Омска от 01.07.2024 № 7-02-2024/1905-24 «На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исполняющий обязанности Председателя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тесте прокурора города Омска от 01.07.2024 № 7-02-2024/1905-24 «На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40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исполняющий обязанности Председателя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тесте прокурора города Омска от 01.07.2024 № 7-02-2024/1905-24 «На Решение Омского городского Совета от 27.02.2013 № 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исполняющий обязанности Председателя Омского городского Совета, депутат VII созы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С.М. Студеникина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4:00Z</dcterms:created>
  <dc:creator>Ковалева Юлия Борисовна</dc:creator>
  <dc:description/>
  <dc:language>en-US</dc:language>
  <cp:lastModifiedBy>Ковалева Юлия Борисовна</cp:lastModifiedBy>
  <cp:lastPrinted>2024-07-09T10:13:00Z</cp:lastPrinted>
  <dcterms:modified xsi:type="dcterms:W3CDTF">2024-07-09T06:55:00Z</dcterms:modified>
  <cp:revision>3</cp:revision>
  <dc:subject/>
  <dc:title>Протокол</dc:title>
</cp:coreProperties>
</file>