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part1"/>
      <w:bookmarkEnd w:id="0"/>
      <w:r>
        <w:rPr>
          <w:rFonts w:cs="Times New Roman" w:ascii="Times New Roman" w:hAnsi="Times New Roman"/>
          <w:b/>
          <w:sz w:val="24"/>
          <w:szCs w:val="24"/>
        </w:rPr>
        <w:t>ПРОТОКОЛ ЗАСЕДАНИЯ ОМСКОГО ГОРОДСКОГО СО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06.2024                                                                                                                                         № 2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асть 1 заседания. Дата: 26.06.2024 Время: 10:00:01 – 10:55:1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рбут В. В. – Председатель Омского городского Совета, депутат VII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325"/>
        <w:gridCol w:w="7545"/>
      </w:tblGrid>
      <w:tr>
        <w:trPr/>
        <w:tc>
          <w:tcPr>
            <w:tcW w:w="103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орум: 19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pисутствовало депутатов: 3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алинов Т. М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чибасов Ю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 М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н И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 А. С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к К. С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олко И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 А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ичев С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ищев Ю. И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ченко С. И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унников А. Б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ий Ю. Г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Омского городского Совета, 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кевич Д. И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ев А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 А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цкая Ю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ников А. Б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зин А. Н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нев А. Д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вский А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нь Д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пин А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ин А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икин В. Е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икина С. М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 С. П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лак А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ыкина Н. Р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3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овало депутатов: 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пчик Н. Н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 С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далов М. С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ков П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лов Д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войтова Н. П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енко А. Г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невич С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3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pисутствовало приглашённых: 2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зизова С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ов О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правового обеспечения и муниципальной службы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шеев В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информационной политики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шков Д. И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авового управления Омского городского Совет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чаков М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директора департамента городского хозяйства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чук Е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города Омска, директор департамента городской экономической политики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цкая И. Б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тикова О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финансов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 Ю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города Омска, руководитель Аппарата Мэра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чигина Л. Я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й гражданин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хин А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счетной палаты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с К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города Омска, директор департамента общественной безопасности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 Ю. Б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рганизации обеспечения заседаний ОГС организационного управления Омского городского Совет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илец В. Г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транспорта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чук А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окурора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в В. П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рганизационного управления, начальник отдела по обеспечению взаимодействия с субъектами РФ и органами местного самоуправления Законодательного Собрания Омской области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ь Н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главы администрации Центрального административного округа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якова Ж. Б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бюджетного учреждения города Омска "Центр содержания и хранения имущества"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 Ю. Б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 директора департамента жилищной политики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дкин А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ировского административного округа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филов И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унитарного предприятия города Омска «Банное хозяйство»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ин Е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Мэра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 Т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директора департамента архитектуры и градостроительства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а Т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рганизационного управления Омского городского Совет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 А. И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й гражданин города Омск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 ПОВЕСТКИ ЗАСЕД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 Обсуждение повестки засед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. О проекте Постановления Омского городского Совета «О награждении Почетной грамотой Омского городского Совета». (внесен комитетом Омского городского Совета по социальным вопросам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Студеникина Светлана Михайловна, заместитель Председателя Омского городского Совета, председатель комитета Омского городского Совета по социальным вопрос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 О проекте Решения Омского городского Совета «Об исполнении бюджета города Омска за 2023 год». (внесен Мэром города Омска, принят к рассмотрению, рассматривается после проведения публичных слушаний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Илютикова Ольга Викторовна, директор департамента финансов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. О проекте Решения Омского городского Совета «О внесении изменений в Решение Омского городского Совета от 13.12.2023 № 104 «О бюджете города Омска на 2024 год и плановый период 2025 и 2026 годов». (внесен исполняющим обязанности Мэра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Илютикова Ольга Викторовна, директор департамента финансов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4. О проекте Решения Омского городского Совета «О внесении изменений в Устав города Омска». (внесен прокуратурой города Омска, принят к рассмотрени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Попов Павел Валерьевич, прокурор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5. О проекте Решения Омского городского Совета «О внесении изменений в перечень автомобильных дорог общего пользования местного значения, утвержденный Решением Омского Совета от 18.07.2018 № 74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Фомин Евгений Викторович, первый заместитель Мэра города Омска, директор департамента городского хозяйства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6. О проекте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. (29 графических приложений) (внесен Мэром города Омска)</w:t>
      </w:r>
    </w:p>
    <w:p>
      <w:pPr>
        <w:pStyle w:val="2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л. Фролова Татьяна Юрьевна, исполняющий обязанности директора департамента архитектуры и градостроительства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7. О проекте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. (текстовые поправки и 6 графических приложений) (внесен исполняющим обязанности Мэра города Омска)</w:t>
      </w:r>
    </w:p>
    <w:p>
      <w:pPr>
        <w:pStyle w:val="2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л. Фролова Татьяна Юрьевна, исполняющий обязанности директора департамента архитектуры и градостроительства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8. О проекте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. (текстовые поправки и 3 графических приложения) (внесен исполняющим обязанности Мэра города Омска)</w:t>
      </w:r>
    </w:p>
    <w:p>
      <w:pPr>
        <w:pStyle w:val="2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л. Фролова Татьяна Юрьевна, исполняющий обязанности директора департамента архитектуры и градостроительства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9. О проекте Решения Омского городского Совета «О внесении изменений в отдельные Решения Омского городского Совета». (внесен Мэром города Омска)</w:t>
      </w:r>
    </w:p>
    <w:p>
      <w:pPr>
        <w:pStyle w:val="2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л. Фролова Татьяна Юрьевна, исполняющий обязанности директора департамента архитектуры и градостроительства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0. О проекте Решения Омского городского Совета «О внесении изменений в Решение Омского городского Совета от 26.12.2012 № 99 «О мерах социальной поддержки граждан при оплате проезда в пассажирском транспорте общего пользования на территории города Омска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Кормилец Вадим Геннадьевич, директор департамента транспорта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1. О проекте Решения Омского городского Совета «О внесении изменений в Решение Омского городского Совета от 24.10.2012 № 66 «О порядке управления находящимися в муниципальной собственности города Омска акциями акционерных обществ, долями в обществах с ограниченной ответственностью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Романин Евгений Андреевич, первый заместитель Мэра города Омска, директор департамента имущественных отношений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2. О проекте Решения Омского городского Совета «О внесении изменений в перечень муниципального имущества, которое в 2024 году предоставляется в безвозмездное пользование, утвержденный Решением Омского городского Совета от 21.06.2023 № 77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Романин Евгений Андреевич, первый заместитель Мэра города Омска, директор департамента имущественных отношений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 проекте Решения Омского городского Совета «О внесении изменений в Решение Омского городского Совета от 07.02.2007 № 430 «О порядке предоставления жилых помещений муниципального специализированного жилищного фонда города Омска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Морозова Юлия Борисовна, исполняющий обязанности директора департамента жилищной политики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 проекте Решения Омского городского Совета «О внесении изменений в Решение Омского городского Совета от 30.09.2009 № 281 «О муниципальном жилищном фонде коммерческого использования города Омска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Морозова Юлия Борисовна, исполняющий обязанности директора департамента жилищной политики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 проекте Решения Омского городского Совета «О внесении изменений в Решение Омского городского Совета от 27.01.2016 № 423 «О порядке сообщ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, оценки и реализации (выкупа)». (внесен исполняющим обязанности Мэра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Абдулазизова Светлана Александровна, управляющий делами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 проекте Решения Омского городского Совета «О внесении изменений в некоторые Решения Омского городского Совета». (внесен комитетом Омского городского Совета по муниципальной собственн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Голушков Денис Игоревич, начальник правового управления Омского городского 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 проекте Постановления Омского городского Совета «О внесении в порядке законодательной инициативы в Законодательное Собрание Омской области проекта закона Омской области «О внесении изменений в Закон Омской области «О критериях, которым должны соответствовать объекты социально-культурного и коммунально-бытового назначения, масштабные инвестиционные проекты в целях предоставления земельных участков в аренду без проведения торгов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Романин Евгений Андреевич, первый заместитель Мэра города Омска, директор департамента имущественных отношений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 проекте Постановления Омского городского Совета «Об установке в Кировском административном округе города Омска памятника погибшим, пропавшим без вести и умершим в госпиталях участникам Великой Отечественной войны 1941 – 1945 годов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 Наседкин Алексей Александрович, глава администрации Кировского административного округа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О проекте Постановления Омского городского Совета «О присвоении наименования улице в Кировском административном округе города Омска». (улица Николая Данильченко) (внесен исполняющим обязанности Мэра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 Наседкин Алексей Александрович, глава администрации Кировского административного округа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О проекте Постановления Омского городского Совета «О присвоении наименования улице в Кировском административном округе города Омска». (улица Владимира Мисюрина) (внесен исполняющим обязанности Мэра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 Наседкин Алексей Александрович, глава администрации Кировского административного округа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О проекте Постановления Омского городского Совета «Об установке мемориальной доски М.Н. Ханжарову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Мендубаев Амангельды Темиржанович, глава администрации Центрального административного округа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О проекте Постановления Омского городского Совета «О присвоении наименования скверу в Центральном административном округе города Омска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Мендубаев Амангельды Темиржанович, глава администрации Центрального административного округа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О проекте Постановления Омского городского Совета «Об изменении наименований остановочных пунктов «Межрайбаза» в Кировском административном округе города Омска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Наседкин Алексей Александрович, глава администрации Кировского административного округа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О проекте Постановления Омского городского Совета «Об утверждении состава Молодежного общественного Совета при Омском городском Совете». (внесен заместителем Председателя Омского городского Сове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л. Студеникина Светлана Михайловна, заместитель Председателя  Омского городского 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О проекте Постановления Омского городского Совета «Об обращении к Федеральному агентству по управлению государственным имуществом с предложением о передаче в собственность Российской Федерации имущества, находящегося в собственности муниципального образования городской округ город Омск Омской области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Романин Евгений Андреевич, первый заместитель Мэра города Омска, директор департамента имущественных отношений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О проекте Постановления Омского городского Совета «О даче согласия бюджетному учреждению города Омска «Центр содержания и хранения имущества»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. Мещерякова Жанна Борисовна, директор </w:t>
      </w:r>
      <w:r>
        <w:rPr>
          <w:rFonts w:cs="Times New Roman" w:ascii="Times New Roman" w:hAnsi="Times New Roman"/>
          <w:bCs/>
          <w:sz w:val="24"/>
          <w:szCs w:val="24"/>
        </w:rPr>
        <w:t>бюджетного учреждения города Омска «Центр содержания и хранения имуществ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О проекте Постановления Омского городского Совета «О даче согласия Муниципальному унитарному предприятию города Омска «Банное хозяйство»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. Перфилов Иван Владимирович, руководитель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унитарного предприятия города Омска «Банное хозяйство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О проекте Постановления Омского городского Совета «О согласовании кандидатуры депутата Омского городского Совета для включения в состав организационного комитета по подготовке и проведению мероприятий, посвященных 80-летию Победы в Великой Отечественной войне 1941 – 1945 годов». (внесен комитетом Омского городского Совета по социальным вопросам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окл. </w:t>
      </w:r>
      <w:r>
        <w:rPr>
          <w:rFonts w:cs="Times New Roman" w:ascii="Times New Roman" w:hAnsi="Times New Roman"/>
          <w:sz w:val="24"/>
          <w:szCs w:val="24"/>
        </w:rPr>
        <w:t>Студеникина Светлана Михайловна, заместитель Председателя Омского городского Совета, председатель комитета Омского городского Совета по социальным вопрос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О проекте Постановления Омского городского Совета «О согласовании кандидатуры депутата Омского городского Совета для включения в состав конкурсной комиссии по отбору управляющих организаций для управления многоквартирными домами в городе Омске». (внесен комитетом Омского городского Совета по вопросам жилищно-коммунального хозяйств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. Фролов Сергей Петрович, председатель комитета Омского городского Совета </w:t>
      </w:r>
      <w:r>
        <w:rPr>
          <w:rFonts w:cs="Times New Roman" w:ascii="Times New Roman" w:hAnsi="Times New Roman"/>
          <w:bCs/>
          <w:sz w:val="24"/>
          <w:szCs w:val="24"/>
        </w:rPr>
        <w:t>по вопросам жилищно-коммунального хозяй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О проекте Постановления Омского городского Совета «О согласовании кандидатур депутатов Омского городского Совета для включения в состав рабочей группы по совершенствованию парковочных пространств на территории города Омска». (внесен комитетом Омского городского Совета по вопросам транспортной инфраструктур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. Арчибасов Юрий Валерьевич, председатель комитета Омского городского Совета </w:t>
      </w:r>
      <w:r>
        <w:rPr>
          <w:rFonts w:cs="Times New Roman" w:ascii="Times New Roman" w:hAnsi="Times New Roman"/>
          <w:bCs/>
          <w:sz w:val="24"/>
          <w:szCs w:val="24"/>
        </w:rPr>
        <w:t>по вопросам транспортной инфраструкт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О проекте Постановления Омского городского Совета «О внесении изменений в некоторые Постановления Омского городского Совета». (внесен Председателем Омского городского Сове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. Корбут Владимир Валентинович, </w:t>
      </w:r>
      <w:r>
        <w:rPr>
          <w:rFonts w:cs="Times New Roman" w:ascii="Times New Roman" w:hAnsi="Times New Roman"/>
          <w:bCs/>
          <w:sz w:val="24"/>
          <w:szCs w:val="24"/>
        </w:rPr>
        <w:t>Председатель Омского городского 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Разно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путат Омского городского Совета Иванищев Ю. И. присутствовал на заседании Омского городского Совета начиная с обсуждения вопроса № 10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8235"/>
      </w:tblGrid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уждение повестки заседания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0:02. Речь 1 мин 1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 – Озвучил замены докладчиков по вопросам №№ 5, 21, 22 проекта повестки заседания (вх. №№ 1450, 1457 от 25.06.2024 прилагаются к материалам протокола заседания). Предложил исключить вопрос № 13 «О проекте Решения Омского городского Совета «О внесении изменений в Решение Омского городского Совета от 07.02.2007 № 430 «О порядке предоставления жилых помещений муниципального специализированного жилищного фонда города Омска» из проекта повестки текущего заседания Омского городского Сове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0/1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тверждение повестки заседания Омского городского Совета с учетом исключения вопроса № 13 и информации о заменах докладчиков по вопрос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01: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29. Отсутствие – 9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9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1:16. Речь 0 мин 18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ЗАСЕД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 Обсуждение повестки засед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проекте Постановления Омского городского Совета «О награждении Почетной грамотой Омского городского Совета». (внесен комитетом Омского городского Совета по социальным вопросам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Студеникина Светлана Михайловна, заместитель Председателя Омского городского Совета, председатель комитета Омского городского Совета по социальным вопрос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 проекте Решения Омского городского Совета «Об исполнении бюджета города Омска за 2023 год». (внесен Мэром города Омска, принят к рассмотрению, рассматривается после проведения публичных слушаний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Илютикова Ольга Викторовна, директор департамента финансов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 проекте Решения Омского городского Совета «О внесении изменений в Решение Омского городского Совета от 13.12.2023 № 104 «О бюджете города Омска на 2024 год и плановый период 2025 и 2026 годов». (внесен исполняющим обязанности Мэра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Илютикова Ольга Викторовна, директор департамента финансов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 проекте Решения Омского городского Совета «О внесении изменений в Устав города Омска». (внесен прокуратурой города Омска, принят к рассмотрени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Попов Павел Валерьевич, прокурор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 проекте Решения Омского городского Совета «О внесении изменений в перечень автомобильных дорог общего пользования местного значения, утвержденный Решением Омского Совета от 18.07.2018 № 74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. Горчаков Михаил Анатольевич, исполняющий обязанности директора департамента городского хозяй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 проекте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. (29 графических приложений) (внесен Мэром города Омска)</w:t>
      </w:r>
    </w:p>
    <w:p>
      <w:pPr>
        <w:pStyle w:val="2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л. Фролова Татьяна Юрьевна, исполняющий обязанности директора департамента архитектуры и градостроительства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 проекте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. (текстовые поправки и 6 графических приложений) (внесен исполняющим обязанности Мэра города Омска)</w:t>
      </w:r>
    </w:p>
    <w:p>
      <w:pPr>
        <w:pStyle w:val="2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л. Фролова Татьяна Юрьевна, исполняющий обязанности директора департамента архитектуры и градостроительства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 проекте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. (текстовые поправки и 3 графических приложения) (внесен исполняющим обязанности Мэра города Омска)</w:t>
      </w:r>
    </w:p>
    <w:p>
      <w:pPr>
        <w:pStyle w:val="2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л. Фролова Татьяна Юрьевна, исполняющий обязанности директора департамента архитектуры и градостроительства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 проекте Решения Омского городского Совета «О внесении изменений в отдельные Решения Омского городского Совета». (внесен Мэром города Омска)</w:t>
      </w:r>
    </w:p>
    <w:p>
      <w:pPr>
        <w:pStyle w:val="2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л. Фролова Татьяна Юрьевна, исполняющий обязанности директора департамента архитектуры и градостроительства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 проекте Решения Омского городского Совета «О внесении изменений в Решение Омского городского Совета от 26.12.2012 № 99 «О мерах социальной поддержки граждан при оплате проезда в пассажирском транспорте общего пользования на территории города Омска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Кормилец Вадим Геннадьевич, директор департамента транспорта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 проекте Решения Омского городского Совета «О внесении изменений в Решение Омского городского Совета от 24.10.2012 № 66 «О порядке управления находящимися в муниципальной собственности города Омска акциями акционерных обществ, долями в обществах с ограниченной ответственностью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Романин Евгений Андреевич, первый заместитель Мэра города Омска, директор департамента имущественных отношений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 проекте Решения Омского городского Совета «О внесении изменений в перечень муниципального имущества, которое в 2024 году предоставляется в безвозмездное пользование, утвержденный Решением Омского городского Совета от 21.06.2023 № 77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Романин Евгений Андреевич, первый заместитель Мэра города Омска, директор департамента имущественных отношений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О проекте Решения Омского городского Совета «О внесении изменений в Решение Омского городского Совета от 30.09.2009 № 281 «О муниципальном жилищном фонде коммерческого использования города Омска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Морозова Юлия Борисовна, исполняющий обязанности директора департамента жилищной политики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О проекте Решения Омского городского Совета «О внесении изменений в Решение Омского городского Совета от 27.01.2016 № 423 «О порядке сообщ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, оценки и реализации (выкупа)». (внесен исполняющим обязанности Мэра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Абдулазизова Светлана Александровна, управляющий делами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О проекте Решения Омского городского Совета «О внесении изменений в некоторые Решения Омского городского Совета». (внесен комитетом Омского городского Совета по муниципальной собственн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Голушков Денис Игоревич, начальник правового управления Омского городского 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О проекте Постановления Омского городского Совета «О внесении в порядке законодательной инициативы в Законодательное Собрание Омской области проекта закона Омской области «О внесении изменений в Закон Омской области «О критериях, которым должны соответствовать объекты социально-культурного и коммунально-бытового назначения, масштабные инвестиционные проекты в целях предоставления земельных участков в аренду без проведения торгов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Романин Евгений Андреевич, первый заместитель Мэра города Омска, директор департамента имущественных отношений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О проекте Постановления Омского городского Совета «Об установке в Кировском административном округе города Омска памятника погибшим, пропавшим без вести и умершим в госпиталях участникам Великой Отечественной войны 1941 – 1945 годов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 Наседкин Алексей Александрович, глава администрации Кировского административного округа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О проекте Постановления Омского городского Совета «О присвоении наименования улице в Кировском административном округе города Омска». (улица Николая Данильченко) (внесен исполняющим обязанности Мэра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 Наседкин Алексей Александрович, глава администрации Кировского административного округа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О проекте Постановления Омского городского Совета «О присвоении наименования улице в Кировском административном округе города Омска». (улица Владимира Мисюрина) (внесен исполняющим обязанности Мэра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 Наседкин Алексей Александрович, глава администрации Кировского административного округа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О проекте Постановления Омского городского Совета «Об установке мемориальной доски М.Н. Ханжарову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. Лось Николай Александрович, исполняющий обязанности главы администрации Центрального административного округа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О проекте Постановления Омского городского Совета «О присвоении наименования скверу в Центральном административном округе города Омска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. Лось Николай Александрович, исполняющий обязанности главы администрации Центрального административного округа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О проекте Постановления Омского городского Совета «Об изменении наименований остановочных пунктов «Межрайбаза» в Кировском административном округе города Омска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Наседкин Алексей Александрович, глава администрации Кировского административного округа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О проекте Постановления Омского городского Совета «Об утверждении состава Молодежного общественного Совета при Омском городском Совете». (внесен заместителем Председателя Омского городского Сове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л. Студеникина Светлана Михайловна, заместитель Председателя  Омского городского 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О проекте Постановления Омского городского Совета «Об обращении к Федеральному агентству по управлению государственным имуществом с предложением о передаче в собственность Российской Федерации имущества, находящегося в собственности муниципального образования городской округ город Омск Омской области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Романин Евгений Андреевич, первый заместитель Мэра города Омска, директор департамента имущественных отношений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О проекте Постановления Омского городского Совета «О даче согласия бюджетному учреждению города Омска «Центр содержания и хранения имущества»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. Мещерякова Жанна Борисовна, директор </w:t>
      </w:r>
      <w:r>
        <w:rPr>
          <w:rFonts w:cs="Times New Roman" w:ascii="Times New Roman" w:hAnsi="Times New Roman"/>
          <w:bCs/>
          <w:sz w:val="24"/>
          <w:szCs w:val="24"/>
        </w:rPr>
        <w:t>бюджетного учреждения города Омска «Центр содержания и хранения имуществ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О проекте Постановления Омского городского Совета «О даче согласия Муниципальному унитарному предприятию города Омска «Банное хозяйство»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. Перфилов Иван Владимирович, руководитель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унитарного предприятия города Омска «Банное хозяйство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О проекте Постановления Омского городского Совета «О согласовании кандидатуры депутата Омского городского Совета для включения в состав организационного комитета по подготовке и проведению мероприятий, посвященных 80-летию Победы в Великой Отечественной войне 1941 – 1945 годов». (внесен комитетом Омского городского Совета по социальным вопросам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окл. </w:t>
      </w:r>
      <w:r>
        <w:rPr>
          <w:rFonts w:cs="Times New Roman" w:ascii="Times New Roman" w:hAnsi="Times New Roman"/>
          <w:sz w:val="24"/>
          <w:szCs w:val="24"/>
        </w:rPr>
        <w:t>Студеникина Светлана Михайловна, заместитель Председателя Омского городского Совета, председатель комитета Омского городского Совета по социальным вопрос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О проекте Постановления Омского городского Совета «О согласовании кандидатуры депутата Омского городского Совета для включения в состав конкурсной комиссии по отбору управляющих организаций для управления многоквартирными домами в городе Омске». (внесен комитетом Омского городского Совета по вопросам жилищно-коммунального хозяйств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. Фролов Сергей Петрович, председатель комитета Омского городского Совета </w:t>
      </w:r>
      <w:r>
        <w:rPr>
          <w:rFonts w:cs="Times New Roman" w:ascii="Times New Roman" w:hAnsi="Times New Roman"/>
          <w:bCs/>
          <w:sz w:val="24"/>
          <w:szCs w:val="24"/>
        </w:rPr>
        <w:t>по вопросам жилищно-коммунального хозяй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О проекте Постановления Омского городского Совета «О согласовании кандидатур депутатов Омского городского Совета для включения в состав рабочей группы по совершенствованию парковочных пространств на территории города Омска». (внесен комитетом Омского городского Совета по вопросам транспортной инфраструктур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. Арчибасов Юрий Валерьевич, председатель комитета Омского городского Совета </w:t>
      </w:r>
      <w:r>
        <w:rPr>
          <w:rFonts w:cs="Times New Roman" w:ascii="Times New Roman" w:hAnsi="Times New Roman"/>
          <w:bCs/>
          <w:sz w:val="24"/>
          <w:szCs w:val="24"/>
        </w:rPr>
        <w:t>по вопросам транспортной инфраструкт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О проекте Постановления Омского городского Совета «О внесении изменений в некоторые Постановления Омского городского Совета». (внесен Председателем Омского городского Сове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. Корбут Владимир Валентинович, </w:t>
      </w:r>
      <w:r>
        <w:rPr>
          <w:rFonts w:cs="Times New Roman" w:ascii="Times New Roman" w:hAnsi="Times New Roman"/>
          <w:bCs/>
          <w:sz w:val="24"/>
          <w:szCs w:val="24"/>
        </w:rPr>
        <w:t>Председатель Омского городского 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</w:t>
      </w:r>
      <w:r>
        <w:rPr/>
        <w:t>. Разное.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8235"/>
      </w:tblGrid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награждении Почетной грамотой Омского городского Совета». (внесен комитетом Омского городского Совета по социальным вопросам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1:35. Речь 0 мин 19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01:54. Речь 0 мин 19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икина С. М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2:13. Речь 0 мин 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/2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ь Постановление Омского городского Совета «О награждении Почетной грамотой Омского городского Совет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02: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29. Отсутствие – 9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8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2:17. Речь 0 мин 21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ь Постановление Омского городского Совета «О награждении Почетной грамотой Омского городского Совета»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б исполнении бюджета города Омска за 2023 год». (внесен Мэром города Омска, принят к рассмотрению, рассматривается после проведения публичных слушаний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2:39. Речь 1 мин 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03:42. Речь 0 мин 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ичев С. В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3:48. Речь 0 мин 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2/3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 исполнении бюджета города Омска за 2023 год» в первом чте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03: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29. Отсутствие – 9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8. Против – 0. Воздержались – 1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3:54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2/4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 исполнении бюджета города Омска за 2023 год» во втором чтении (в целом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04: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29. Отсутствие – 9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8. Против – 0. Воздержались – 1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4:10. Речь 0 мин 1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 исполнении бюджета города Омска за 2023 год» в первом чтении и во втором чтении (в целом)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в Решение Омского городского Совета от 13.12.2023 № 104 «О бюджете города Омска на 2024 год и плановый период 2025 и 2026 годов». (внесен исполняющим обязанности Мэра города Омска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4:24. Речь 1 мин 2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05:49. Речь 0 мин 8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ичев С. В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5:57. Речь 0 мин 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3/5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Решение Омского городского Совета от 13.12.2023 № 104 «О бюджете города Омска на 2024 год и плановый период 2025 и 2026 годов» к рассмотрени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06: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29. Отсутствие – 9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9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6:02. Речь 1 мин 1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 – О поступлении от Администрации города Омска предложений к                                 рассматриваемому проекту Решения (вх. № 1428 от 24.06.2024 прилагается к материалам протокола заседания по вопросу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3/6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редложения Администрации города Омска к проекту Решения Омского городского Совета «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сении изменений в Решение Омского городского Совета от 13.12.2023 № 104 «О бюджете города Омска на 2024 год и плановый период 2025 и 2026 годов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07: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29. Отсутствие – 9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9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7:03. Речь 0 мин 2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3/7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Решение Омского городского Совета от 13.12.2023 № 104 «О бюджете города Омска на 2024 год и плановый период 2025 и 2026 годов» в первом чтении с учетом принятых предложе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07: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29. Отсутствие – 9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8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7:29. Речь 0 мин 1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3/8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Решение Омского городского Совета от 13.12.2023 № 104 «О бюджете города Омска на 2024 год и плановый период 2025 и 2026 годов» во втором чтении (в цело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07: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29. Отсутствие – 9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9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7:44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Решение Омского городского Совета от 13.12.2023 №</w:t>
            </w:r>
            <w:r>
              <w:rPr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 «О бюджете города Омска на 2024 год и плановый период 2025 и 2026 годов» к рассмотрению, в первом чтении с учетом принятых предложений и во втором чтении (в целом)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в Устав города Омска». (внесен прокуратурой города Омска, принят к рассмотрению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8:00. Речь 0 мин 40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08:40. Речь 0 мин 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ий Ю. Г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8:47. Речь 0 мин 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4/9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Устав города Омска» в первом чт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08: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29. Отсутствие – 9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9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8:51. Речь 0 мин 21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4/10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Устав города Омска» во втором чтении (в цело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09: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29. Отсутствие – 9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2/3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9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9:12. Речь 0 мин 1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Устав города Омска» в первом чтении и во втором чтении (в целом)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в перечень автомобильных дорог общего пользования местного значения, утвержденный Решением Омского Совета от 18.07.2018 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». (внесен Мэром города Омска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9:28. Речь 1 мин 1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10:40. Речь 0 мин 18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кевич Д. И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0:58. Речь 0 мин 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5/11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перечень автомобильных дорог общего пользования местного значения, утвержденный Решением Омского Совета от 18.07.2018 № 74»                              к рассмотрени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11: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29. Отсутствие – 9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8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1:01. Речь 0 мин 1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5/12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перечень автомобильных дорог общего пользования местного значения, утвержденный Решением Омского Совета от 18.07.2018 № 74»                              в первом чте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11: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29. Отсутствие – 9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8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1:16. Речь 0 мин 1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5/13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перечень автомобильных дорог общего пользования местного значения, утвержденный Решением Омского Совета от 18.07.2018 № 74»                              во втором чтении (в цело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11: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29. Отсутствие – 9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7. Против – 0. Воздержались – 0. Не голосовали –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1:31. Речь 0 мин 1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перечень автомобильных дорог общего пользования местного значения, утвержденный Решением Омского Совета от 18.07.2018 № 74»                              к рассмотрению, в первом чтении и во втором чтении (в целом)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 проекте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29 графических приложений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внесен Мэром города Омска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1:45. Речь 0 мин 2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12:11. Речь 0 мин 1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кевич Д. И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2:25. Речь 0 мин 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6/14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 к рассмотрени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12: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29. Отсутствие – 9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7. Против – 0. Воздержались – 0. Не голосовали –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2:28. Речь 0 мин 1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6/15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 в первом чт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12: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29. Отсутствие – 9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6. Против – 0. Воздержались – 0. Не голосовали –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2:43. Речь 0 мин 1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6/16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 во втором чтении (в цело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12: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29. Отсутствие – 9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9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2:58. Речь 0 мин 1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 к рассмотрению, в первом чтении и во втором чтении (в целом)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 проекте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екстовые поправки и 6 графических приложений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внесен исполняющим обязанности Мэра города Омска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3:13. Речь 0 мин 3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13:46. Речь 0 мин 1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кевич Д. И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4:00. Речь 0 мин 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7/17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 к рассмотр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14: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29. Отсутствие – 9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8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4:05. Речь 0 мин 1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7/18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 в первом чт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14: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29. Отсутствие – 9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9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4:20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7/19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 во втором чтении (в цело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14: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29. Отсутствие – 9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9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4:36. Речь 0 мин 1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 к рассмотр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первом чтении и во втором чтении (в целом)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 проекте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екстовые поправки и 3 графических приложения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внесен исполняющим обязанности Мэра города Омска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4:50. Речь 0 мин 3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15:22. Речь 0 мин 2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кевич Д. И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5:48. Речь 0 мин 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8/20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 к рассмотр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15: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29. Отсутствие – 9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9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5:53. Речь 0 мин 2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8/21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 в первом чт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16: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29. Отсутствие – 9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6. Против – 0. Воздержались – 0. Не голосовали –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6:18. Речь 0 мин 1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8/22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 во втором чтении (в цело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16: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29. Отсутствие – 9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9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6:33. Речь 0 мин 1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 к рассмотрению, в первом чтении и во втором чтении (в цело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в отдельные Решения Омского городского Совета». (внесен Мэром города Омска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6:48. Речь 0 мин 28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17:16. Речь 0 мин 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ий Ю. Г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7:23. Речь 0 мин 8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9/23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отдельные Решения Омского городского Совета» к рассмотр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17: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29. Отсутствие – 9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9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7:31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9/24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отдельные Решения Омского городского Совета» в первом чт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17: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29. Отсутствие – 9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8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7:47. Речь 0 мин 1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9/25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отдельные Решения Омского городского Совета» во втором чтении (в цело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18: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29. Отсутствие – 9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8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8:02. Речь 0 мин 1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отдельные Решения Омского городского Совета» к рассмотрению, в первом чтении и во втором чтении (в цело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в Решение Омского городского Совета от 26.12.2012 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 «О мерах социальной поддержки граждан при оплате проезда в пассажирском транспорте общего пользования на территории города Омска». (внесен Мэром города Омска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8:16. Речь 0 мин 41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: Время: 10:18:57. Речь 3 мин 2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илец В. Г. – директор департамента транспорта Администрации города Ом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2:21. Речь 0 мин 1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2:22. Речь 0 мин 2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Время: 10:22:45. Речь 0 мин 51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илец В. Г. – директор департамента транспорта Администрации города Ом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3:36. Речь 0 мин 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: Время: 10:23:41. Речь 0 мин 8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нев А. Д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Время: 10:23:49. Речь 1 мин 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илец В. Г. – директор департамента транспорта Администрации города Ом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4:51. Речь 0 мин 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Время: 10:24:55. Речь 0 мин 1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илец В. Г. – директор департамента транспорта Администрации города Ом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5:07. Речь 0 мин 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: Время: 10:25:12. Речь 0 мин 8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нев А. Д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Время: 10:25:20. Речь 1 мин 31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илец В. Г. – директор департамента транспорта Администрации города Ом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6:51. Речь 0 мин 10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27:01. Речь 0 мин 3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чибасов Ю. В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7:34. Речь 0 мин 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0/26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Решение Омского городского Совета от 26.12.2012 № 99 «О мерах социальной поддержки граждан при оплате проезда в пассажирском транспорте общего пользования на территории города Омска» к рассмотр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27: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0. Отсутствие – 8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9. Против – 1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7:41. Речь 0 мин 1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0/27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Решение Омского городского Совета от 26.12.2012 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«О мерах социальной поддержки граждан при оплате проезда в пассажирском транспорте общего пользования на территории города Омска» в первом чт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27: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0. Отсутствие – 8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7. Против – 1. Воздержались – 1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7:56. Речь 0 мин 1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0/28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Решение Омского городского Совета от 26.12.2012 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«О мерах социальной поддержки граждан при оплате проезда в пассажирском транспорте общего пользования на территории города Омска» во втором чтении (в цело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28: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0. Отсутствие – 8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7. Против – 1. Воздержались – 1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8:12. Речь 0 мин 3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Решение Омского городского Совета от 26.12.2012 № 99 «О мерах социальной поддержки граждан при оплате проезда в пассажирском транспорте общего пользования на территории города Омска» к рассмотр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первом чтении и во втором чтении (в целом)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в Решение Омского городского Совета от 24.10.2012 № 66 «О порядке управления находящимися в муниципальной собственности города Омска акциями акционерных обществ, долями в обществах с ограниченной ответственностью». (внесен Мэром города Омска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8:46. Речь 0 мин 48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29:34. Речь 0 мин 9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 М. А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9:43. Речь 0 мин 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1/29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Решение Омского городского Совета от 24.10.2012 № 66 «О порядке управления находящимися в муниципальной собственности города Омска акциями акционерных обществ, долями в обществах с ограниченной ответственностью» к рассмотр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29: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0. Отсутствие – 8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0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9:45. Речь 0 мин 1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1/30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Решение Омского городского Совета от 24.10.2012 № 66 «О порядке управления находящимися в муниципальной собственности города Омска акциями акционерных обществ, долями в обществах с ограниченной ответственностью» в первом чт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29: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0. Отсутствие – 8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0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9:59. Речь 0 мин 1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1/31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Решение Омского городского Совета от 24.10.2012 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 «О порядке управления находящимися в муниципальной собственности города Омска акциями акционерных обществ, долями в обществах с ограниченной ответственностью» во втором чтении (в целом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30: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0. Отсутствие – 8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9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0:14. Речь 0 мин 1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Решение Омского городского Совета от 24.10.2012 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 «О порядке управления находящимися в муниципальной собственности города Омска акциями акционерных обществ, долями в обществах с ограниченной ответственностью» к рассмотрению, в первом чтении и во втором чтении (в целом)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в перечень муниципального имущества, которое в 2024 году предоставляется в безвозмездное пользование, утвержденный Решением Омского городского Совета от 21.06.2023 № 77». (внесен Мэром города Омска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0:28. Речь 0 мин 3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31:01. Речь 0 мин 8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 М. А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1:09. Речь 0 мин 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2/32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перечень муниципального имущества, которое в 2024 году предоставляется в безвозмездное пользование, утвержденный Решением Омского городского Совета от 21.06.2023 № 77» к рассмотр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31: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0. Отсутствие – 8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9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1:11. Речь 0 мин 1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2/33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перечень муниципального имущества, которое в 2024 году предоставляется в безвозмездное пользование, утвержденный Решением Омского городского Совета от 21.06.2023 № 77» в первом чте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31: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0. Отсутствие – 8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0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1:26. Речь 0 мин 1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2/34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перечень муниципального имущества, которое в 2024 году предоставляется в безвозмездное пользование, утвержденный Решением Омского городского Совета от 21.06.2023 № 77» во втором чтении (в целом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31: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0. Отсутствие – 8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0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1:41. Речь 0 мин 1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перечень муниципального имущества, которое в 2024 году предоставляется в безвозмездное пользование, утвержденный Решением Омского городского Совета от 21.06.2023 № 77» к рассмотрению, в первом и во втором чтении (в целом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в Решение Омского городского Совета от 30.09.2009 № 281                             «О муниципальном жилищном фонде коммерческого использования города Омска». (внесен Мэром города Омска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1:56. Речь 1 мин 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32:58. Речь 0 мин 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 М. А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3:03. Речь 0 мин 1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4/35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Решение Омского городского Совета от 30.09.2009 № 281 «О муниципальном жилищном фонде коммерческого использования города Омска»                                к рассмотрени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33: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0. Отсутствие – 8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0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3:04. Речь 0 мин 1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4/36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Решение Омского городского Совета от 30.09.2009 № 281 «О муниципальном жилищном фонде коммерческого использования города Омска»                                в первом чте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33: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0. Отсутствие – 8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0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3:19. Речь 0 мин 1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4/37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Решение Омского городского Совета от 30.09.2009 № 281 «О муниципальном жилищном фонде коммерческого использования города Омска»                                во втором чтении (в целом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33: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0. Отсутствие – 8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9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3:34. Речь 0 мин 1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Решение Омского городского Совета от 30.09.2009 № 281 «О муниципальном жилищном фонде коммерческого использования города Омска»                                к рассмотрению, в первом чтении и во втором чтении (в целом)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в Решение Омского городского Совета от 27.01.2016 № 423 «О порядке сообщ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, оценки и реализации (выкупа)». (внесен исполняющим обязанности Мэра города Омска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3:49. Речь 0 мин 3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34:23. Речь 0 мин 8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ий Ю. Г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4:31. Речь 0 мин 1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5/38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Решение Омского городского Совета от 27.01.2016 № 423 «О порядке сообщ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, оценки и реализации (выкупа)» к рассмотрени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34: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0. Отсутствие – 8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0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4:33. Речь 0 мин 1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5/39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Решение Омского городского Совета от 27.01.2016 № 423 «О порядке сообщ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, оценки и реализации (выкупа)» в первом чт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34: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0. Отсутствие – 8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0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4:48. Речь 0 мин 1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5/40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Решение Омского городского Совета от 27.01.2016 № 423 «О порядке сообщ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, оценки и реализации (выкупа)» во втором чтении (в целом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35: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0. Отсутствие – 8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0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5:03. Речь 0 мин 1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Решение Омского городского Совета от 27.01.2016 № 423 «О порядке сообщ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, оценки и реализации (выкупа)» к рассмотрению, в первом чтении и во втором чтении (в целом)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в некоторые Решения Омского городского Совета». (внесен комитетом Омского городского Совета по муниципальной собственности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5:17. Речь 0 мин 4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6/41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некоторые Решения Омского городского Совета» к рассмотр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36: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0. Отсутствие – 8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9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6:02. Речь 0 мин 1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некоторые Решения Омского городского Совета» к рассмотрению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внесении в порядке законодательной инициативы в Законодательное Собрание Омской области проекта закона Омской области «О внесении изменений в Закон Омской области «О критериях, которым должны соответствовать объекты социально-культурного и коммунально-бытового назначения, масштабные инвестиционные проекты в целях предоставления земельных участков в аренду без проведения торгов». (внесен Мэром города Омска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6:17. Речь 0 мин 4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37:03. Речь 0 мин 40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кевич Д. И. – депутат VII созыва – Предложил поручить представлять проект зако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ской области «О внесении изменений в Закон Омской области «О критериях, которым должны соответствовать объекты социально-культурного и коммунально-бытового назначения, масштабные инвестиционные проекты в целях предоставления земельных участков в аренду без проведения торгов» в Законодательном Собрании Омской области Лицкевичу Д. И., председателю комитета Омского городского Совета по вопросам градостроительства, архитектуры и землепользования, содокладчиками определить Романина Е. А., первого заместителя Мэра города Омска, директора департамента имущественных отношений Администрации города Омска, и Баланова О. Ю., директора департамента правового обеспечения и муниципальной службы Администрации города Омс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7:43. Речь 0 мин 2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 – Предложил принять рассматриваемый проект Постановления с редакционной доработкой пункта 2 с учетом внесения предложенных кандидатур для представления проекта закона в Законодательном Собрании Омской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7/42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ь Постановление Омского городского Совета «О внесении в порядке законодательной инициативы в Законодательное Собрание Омской области проекта закона Омской области «О внесении изменений в Закон Омской области «О критериях, которым должны соответствовать объекты социально-культурного и коммунально-бытового назначения, масштабные инвестиционные проекты в целях предоставления земельных участков в аренду без проведения торгов» с редакционной доработкой пункта 2 с учетом предложения депутата Лицкевича Д. 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38: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0. Отсутствие – 8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0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8:10. Речь 0 мин 21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ь Постановление Омского городского Совета «О внесении в порядке законодательной инициативы в Законодательное Собрание Омской области проекта закона Омской области «О внесении изменений в Закон Омской области «О критериях, которым должны соответствовать объекты социально-культурного и коммунально-бытового назначения, масштабные инвестиционные проекты в целях предоставления земельных участков в аренду без проведения торгов» с учетом предложения депутата Лицкевича Д. 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б установке в Кировском административном округе города Омска памятника погибшим, пропавшим без вести и умершим в госпиталях участникам Великой Отечественной войны 1941 – 1945 годов». (внесен Мэром города Омска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8:32. Речь 0 мин 3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39:08. Речь 0 мин 5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икина С. М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0:02. Речь 0 мин 20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8/43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едложение заместителя Председателя Омского городского Совета Студеникиной С.М. о возвращении проекта Постановления Омского городского Совета «Об установке в Кировском административном округ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а Омска памятника погибшим, пропавшим без вести и умершим в госпиталях участникам Великой Отечественной войны 1941 – 1945 годов» в комитет Омского городского Совета по социальным вопросам для доработ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40: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0. Отсутствие – 8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0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0:22. Речь 0 мин 18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нуть проект Постановления Омского городского Совета «Об установке в Кировском административном округ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а Омска памятника погибшим, пропавшим без вести и умершим в госпиталях участникам Великой Отечественной войны 1941 – 1945 годов» в комитет Омского городского Совета по социальным вопросам для доработки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 проекте Постановления Омского городского Совета «О присвоении наименования улице в Кировском административном округе города Омска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улица Николая Данильченко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внесен исполняющим обязанности Мэра города Омска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0:40. Речь 0 мин 4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41:23. Речь 0 мин 2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кевич Д. И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1:46. Речь 0 мин 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9/44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ь Постановление Омского городского Совета «О присвоении наименования улице в Кировском административном округе города Омск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41: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0. Отсутствие – 8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8. Против – 0. Воздержались – 0. Не голосовали –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1:50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ь Постановление Омского городского Совета «О присвоении наименования улице в Кировском административном округе города Омска»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 проекте Постановления Омского городского Совета «О присвоении наименования улице в Кировском административном округе города Омска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улица Владимира Мисюрина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внесен исполняющим обязанности Мэра города Омска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2:06. Речь 0 мин 3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42:41. Речь 0 мин 1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кевич Д. И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2:53. Речь 0 мин 1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20/45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ь Постановление Омского городского Совета «О присвоении наименования улице в Кировском административном округе города Омск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42: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0. Отсутствие – 8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9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2:54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ь Постановление Омского городского Совета «О присвоении наименования улице в Кировском административном округе города Омска»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б установке мемориальной доски М.Н. Ханжарову». (внесен Мэром города Омска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3:10. Речь 0 мин 29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43:39. Речь 0 мин 31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икина С. М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4:10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21/46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ь Постановление Омского городского Совета «Об установке мемориальной доски М.Н. Ханжарову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44: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0. Отсутствие – 8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0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4:26. Речь 0 мин 1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ь Постановление Омского городского Совета «Об установке мемориальной доски М.Н. Ханжарову»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присвоении наименования скверу в Центральном административном округе города Омска». (внесен Мэром города Омска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4:41. Речь 0 мин 1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44:58. Речь 0 мин 1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кевич Д. И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5:10. Речь 0 мин 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22/47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ь Постановление Омского городского Совета «О присвоении наименования скверу в Центральном административном округе города Омск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45: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0. Отсутствие – 8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0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5:12. Речь 0 мин 1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ь Постановление Омского городского Совета «О присвоении наименования скверу в Центральном административном округе города Омска»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б изменении наименований остановочных пунктов «Межрайбаза» в Кировском административном округе города Омска». (внесен Мэром города Омска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5:26. Речь 0 мин 2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45:49. Речь 0 мин 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кевич Д. И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5:56. Речь 0 мин 1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23/48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ь Постановление Омского городского Совета «Об изменении наименований остановочных пунктов «Межрайбаза» в Кировском административном округе города Омск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45: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0. Отсутствие – 8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7. Против – 0. Воздержались – 0. Не голосовали –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5:57. Речь 0 мин 1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ь Постановление Омского городского Совета «Об изменении наименований остановочных пунктов «Межрайбаза» в Кировском административном округе города Омска»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б утверждении состава Молодежного общественного Совета при Омском городском Совете». (внесен заместителем Председателя Омского городского Совета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6:13. Речь 0 мин 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: Время: 10:46:16. Речь 0 мин 5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икина С. М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7:12. Речь 0 мин 28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24/49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ь Постановление Омского городского Совета «Об утверждении состава Молодежного общественного Совета при Омском городском Совете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47: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0. Отсутствие – 8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9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7:40. Речь 0 мин 1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ь Постановление Омского городского Совета «Об утверждении состава Молодежного общественного Совета при Омском городском Совете»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б обращении к Федеральному агентству по управлению государственным имуществом с предложением о передаче в собственность Российской Федерации имущества, находящегося в собственности муниципального образования городской округ город Омск Омской области». (внесен Мэром города Омска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7:57. Речь 0 мин 3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48:29. Речь 0 мин 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 М. А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8:34. Речь 0 мин 1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25/50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ь Постановление Омского городского Совета «Об обращении к Федеральному агентству по управлению государственным имуществом с предложением о передаче в собственность Российской Федерации имущества, находящегося в собственности муниципального образования городской округ город Омск Омской област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48: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0. Отсутствие – 8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9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8:35. Речь 0 мин 1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ь Постановление Омского городского Совета «Об обращении к Федеральному агентству по управлению государственным имуществом с предложением о передаче в собственность Российской Федерации имущества, находящегося в собственности муниципального образования городской округ город Омск Омской области»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даче согласия бюджетному учреждению города Омска «Центр содержания и хранения имущества»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8:50. Речь 0 мин 4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49:36. Речь 0 мин 8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 М. А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26/51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ь Постановление Омского городского Совета «О даче согласия бюджетному учреждению города Омска «Центр содержания и хранения имущества» на передачу в безвозмездное пользование закрепленного муниципального недвижимого имуществ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49: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0. Отсутствие – 8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9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9:44. Речь 0 мин 1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9:45. Речь 0 мин 1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ь Постановление Омского городского Совета «О даче согласия бюджетному учреждению города Омска «Центр содержания и хранения имущества» на передачу в безвозмездное пользование закрепленного муниципального недвижимого имущества»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даче согласия Муниципальному унитарному предприятию города Омска «Банное хозяйство»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50:01. Речь 0 мин 2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50:28. Речь 0 мин 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 М. А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50:33. Речь 0 мин 1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27/52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ь Постановление Омского городского Совета «О даче согласия Муниципальному унитарному предприятию города Омска «Банное хозяйство» на передачу в безвозмездное пользование закрепленного муниципального недвижимого имуществ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50: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0. Отсутствие – 8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9. Против – 1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50:34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ь Постановление Омского городского Совета «О даче согласия Муниципальному унитарному предприятию города Омска «Банное хозяйство» на передачу в безвозмездное пользование закрепленного муниципального недвижимого имущества»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согласовании кандидатуры депутата Омского городского Совета для включения в состав организационного комитета по подготовке и проведению мероприятий, посвященных 80-летию Победы в Великой Отечественной войне 1941 – 1945 годов». (внесен комитетом Омского городского Совета по социальным вопросам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50:50. Речь 0 мин 21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28/53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ь Постановление Омского городского Совета «О согласовании кандидатуры депутата Омского городского Совета для включения в состав организационного комитета по подготовке и проведению мероприятий, посвященных 80-летию Победы в Великой Отечественной войне 1941 – 1945 годов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51: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0. Отсутствие – 8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0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51:11. Речь 0 мин 1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ь Постановление Омского городского Совета «О согласовании кандидатуры депутата Омского городского Совета для включения в состав организационного комитета по подготовке и проведению мероприятий, посвященных 80-летию Победы в Великой Отечественной войне 1941 – 1945 годов»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согласовании кандидатуры депутата Омского городского Совета для включения в состав конкурсной комиссии по отбору управляющих организаций для управления многоквартирными домами в городе Омске». (внесен комитетом Омского городского Совета по вопросам жилищно-коммунального хозяйства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51:26. Речь 0 мин 19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29/54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ь Постановление Омского городского Совета «О согласовании кандидатуры депутата Омского городского Совета для включения в состав конкурсной комиссии по отбору управляющих организаций для управления многоквартирными домами в городе Омске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51: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0. Отсутствие – 8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9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51:45. Речь 0 мин 1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ь Постановление Омского городского Совета «О согласовании кандидатуры депутата Омского городского Совета для включения в состав конкурсной комиссии по отбору управляющих организаций для управления многоквартирными домами в городе Омске»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согласовании кандидатур депутатов Омского городского Совета для включения в состав рабочей группы по совершенствованию парковочных пространств на территории города Омска». (внесен комитетом Омского городского Совета по вопросам транспортной инфраструктуры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52:00. Речь 0 мин 31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30/55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ь Постановление Омского городского Совета «О согласовании кандидатур депутатов Омского городского Совета для включения в состав рабочей группы по совершенствованию парковочных пространств на территории города Омск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52: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0. Отсутствие – 8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0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52:31. Речь 0 мин 1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ь Постановление Омского городского Совета «О согласовании кандидатур депутатов Омского городского Совета для включения в состав рабочей группы по совершенствованию парковочных пространств на территории города Омска»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внесении изменений в некоторые Постановления Омского городского Совета». (внесен Председателем Омского городского Совета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52:46. Речь 0 мин 38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31/56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ь Постановление Омского городского Совета «О внесении изменений в некоторые Постановления Омского городского Совет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53: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0. Отсутствие – 8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9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53:24. Речь 0 мин 1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ь Постановление Омского городского Совета «О внесении изменений в некоторые Постановления Омского городского Совета»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ное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53:39. Речь 1 мин 3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м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Совета                                                                                                                   В.В. Корбут 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6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12:00Z</dcterms:created>
  <dc:creator>operator</dc:creator>
  <dc:description/>
  <dc:language>en-US</dc:language>
  <cp:lastModifiedBy>Ковалева Юлия Борисовна</cp:lastModifiedBy>
  <cp:lastPrinted>2024-07-02T18:06:00Z</cp:lastPrinted>
  <dcterms:modified xsi:type="dcterms:W3CDTF">2024-07-03T08:19:00Z</dcterms:modified>
  <cp:revision>3</cp:revision>
  <dc:subject/>
  <dc:title>Протокол</dc:title>
</cp:coreProperties>
</file>