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3.2024                                                                                                                   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е засе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06.03.2024 Время: 10:01:24 – 10:14: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дова Ю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 Л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Г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ООО "Омские городские СМИ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б установлении льготы по оплате проезда в муниципальном пассажирском транспорт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25. Речь 1 мин 5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Предложил поменять местами вопросы № 2 и № 3 проекта повестки заседания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внеочередного заседания Омского городского Совета с учетом изменения порядка рассмотрения вопросов № 2 и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2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б установлении льготы по оплате проезда в муниципальном пассажирском транспорт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б установлении льготы по оплате проезда в муниципальном пассажирском транспорте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3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3:54. Речь 1 мин 5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 – заместитель Мэр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51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6:30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58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лении льготы по оплате проезда в муниципальном пассажирском транспорте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07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лении льготы по оплате проезда в муниципальном пассажирском транспорте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26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7:51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32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8:35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 – заместитель Мэр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58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лении льготы по оплате проезда в муниципальном пассажирском транспорте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02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лении льготы по оплате проезда в муниципальном пассажирском транспорте города Омска» к рассмотрению, в первом чтении и во втором чтении 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остановление Омского городского Совета от 02.02.2022       № 1314 «Об утверждении структуры Администраци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52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37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47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Омского городского Совета от 02.02.2022 № 1314 «Об утверждении структуры Администрации города Ом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5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Омского городского Совета от 02.02.2022 № 1314 «Об утверждении структуры Администрации города Ом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06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42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51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, в первом чтении и во втором чтении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2. Речь 2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нять проект Решения Омского городского Совет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Решения Омского городского Совета» к рассмотрению, в первом чтении и во втором чтении  (в цел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8:00Z</dcterms:created>
  <dc:creator>Ковалева Юлия Борисовна</dc:creator>
  <dc:description/>
  <dc:language>en-US</dc:language>
  <cp:lastModifiedBy>Ковалева Юлия Борисовна</cp:lastModifiedBy>
  <cp:lastPrinted>2024-03-11T17:00:00Z</cp:lastPrinted>
  <dcterms:modified xsi:type="dcterms:W3CDTF">2024-03-12T04:11:00Z</dcterms:modified>
  <cp:revision>3</cp:revision>
  <dc:subject/>
  <dc:title>Протокол</dc:title>
</cp:coreProperties>
</file>